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Exposition FNE-MP Energie/Climat</w:t>
      </w:r>
    </w:p>
    <w:p>
      <w:pPr>
        <w:pStyle w:val="Heading1"/>
        <w:rPr/>
      </w:pPr>
      <w:r>
        <w:rPr/>
        <w:t>Groupe de travail bénévole</w:t>
      </w:r>
    </w:p>
    <w:p>
      <w:pPr>
        <w:pStyle w:val="Heading1"/>
        <w:rPr/>
      </w:pPr>
      <w:r>
        <w:rPr/>
        <w:t>Réunion du 20/01/1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jectifs de la réunion : cadre général et modalités de travail </w:t>
      </w:r>
    </w:p>
    <w:p>
      <w:pPr>
        <w:pStyle w:val="Normal"/>
        <w:jc w:val="both"/>
        <w:rPr/>
      </w:pPr>
      <w:r>
        <w:rPr>
          <w:b/>
        </w:rPr>
        <w:t>Cadre général </w:t>
      </w:r>
      <w:r>
        <w:rPr/>
        <w:t xml:space="preserve">présenté par M-L.Cambus : création d’outils pédagogiques </w:t>
      </w:r>
      <w:r>
        <w:rPr>
          <w:rFonts w:eastAsia="Wingdings" w:cs="Wingdings" w:ascii="Wingdings" w:hAnsi="Wingdings"/>
        </w:rPr>
        <w:t></w:t>
      </w:r>
      <w:r>
        <w:rPr/>
        <w:t xml:space="preserve"> Exposition itinérante destinée à l’emprunt, la location, la vente.</w:t>
      </w:r>
    </w:p>
    <w:p>
      <w:pPr>
        <w:pStyle w:val="Normal"/>
        <w:jc w:val="both"/>
        <w:rPr/>
      </w:pPr>
      <w:r>
        <w:rPr>
          <w:b/>
        </w:rPr>
        <w:t>Le public visé </w:t>
      </w:r>
      <w:r>
        <w:rPr/>
        <w:t>: grand public (financement conseil régional). Des enseignants peuvent éventuellement s’en servir. Niveau de connaissance : non spécialisé, accessible aux enfants à partir de 12 ans.  Destinataires : collectivités, festivals, associations, comités d’entreprises (Airbus, BNF, URSSAF…), supports de conférences.</w:t>
      </w:r>
    </w:p>
    <w:p>
      <w:pPr>
        <w:pStyle w:val="Normal"/>
        <w:jc w:val="both"/>
        <w:rPr/>
      </w:pPr>
      <w:r>
        <w:rPr>
          <w:b/>
        </w:rPr>
        <w:t>Contexte </w:t>
      </w:r>
      <w:r>
        <w:rPr/>
        <w:t>: valorisation des « Bonnes pratiques », alternatives et solutions pour l’atténuation et l’adaptation au changement climatique (Exemples précédents : gestion de l’eau, mobilités, biodiversité). Supports : fiches de retour d’expériences et petits films.</w:t>
      </w:r>
    </w:p>
    <w:p>
      <w:pPr>
        <w:pStyle w:val="Normal"/>
        <w:jc w:val="both"/>
        <w:rPr/>
      </w:pPr>
      <w:r>
        <w:rPr>
          <w:b/>
        </w:rPr>
        <w:t>Le concept </w:t>
      </w:r>
      <w:r>
        <w:rPr/>
        <w:t>: du concept au concret, de l’idée à sa réalisation ; favoriser l’interactivité, en sollicitant l’implication du visiteur de l’exposition, accompagnement par un livret, un quizz, une mise en situation…</w:t>
      </w:r>
    </w:p>
    <w:p>
      <w:pPr>
        <w:pStyle w:val="Normal"/>
        <w:jc w:val="both"/>
        <w:rPr/>
      </w:pPr>
      <w:r>
        <w:rPr>
          <w:b/>
        </w:rPr>
        <w:t>Graphisme :</w:t>
      </w:r>
      <w:r>
        <w:rPr/>
        <w:t xml:space="preserve"> Travail en association avec un graphiste, simplifier l’information, schématiser, illustrer. Réduire le texte au minimum.</w:t>
      </w:r>
    </w:p>
    <w:p>
      <w:pPr>
        <w:pStyle w:val="Normal"/>
        <w:jc w:val="both"/>
        <w:rPr/>
      </w:pPr>
      <w:r>
        <w:rPr>
          <w:b/>
        </w:rPr>
        <w:t>Outils pédagogiques </w:t>
      </w:r>
      <w:r>
        <w:rPr/>
        <w:t>: aller jusqu’au bout du sujet grâce à une palette d’outils : fiches, films, approches ludiques en fonction du public (jeu de l’oie, jeu de rôle), mur des engagements.</w:t>
      </w:r>
    </w:p>
    <w:p>
      <w:pPr>
        <w:pStyle w:val="Normal"/>
        <w:jc w:val="both"/>
        <w:rPr/>
      </w:pPr>
      <w:r>
        <w:rPr>
          <w:b/>
        </w:rPr>
        <w:t>Délai de conception </w:t>
      </w:r>
      <w:r>
        <w:rPr/>
        <w:t>: achèvement prévu en juin.</w:t>
      </w:r>
    </w:p>
    <w:p>
      <w:pPr>
        <w:pStyle w:val="Normal"/>
        <w:jc w:val="both"/>
        <w:rPr/>
      </w:pPr>
      <w:r>
        <w:rPr>
          <w:b/>
        </w:rPr>
        <w:t>Une brève mise en situation :</w:t>
      </w:r>
      <w:r>
        <w:rPr/>
        <w:t xml:space="preserve"> dégager les points forts et les points faibles de panneaux des expositions gestion de l’eau et gaspillage alimentaire :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Les points forts : format, continuité, titres, charte graphique, chiffres clés, carte MP, astuces…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Points faibles : absence de photos ? Indépendance ou interdépendance des panneaux ? Lecture du sommaire ? Complexité du vocabulaire (gestion de l’eau) ? Lisibilité des définitions ?</w:t>
      </w:r>
    </w:p>
    <w:p>
      <w:pPr>
        <w:pStyle w:val="Normal"/>
        <w:jc w:val="both"/>
        <w:rPr/>
      </w:pPr>
      <w:r>
        <w:rPr>
          <w:b/>
        </w:rPr>
        <w:t>Quelques idées </w:t>
      </w:r>
      <w:r>
        <w:rPr/>
        <w:t>: afficher le coût carbone de l’expo. Conditions de visite : réduction du chauffage, de l’éclairage… Ne pas hésiter à formuler des idées originales…</w:t>
      </w:r>
    </w:p>
    <w:p>
      <w:pPr>
        <w:pStyle w:val="Normal"/>
        <w:jc w:val="both"/>
        <w:rPr/>
      </w:pPr>
      <w:r>
        <w:rPr>
          <w:b/>
        </w:rPr>
        <w:t>Modalité de travail </w:t>
      </w:r>
      <w:r>
        <w:rPr/>
        <w:t xml:space="preserve">: Les modalités de fonctionnement seront élaborées ensemble. Des rendez-vous de groupe seront programmés. Une part du travail peut être réalisée en autonomie (communication par mails). Possibilité de rejoindre le groupe au cours de l’élaboration. 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Prochaine réunion jeudi 4 février, 18h15, à la Maison de l’Environn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Titre2Car">
    <w:name w:val="Titre 2 Car"/>
    <w:qFormat/>
    <w:rPr>
      <w:rFonts w:ascii="Calibri" w:hAnsi="Calibri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9:00Z</dcterms:created>
  <dc:creator>Marie-Laure CAMBUS</dc:creator>
  <dc:description/>
  <cp:keywords/>
  <dc:language>en-US</dc:language>
  <cp:lastModifiedBy>Marie-Laure CAMBUS</cp:lastModifiedBy>
  <dcterms:modified xsi:type="dcterms:W3CDTF">2016-03-04T09:09:00Z</dcterms:modified>
  <cp:revision>2</cp:revision>
  <dc:subject/>
  <dc:title/>
</cp:coreProperties>
</file>