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BD5E" w:val="clear"/>
        <w:jc w:val="cente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 xml:space="preserve">Bulletin de réservation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NE Midi-Pyrén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ès réception de votre réservation, une convention de formation vous sera envoy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l le retour de celle-ci constitue une inscription défini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lletin à nous retourner par mail : </w:t>
      </w:r>
      <w:hyperlink r:id="rId2">
        <w:r>
          <w:rPr>
            <w:rStyle w:val="InternetLink"/>
            <w:rFonts w:cs="Arial" w:ascii="Arial" w:hAnsi="Arial"/>
          </w:rPr>
          <w:t>formation@fne-midipyrenees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 par courrier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NE MIDI-PYRÉNÉ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rue de Tiv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68 Toulouse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4BD5E" w:val="clea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Établiss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 de la formation (ou de la réservation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 (en majuscule) pour recevoir les documents administratifs concernant la format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nomination sociale de l'établiss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salari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e N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SIR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mis à la TVA   oui     non  Si oui, n° TVA intracom.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4BD5E" w:val="clea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Particip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ré-incrit à la form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itulé de la form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eu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me de prise en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sme à facture (si différent de l'entreprise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haite recevoir le catalogue de formations 2013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fne-midipyrene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4:01Z</dcterms:created>
  <dc:creator>fne midi-pyrénées </dc:creator>
  <dc:description/>
  <dc:language>en-US</dc:language>
  <cp:lastModifiedBy>fne midi-pyrénées </cp:lastModifiedBy>
  <dcterms:modified xsi:type="dcterms:W3CDTF">2012-10-05T09:33:10Z</dcterms:modified>
  <cp:revision>3</cp:revision>
  <dc:subject/>
  <dc:title/>
</cp:coreProperties>
</file>