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arketing-vente</w:t>
      </w:r>
    </w:p>
    <w:p>
      <w:pPr>
        <w:pStyle w:val="Heading"/>
        <w:rPr>
          <w:sz w:val="40"/>
        </w:rPr>
      </w:pPr>
      <w:r>
        <w:rPr>
          <w:sz w:val="40"/>
        </w:rPr>
        <w:t>Dans le cadre d’un TPAS</w:t>
      </w:r>
      <w:r>
        <w:rPr>
          <w:rStyle w:val="FootnoteAnchor"/>
          <w:sz w:val="40"/>
          <w:vertAlign w:val="superscript"/>
        </w:rPr>
        <w:footnoteReference w:id="2"/>
      </w:r>
      <w:r>
        <w:rPr>
          <w:sz w:val="40"/>
          <w:vertAlign w:val="superscript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ptiferSlabLTPro-Italic"/>
          <w:iCs/>
        </w:rPr>
        <w:t>FNE Midi-Pyrénées est la fédération régionale des associations de protection de la nature et de l’environnement de la région Midi-Pyrénées, qui regroupe 160 associations, soit près de 10 000 citoyens. A ce titre, elle s’est fixée deux axes de travail majeurs 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ptiferSlabLTPro-Italic"/>
          <w:iCs/>
        </w:rPr>
      </w:pPr>
      <w:r>
        <w:rPr>
          <w:rFonts w:cs="AptiferSlabLTPro-Italic"/>
          <w:iCs/>
        </w:rPr>
        <w:t>Dénoncer les atteintes au droit de l’environnement 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ptiferSlabLTPro-Italic"/>
          <w:iCs/>
        </w:rPr>
      </w:pPr>
      <w:r>
        <w:rPr>
          <w:rFonts w:cs="AptiferSlabLTPro-Italic"/>
          <w:iCs/>
        </w:rPr>
        <w:t>Valoriser les bonnes pratiques portées par les acteurs de la région (associations, entreprises, collectivités, services et l’Etat, etc.), créer des outils pédagogiques, animer des formations, etc.</w:t>
      </w:r>
    </w:p>
    <w:p>
      <w:pPr>
        <w:pStyle w:val="Normal"/>
        <w:autoSpaceDE w:val="false"/>
        <w:spacing w:lineRule="auto" w:line="240" w:before="0" w:after="0"/>
        <w:jc w:val="both"/>
        <w:rPr>
          <w:rFonts w:cs="AptiferSlabLTPro-Italic"/>
          <w:iCs/>
        </w:rPr>
      </w:pPr>
      <w:r>
        <w:rPr>
          <w:rFonts w:cs="AptiferSlabLTPro-Italic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ptiferSlabLTPro-Italic"/>
          <w:iCs/>
        </w:rPr>
      </w:pPr>
      <w:r>
        <w:rPr>
          <w:rFonts w:cs="AptiferSlabLTPro-Italic"/>
          <w:iCs/>
        </w:rPr>
        <w:t>Sous la responsabilité de la directrice, la personne en charge de l’axe « marketing-vente » sera amenée à travailler avec la chargée de communication et de manière plus large avec toute l’équipe salariée, et avec le service partenariat de notre fédération nationale FNE.</w:t>
      </w:r>
    </w:p>
    <w:p>
      <w:pPr>
        <w:pStyle w:val="Heading1"/>
        <w:rPr/>
      </w:pPr>
      <w:r>
        <w:rPr/>
        <w:t xml:space="preserve">Context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ptiferSlabLTPro-Italic"/>
          <w:iCs/>
        </w:rPr>
        <w:t>FNE Midi-Pyrénées est en recherche de stabilité financière, ce qui passe notamment par l’augmentation de l’autofinancement généré notamment par 2 axes 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ptiferSlabLTPro-Italic"/>
          <w:iCs/>
        </w:rPr>
      </w:pPr>
      <w:r>
        <w:rPr>
          <w:rFonts w:cs="AptiferSlabLTPro-Italic"/>
          <w:iCs/>
        </w:rPr>
        <w:t>La vente des prestations (outils pédagogiques, formations professionnelles, conférences), à venir développement de l’offre de prestations auprès des entreprises dans le cadre de la RSE 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ptiferSlabLTPro-Italic"/>
          <w:iCs/>
        </w:rPr>
      </w:pPr>
      <w:r>
        <w:rPr>
          <w:rFonts w:cs="AptiferSlabLTPro-Italic"/>
          <w:iCs/>
        </w:rPr>
        <w:t>L’appel à dons auprès du public et le mécénat.</w:t>
      </w:r>
    </w:p>
    <w:p>
      <w:pPr>
        <w:pStyle w:val="Heading1"/>
        <w:rPr/>
      </w:pPr>
      <w:r>
        <w:rPr/>
        <w:t>Objectifs de la mission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évelopper la prestation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Faire un état des lieux et une analyse des prestations existantes et à venir de FNE Midi-Pyrénées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roposer et mettre en œuvre une stratégie de développement, en lien avec nos valeurs et le plan stratégique :</w:t>
      </w:r>
    </w:p>
    <w:p>
      <w:pPr>
        <w:pStyle w:val="Normal"/>
        <w:numPr>
          <w:ilvl w:val="1"/>
          <w:numId w:val="3"/>
        </w:numPr>
        <w:rPr/>
      </w:pPr>
      <w:r>
        <w:rPr/>
        <w:t>Identifier les clients ;</w:t>
      </w:r>
    </w:p>
    <w:p>
      <w:pPr>
        <w:pStyle w:val="Normal"/>
        <w:numPr>
          <w:ilvl w:val="1"/>
          <w:numId w:val="3"/>
        </w:numPr>
        <w:rPr/>
      </w:pPr>
      <w:r>
        <w:rPr/>
        <w:t>Proposer des vecteurs de communication pertinents ;</w:t>
      </w:r>
    </w:p>
    <w:p>
      <w:pPr>
        <w:pStyle w:val="Normal"/>
        <w:numPr>
          <w:ilvl w:val="1"/>
          <w:numId w:val="3"/>
        </w:numPr>
        <w:rPr/>
      </w:pPr>
      <w:r>
        <w:rPr/>
        <w:t>Assurer la promotion de ces prestations (mailing, relances téléphoniques, etc.) ;</w:t>
      </w:r>
    </w:p>
    <w:p>
      <w:pPr>
        <w:pStyle w:val="Normal"/>
        <w:numPr>
          <w:ilvl w:val="1"/>
          <w:numId w:val="3"/>
        </w:numPr>
        <w:rPr/>
      </w:pPr>
      <w:r>
        <w:rPr/>
        <w:t>Proposer des outils de suivi et de facilitation de ces prestations ;</w:t>
      </w:r>
    </w:p>
    <w:p>
      <w:pPr>
        <w:pStyle w:val="Normal"/>
        <w:numPr>
          <w:ilvl w:val="1"/>
          <w:numId w:val="3"/>
        </w:numPr>
        <w:rPr/>
      </w:pPr>
      <w:r>
        <w:rPr/>
        <w:t>Assurer le lien avec les prestataires (fabrication) et avec les clients en support de l’assistante administrative.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>Développer l’appel à dons 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oposer et mettre en œuvre une campagne annuelle d’appel à dons. En assurer le suivi et en dresser un bilan (en lien étroit avec la directrice et la chargée de communication)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Expérimenter, mettre en œuvre, voire développer une campagne d’appel à dons auprès de public ciblé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évelopper le mécénat en accord avec la politique de FNE Midi-Pyrénées :</w:t>
      </w:r>
    </w:p>
    <w:p>
      <w:pPr>
        <w:pStyle w:val="Normal"/>
        <w:numPr>
          <w:ilvl w:val="1"/>
          <w:numId w:val="2"/>
        </w:numPr>
        <w:rPr/>
      </w:pPr>
      <w:r>
        <w:rPr/>
        <w:t>Identification des entreprises mécènes, et validation par le Bureau de FNE MP,</w:t>
      </w:r>
    </w:p>
    <w:p>
      <w:pPr>
        <w:pStyle w:val="Normal"/>
        <w:numPr>
          <w:ilvl w:val="1"/>
          <w:numId w:val="2"/>
        </w:numPr>
        <w:rPr/>
      </w:pPr>
      <w:r>
        <w:rPr/>
        <w:t>Rencontres, échanges et négociation avec le mécène (en lien étroit avec la directrice),</w:t>
      </w:r>
    </w:p>
    <w:p>
      <w:pPr>
        <w:pStyle w:val="Normal"/>
        <w:numPr>
          <w:ilvl w:val="1"/>
          <w:numId w:val="2"/>
        </w:numPr>
        <w:rPr/>
      </w:pPr>
      <w:r>
        <w:rPr/>
        <w:t>Assurer le suivi de la convention et le lien avec le mécène : organisation d’évènements de remerciement (en lien étroit avec l’équipe)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uivre le projet « PME » (petites et moyennes entreprises) impulsé par FNE : développement du don auprès des PME de la région :</w:t>
      </w:r>
    </w:p>
    <w:p>
      <w:pPr>
        <w:pStyle w:val="Normal"/>
        <w:numPr>
          <w:ilvl w:val="1"/>
          <w:numId w:val="2"/>
        </w:numPr>
        <w:rPr/>
      </w:pPr>
      <w:r>
        <w:rPr/>
        <w:t>Rencontrer les acteurs clés (CCI, CGPME, Chambre de commerce, URSCOP, etc.) pour promouvoir et faire connaître tant FNE Midi-Pyrénées que cette initiative ;</w:t>
      </w:r>
    </w:p>
    <w:p>
      <w:pPr>
        <w:pStyle w:val="Normal"/>
        <w:numPr>
          <w:ilvl w:val="1"/>
          <w:numId w:val="2"/>
        </w:numPr>
        <w:rPr/>
      </w:pPr>
      <w:r>
        <w:rPr/>
        <w:t>Organiser des évènements en lien avec le projet (petits déjeuners débats…) ;</w:t>
      </w:r>
    </w:p>
    <w:p>
      <w:pPr>
        <w:pStyle w:val="Normal"/>
        <w:numPr>
          <w:ilvl w:val="1"/>
          <w:numId w:val="2"/>
        </w:numPr>
        <w:rPr/>
      </w:pPr>
      <w:r>
        <w:rPr/>
        <w:t>Travailler en lien avec le service partenariat de FNE et les autres fédérations régionales lancées dans cette expérimentation.</w:t>
      </w:r>
    </w:p>
    <w:p>
      <w:pPr>
        <w:pStyle w:val="Heading1"/>
        <w:rPr/>
      </w:pPr>
      <w:r>
        <w:rPr/>
        <w:t>Profil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formation supérieure bac +3 minimum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nne connaissance et expérience du domaine marketing/ vente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te sensibilité aux questions traitées par les associations de protection de la nature et de l’environnement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e bonne connaissance du monde associatif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otivation pour le poste et la sensibilité au travail en réseau, en lien avec des bénévoles et salariés associatifs seront examinées avec attention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 personne en charge de cette mission pourra bénéficier de formation de FNE, ou d’organismes extérieurs sur le mécénat et/ou l’appel à dons. Par ailleurs, les formations internes au mouvement FNE pourront être suivies, afin de s’approprier les thématiques traitées par le mouvement.</w:t>
      </w:r>
    </w:p>
    <w:p>
      <w:pPr>
        <w:pStyle w:val="Heading1"/>
        <w:rPr/>
      </w:pPr>
      <w:r>
        <w:rPr/>
        <w:t>Aptitudes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voir la maîtrise du travail en équipe et en réseau, être force de proposition tout en sachant respecter les directives du Bureau et de la directric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voir négocier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voir une très bonne connaissance du fonctionnement du secteur associatif et du travail bénévole et salarié dans ce secteur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itriser la capacité à établir ou maintenir le dialogue permanent avec les représentants des associations, à avoir des interlocuteurs multiples, avec des niveaux de responsabilités très diverses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avoir établir un dialogue et un échange permanent avec l’équipe salariée et bénévole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Etre force de proposition, initier des projets de collaboration, dynamiser les relations dans leur ensembl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voir la maîtrise des suivis de proj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activité et capacité à mener de front plusieurs dossier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tés relationnelles, sens de la diplomatie.</w:t>
      </w:r>
    </w:p>
    <w:p>
      <w:pPr>
        <w:pStyle w:val="Corpsdetexte2"/>
        <w:spacing w:before="0" w:after="0"/>
        <w:rPr/>
      </w:pPr>
      <w:r>
        <w:rPr>
          <w:rFonts w:cs="Arial" w:ascii="Calibri" w:hAnsi="Calibri"/>
          <w:sz w:val="22"/>
          <w:szCs w:val="22"/>
        </w:rPr>
        <w:t>Autonomie, polyvalence, sens de l’initiative, tout en sachant rendre compte de son travail.</w:t>
      </w:r>
    </w:p>
    <w:p>
      <w:pPr>
        <w:pStyle w:val="Corpsdetexte2"/>
        <w:spacing w:before="0" w:after="0"/>
        <w:rPr/>
      </w:pPr>
      <w:r>
        <w:rPr>
          <w:rFonts w:cs="Arial" w:ascii="Calibri" w:hAnsi="Calibri"/>
          <w:sz w:val="22"/>
          <w:szCs w:val="22"/>
        </w:rPr>
        <w:t>Sens de la rigueur et de l’organisation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Maitrise du Pack Office. </w:t>
      </w:r>
    </w:p>
    <w:p>
      <w:pPr>
        <w:pStyle w:val="Heading1"/>
        <w:rPr/>
      </w:pPr>
      <w:r>
        <w:rPr/>
        <w:t>Informations pratiques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ste basé dans les locaux de FNE Midi-Pyrénées : 14 rue </w:t>
      </w:r>
      <w:r>
        <w:rPr>
          <w:bCs/>
          <w:color w:val="000000"/>
          <w:sz w:val="22"/>
          <w:szCs w:val="22"/>
        </w:rPr>
        <w:t xml:space="preserve">de Tivoli à Toulouse. Déplacements occasionnels en région à prévoir. </w:t>
      </w:r>
      <w:r>
        <w:rPr>
          <w:b/>
          <w:sz w:val="22"/>
          <w:szCs w:val="22"/>
        </w:rPr>
        <w:t xml:space="preserve">Poste à pourvoir dès que possible. </w:t>
      </w:r>
      <w:r>
        <w:rPr>
          <w:color w:val="000000"/>
          <w:sz w:val="22"/>
          <w:szCs w:val="22"/>
        </w:rPr>
        <w:t xml:space="preserve">Prendre contact avec Marie-Laure Cambus pour un entretien : </w:t>
      </w:r>
      <w:hyperlink r:id="rId2">
        <w:r>
          <w:rPr>
            <w:rStyle w:val="InternetLink"/>
            <w:sz w:val="22"/>
            <w:szCs w:val="22"/>
          </w:rPr>
          <w:t>ml.cambus@fne-midipyrenees.fr</w:t>
        </w:r>
      </w:hyperlink>
      <w:r>
        <w:rPr>
          <w:color w:val="000000"/>
          <w:sz w:val="22"/>
          <w:szCs w:val="22"/>
        </w:rPr>
        <w:t xml:space="preserve"> – 05-34-31-97-82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iferSlabLTPro-Italic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s Partiel Aménagé Sénior proposé par l’Alliance Dynamique dont FNE est memb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iferSlabLTPro-Italic" w:hAnsi="AptiferSlabLTPro-Italic" w:cs="AptiferSlabLTPro-Italic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iferSlabLTPro-Italic" w:hAnsi="AptiferSlabLTPro-Italic" w:cs="AptiferSlabLTPro-Italic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160" w:after="0"/>
      <w:outlineLvl w:val="0"/>
    </w:pPr>
    <w:rPr>
      <w:rFonts w:ascii="Calibri Light" w:hAnsi="Calibri Light" w:eastAsia="SimSun;宋体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iferSlabLTPro-Italic" w:hAnsi="AptiferSlabLTPro-Italic" w:eastAsia="PMingLiU;新細明體" w:cs="AptiferSlabLTPro-Italic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tiferSlabLTPro-Italic" w:hAnsi="AptiferSlabLTPro-Italic" w:eastAsia="PMingLiU;新細明體" w:cs="AptiferSlabLTPro-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iferSlabLTPro-Italic" w:hAnsi="AptiferSlabLTPro-Italic" w:eastAsia="PMingLiU;新細明體" w:cs="AptiferSlabLTPro-Ital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ptiferSlabLTPro-Italic" w:hAnsi="AptiferSlabLTPro-Italic" w:eastAsia="PMingLiU;新細明體" w:cs="AptiferSlabLTPro-Ital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ptiferSlabLTPro-Italic" w:hAnsi="AptiferSlabLTPro-Italic" w:eastAsia="PMingLiU;新細明體" w:cs="AptiferSlabLTPro-Ital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color w:val="595959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595959"/>
    </w:rPr>
  </w:style>
  <w:style w:type="character" w:styleId="Titre8Car">
    <w:name w:val="Titre 8 Car"/>
    <w:qFormat/>
    <w:rPr>
      <w:rFonts w:ascii="Calibri Light" w:hAnsi="Calibri Light" w:eastAsia="SimSun;宋体" w:cs="Times New Roman"/>
      <w:smallCaps/>
      <w:color w:val="59595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404040"/>
    </w:rPr>
  </w:style>
  <w:style w:type="character" w:styleId="Rfrenceintense">
    <w:name w:val="Référence intense"/>
    <w:qFormat/>
    <w:rPr>
      <w:b/>
      <w:bCs/>
      <w:smallCaps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Corpsdetexte21">
    <w:name w:val="Corps de texte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e">
    <w:name w:val="texte"/>
    <w:basedOn w:val="Normal"/>
    <w:qFormat/>
    <w:pPr>
      <w:spacing w:before="280" w:after="280"/>
    </w:pPr>
    <w:rPr>
      <w:color w:val="003399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404040"/>
      <w:sz w:val="30"/>
      <w:szCs w:val="3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.cambus@fne-midipyrenees.f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3:00Z</dcterms:created>
  <dc:creator>FNE</dc:creator>
  <dc:description/>
  <cp:keywords/>
  <dc:language>en-US</dc:language>
  <cp:lastModifiedBy>Léonie BOUCHE</cp:lastModifiedBy>
  <cp:lastPrinted>2015-09-23T12:18:00Z</cp:lastPrinted>
  <dcterms:modified xsi:type="dcterms:W3CDTF">2015-10-12T14:53:00Z</dcterms:modified>
  <cp:revision>2</cp:revision>
  <dc:subject/>
  <dc:title>Proposition offre d’emploi :</dc:title>
</cp:coreProperties>
</file>