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éputés – Départements de </w:t>
      </w:r>
      <w:r>
        <w:rPr>
          <w:rFonts w:cs="Arial" w:ascii="Verdana" w:hAnsi="Verdana"/>
          <w:b/>
          <w:sz w:val="22"/>
          <w:szCs w:val="22"/>
        </w:rPr>
        <w:t>Midi-Pyréné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égende concernant les noms des députés 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s en rouge : avaient répondu à notre courriel avant les élection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mage : </w:t>
      </w:r>
      <w:r>
        <w:rPr>
          <w:rFonts w:cs="Verdana" w:ascii="Verdana" w:hAnsi="Verdana"/>
          <w:sz w:val="20"/>
          <w:szCs w:val="20"/>
          <w:shd w:fill="FFCC99" w:val="clear"/>
        </w:rPr>
        <w:t>en orange</w:t>
      </w:r>
      <w:r>
        <w:rPr>
          <w:rFonts w:cs="Verdana" w:ascii="Verdana" w:hAnsi="Verdana"/>
          <w:sz w:val="20"/>
          <w:szCs w:val="20"/>
        </w:rPr>
        <w:t xml:space="preserve"> avaient déjà fait d’autres mandats de député, en </w:t>
      </w:r>
      <w:r>
        <w:rPr>
          <w:rFonts w:cs="Verdana" w:ascii="Verdana" w:hAnsi="Verdana"/>
          <w:sz w:val="20"/>
          <w:szCs w:val="20"/>
          <w:shd w:fill="CCFFCC" w:val="clear"/>
        </w:rPr>
        <w:t>vert</w:t>
      </w:r>
      <w:r>
        <w:rPr>
          <w:rFonts w:cs="Verdana" w:ascii="Verdana" w:hAnsi="Verdana"/>
          <w:sz w:val="20"/>
          <w:szCs w:val="20"/>
        </w:rPr>
        <w:t xml:space="preserve"> repéré comme contact prioritaire lors du CA du 20/06/2017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520"/>
        <w:gridCol w:w="1260"/>
        <w:gridCol w:w="3240"/>
        <w:gridCol w:w="3015"/>
        <w:gridCol w:w="38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rt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mmission de l’AN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ession antérie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 autre inf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utres fonctions électives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énédicte Taur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rance Insoumis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e de la Commission des affaires économique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eure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chel Lar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e Insoumi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mbre de la Commission des affaires culturelles et de l’éducation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ttaché à l’enseignement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éphane Maza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P de la Commission des lo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oca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joint au Maire de Rodez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embre de Rodez Agglomératio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embre du Conseil départemental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ne Blan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e de la Commission des affaires économique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firmière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ésidente de la communauté de communes Pays Ségal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embre du Conseil départemental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naud Via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e de la Commission des lo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ttaché à l’enseignement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re de Vézins-de-Lévézo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ésident de la communauté de communes de Lévézou Pareloup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ierre Cabar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e de la Commission des affaires étrangère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tisan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Jean-Luc Lagle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e de la Commiss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 affaires économiques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eiller patrimonial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djoint au maire de Toulous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embre de Toulouse Métropole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Corinne Vig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e de la Commission des affaires sociale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ponsable commercial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re de Floure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embre de Toulouse Métropole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ckaël Nog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P Commission affaires économiques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 libéral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ean-François Portarrieu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e de la Commiss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 affaires étrangère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ournaliste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nique Iborra 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P Commission des affaires sociales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raitée fonction publiqu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lisabeth Toutut Picard </w:t>
            </w:r>
            <w:r>
              <w:rPr>
                <w:lang w:val="en-GB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étaire de la Commiss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 affaires sociale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mbre SFS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nctionnaire secteur hospitalier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djointe au maire de Toulouse au développement durable et Présidente de commission Toulouse Métropole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Joel Avirag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Nouvelle gauche (P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e de la Commission des affaires sociale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eur sanitair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re d'Encausse-les-Therme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nb-NO"/>
              </w:rPr>
              <w:t>Sandrine Morch</w:t>
            </w:r>
            <w:r>
              <w:rPr>
                <w:rFonts w:cs="Verdana" w:ascii="Verdana" w:hAnsi="Verdana"/>
                <w:sz w:val="20"/>
                <w:szCs w:val="20"/>
                <w:lang w:val="nb-NO"/>
              </w:rPr>
              <w:t xml:space="preserve"> </w:t>
            </w:r>
            <w:r>
              <w:rPr>
                <w:lang w:val="nb-N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e de la Commission des affaires culturelles et de l’éducatio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ournaliste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ébastien Nadot 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e de la Commiss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 affaires étrangères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eur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ean René Cazeneuve </w:t>
            </w:r>
            <w:r>
              <w:rPr>
                <w:rStyle w:val="InternetLink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e de la Commission des finance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génieur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mbre du Conseil municipal d'Au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ce-président de la communauté d'agglomération Grand Auch Coeur de Gascogne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sèle Biemour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Nouvelle gauche (P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e de la Commission des affaires culturelles et de l’éducatio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istante parlementaire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ce-présidente du Conseil départemental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rélien Pradi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mbre de la Commission des lois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dre supérieur (privé)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re de Cœur de Causs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ésident de la communauté de communes du Causse de Labastide-Murat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uguette Tieg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mbre de la Commission des affaires économique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génieure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ean-Bernard Sempatous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mbre de la Commiss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 affaires économiques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eur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ire de Bagnères-de-Bigorr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ce-président de la communauté de communes de la Haute-Bigorre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anine Dubi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n inscri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mbre de la Commission des affaires sociale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nctionnaire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ippe Folli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M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ex UDI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mbre de la Commission de la défense nationale et des forces armée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recteur organisme de financement du logement social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 politique depuis 198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embre du Conseil départemental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mier Adjoint au Maire de Saint-Pierre-de-Trivis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ie-Christine Verdier-Joucl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embre de la Commission des finances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rice agence bancair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ean Terlier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embre de la Commission des lois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vocat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mbre du Conseil municipal de Lavaur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alérie Rabaul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velle gauche (P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embre de la Commission des finances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génieure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mbre du Conseil municipal de Montauba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embre du Grand Montauban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ylvia Pin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n inscrit (ex PRG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embre de la Commission des finances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ce-présidente du Conseil régional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ource :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http://elections.interieur.gouv.fr/legislatives-2017/index.html</w:t>
        </w:r>
      </w:hyperlink>
      <w:r>
        <w:rPr>
          <w:rFonts w:cs="Verdana" w:ascii="Verdana" w:hAnsi="Verdana"/>
          <w:b/>
          <w:sz w:val="16"/>
          <w:szCs w:val="16"/>
        </w:rPr>
        <w:t xml:space="preserve">   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http://www2.assemblee-nationale.fr/deputes/liste/departements</w:t>
        </w:r>
      </w:hyperlink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us n’avons aucun député de </w:t>
      </w:r>
      <w:r>
        <w:rPr>
          <w:rFonts w:cs="Arial" w:ascii="Verdana" w:hAnsi="Verdana"/>
          <w:sz w:val="20"/>
          <w:szCs w:val="20"/>
        </w:rPr>
        <w:t xml:space="preserve">Midi-Pyrénées membre de la Commission développement durable et de l’aménagement du territoire : 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2.assemblee-nationale.fr/15/commissions-permanentes/commission-du-developpement-durable/(block)/40532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s en ait  membre 1 député d’Occitanie (ex Languedoc-Roussillon) : Alain Perea Aude 2</w:t>
      </w:r>
      <w:r>
        <w:rPr>
          <w:rFonts w:cs="Verdana" w:ascii="Verdana" w:hAnsi="Verdana"/>
          <w:sz w:val="20"/>
          <w:szCs w:val="20"/>
          <w:vertAlign w:val="superscript"/>
        </w:rPr>
        <w:t>ème</w:t>
      </w:r>
      <w:r>
        <w:rPr>
          <w:rFonts w:cs="Verdana" w:ascii="Verdana" w:hAnsi="Verdana"/>
          <w:sz w:val="20"/>
          <w:szCs w:val="20"/>
        </w:rPr>
        <w:t xml:space="preserve"> Vice président (REM) Maire de Villedaig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ar contre nous avons 6 députés membres de la commission des affaires économiques ; Morgane nous précise que cette commission est aussi très importante car elle traite des sujets suivants : l</w:t>
      </w:r>
      <w:r>
        <w:rPr>
          <w:rFonts w:cs="Verdana" w:ascii="Verdana" w:hAnsi="Verdana"/>
          <w:b/>
          <w:bCs/>
          <w:sz w:val="20"/>
          <w:szCs w:val="20"/>
        </w:rPr>
        <w:t>’agriculture et la pêch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 xml:space="preserve">l’énergie et les industries, </w:t>
      </w:r>
      <w:r>
        <w:rPr>
          <w:rFonts w:cs="Verdana" w:ascii="Verdana" w:hAnsi="Verdana"/>
          <w:sz w:val="20"/>
          <w:szCs w:val="20"/>
        </w:rPr>
        <w:t>la recherche appliquée et l’innovation, la consommation, le commerce intérieur et extérieur, les postes et les communications électroniques, le tourisme, l’</w:t>
      </w:r>
      <w:r>
        <w:rPr>
          <w:rFonts w:cs="Verdana" w:ascii="Verdana" w:hAnsi="Verdana"/>
          <w:b/>
          <w:bCs/>
          <w:sz w:val="20"/>
          <w:szCs w:val="20"/>
        </w:rPr>
        <w:t>urbanisme et le logemen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lain Rivière nous précise au sujet du 31 « Je suis partant pour vous aider sur la 10</w:t>
      </w:r>
      <w:r>
        <w:rPr>
          <w:rFonts w:cs="Verdana" w:ascii="Verdana" w:hAnsi="Verdana"/>
          <w:sz w:val="20"/>
          <w:szCs w:val="20"/>
          <w:vertAlign w:val="superscript"/>
        </w:rPr>
        <w:t>ème</w:t>
      </w:r>
      <w:r>
        <w:rPr>
          <w:rFonts w:cs="Verdana" w:ascii="Verdana" w:hAnsi="Verdana"/>
          <w:sz w:val="20"/>
          <w:szCs w:val="20"/>
        </w:rPr>
        <w:t xml:space="preserve"> circonscription (j’ai un contact indirect proche) si besoin. 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40"/>
    </w:pPr>
    <w:rPr>
      <w:rFonts w:ascii="Verdana" w:hAnsi="Verdana" w:cs="Verdana"/>
      <w:sz w:val="20"/>
      <w:szCs w:val="20"/>
    </w:rPr>
  </w:style>
  <w:style w:type="paragraph" w:styleId="CarCar2CarCarCarCarCarCarCar">
    <w:name w:val=" Car Car2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ions.interieur.gouv.fr/legislatives-2017/index.html" TargetMode="External"/><Relationship Id="rId3" Type="http://schemas.openxmlformats.org/officeDocument/2006/relationships/hyperlink" Target="http://www2.assemblee-nationale.fr/deputes/liste/departements" TargetMode="External"/><Relationship Id="rId4" Type="http://schemas.openxmlformats.org/officeDocument/2006/relationships/hyperlink" Target="http://www2.assemblee-nationale.fr/15/commissions-permanentes/commission-du-developpement-durable/(block)/4053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15:00Z</dcterms:created>
  <dc:creator>JC</dc:creator>
  <dc:description/>
  <dc:language>en-US</dc:language>
  <cp:lastModifiedBy>HOURCADE Hervé</cp:lastModifiedBy>
  <dcterms:modified xsi:type="dcterms:W3CDTF">2017-08-25T09:15:00Z</dcterms:modified>
  <cp:revision>2</cp:revision>
  <dc:subject/>
  <dc:title>Elections législatives – Départements de Midi-Pyrénées</dc:title>
</cp:coreProperties>
</file>