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6"/>
              </w:rPr>
              <w:t>REPRESENTATIVITE  DU  GADEL 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Instances départementale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ission départementale de la nature, des paysages et des sites (CODENAPS), sous-formations « Carrières », « Paysages » et « Publicité ».</w:t>
      </w:r>
    </w:p>
    <w:p>
      <w:pPr>
        <w:pStyle w:val="Normal"/>
        <w:numPr>
          <w:ilvl w:val="0"/>
          <w:numId w:val="1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ission consultative du PDEDMA (déchets ménagers et assimilés) dont déchets des BTP (bâtiments et travaux publics).</w:t>
      </w:r>
    </w:p>
    <w:p>
      <w:pPr>
        <w:pStyle w:val="Normal"/>
        <w:numPr>
          <w:ilvl w:val="0"/>
          <w:numId w:val="1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ission de consultation en matière d'élaboration de documents d'urbanisme.</w:t>
      </w:r>
    </w:p>
    <w:p>
      <w:pPr>
        <w:pStyle w:val="Normal"/>
        <w:numPr>
          <w:ilvl w:val="0"/>
          <w:numId w:val="1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ERST (Conseil départemental de l'environnement et des risques sanitaires et technologiques).</w:t>
      </w:r>
    </w:p>
    <w:p>
      <w:pPr>
        <w:pStyle w:val="Normal"/>
        <w:numPr>
          <w:ilvl w:val="0"/>
          <w:numId w:val="1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té départemental sécheresse.</w:t>
      </w:r>
    </w:p>
    <w:p>
      <w:pPr>
        <w:pStyle w:val="Normal"/>
        <w:numPr>
          <w:ilvl w:val="0"/>
          <w:numId w:val="1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oupe départemental de suivi et de prévention de la pollution des eaux par les produits phytosanitaires et les nitrates d'origine agricole.</w:t>
      </w:r>
    </w:p>
    <w:p>
      <w:pPr>
        <w:pStyle w:val="Normal"/>
        <w:numPr>
          <w:ilvl w:val="0"/>
          <w:numId w:val="1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té départemental Natura 2000.</w:t>
      </w:r>
    </w:p>
    <w:p>
      <w:pPr>
        <w:pStyle w:val="Normal"/>
        <w:numPr>
          <w:ilvl w:val="0"/>
          <w:numId w:val="1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ission départementale d'aménagement commercial (CDAC)</w:t>
      </w:r>
    </w:p>
    <w:p>
      <w:pPr>
        <w:pStyle w:val="Normal"/>
        <w:numPr>
          <w:ilvl w:val="0"/>
          <w:numId w:val="1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té de pilotage de l'Observatoire du bruit et Comité départemental de suivi des Cartes de bruit et des Plans de Prévention du bruit dans l'environnement (PPBE).</w:t>
      </w:r>
    </w:p>
    <w:p>
      <w:pPr>
        <w:pStyle w:val="Normal"/>
        <w:numPr>
          <w:ilvl w:val="0"/>
          <w:numId w:val="1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ission départementale de la consommation des espaces naturels, agricoles et forestiers (CDPENAF).</w:t>
      </w:r>
    </w:p>
    <w:p>
      <w:pPr>
        <w:pStyle w:val="Normal"/>
        <w:numPr>
          <w:ilvl w:val="0"/>
          <w:numId w:val="1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ission consultative des services publics locaux du SYDED.</w:t>
      </w:r>
    </w:p>
    <w:p>
      <w:pPr>
        <w:pStyle w:val="Normal"/>
        <w:numPr>
          <w:ilvl w:val="0"/>
          <w:numId w:val="1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té départemental du développement durable (C3D).</w:t>
      </w:r>
    </w:p>
    <w:p>
      <w:pPr>
        <w:pStyle w:val="Normal"/>
        <w:numPr>
          <w:ilvl w:val="0"/>
          <w:numId w:val="1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té de suivi de la cartographie des cours d'eau.</w:t>
      </w:r>
    </w:p>
    <w:p>
      <w:pPr>
        <w:pStyle w:val="Normal"/>
        <w:numPr>
          <w:ilvl w:val="0"/>
          <w:numId w:val="1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ission d'information auprès du CEA de Gramat.</w:t>
      </w:r>
    </w:p>
    <w:p>
      <w:pPr>
        <w:pStyle w:val="Normal"/>
        <w:numPr>
          <w:ilvl w:val="0"/>
          <w:numId w:val="1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eil territorial de santé du Lot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34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Instances autre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té de pilotage Natura 2000 « Ouysse Alzou »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té de pilotage N 2000 « Vieux arbres »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té de pilotage N 2000 « Causse de Gramat »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té de pilotage N 2000 « Basse vallée du Célé »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té de pilotage N 2000  « Moyenne vallée du Lot inférieure »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té de pilotage N 2000 « Vallée de la Dordogne Quercynoise »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té de pilotage N 2000 « Grotte de Fond d'Erbies »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té de pilotage Natura 2000 « Vallée de la Cère et tributaires »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ission consultative de l'environnement aérodrome Cahors-Lalbenque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GE de Haute Dordogne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té de bassin Adour-Garonne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ission territoriale Lot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ission territoriale Dordogne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oupe poissons migrateurs Dordogne (MIGADO)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 de la LPO Lot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té de la vie associative du PNR causses du Quercy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missions de suivi et de concertation des carrières du FRAU, de Bagnac-sur-  Célé, de Lissac et Mouret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eil d'administration de FNE Midi-Pyrénées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eil d'administration ORAMIP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ité consultatif pour la gestion de la réserve naturelle nationale d'intérêt   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té de suivi environnemental de l'A20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ptages Grenelle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té de suivi Lot-Corrèze Voie d'Avenir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 local de santé du Grand Figeac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n de paysage PNR Quercy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um local de l'eau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icipation au CA de la SNL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icipation à l'étude sur la transition écologique de la vallée du Vert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OTde Cahors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OT de Figeac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LGRI du TRI de Cahors.</w:t>
      </w:r>
    </w:p>
    <w:p>
      <w:pPr>
        <w:pStyle w:val="Normal"/>
        <w:numPr>
          <w:ilvl w:val="0"/>
          <w:numId w:val="2"/>
        </w:numPr>
        <w:spacing w:lineRule="auto" w:line="276"/>
        <w:ind w:left="-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ité de suivi « radon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23:00Z</dcterms:created>
  <dc:creator>FNE Midi-Pyrénées</dc:creator>
  <dc:description/>
  <dc:language>en-US</dc:language>
  <cp:lastModifiedBy>FNE Midi-Pyrénées</cp:lastModifiedBy>
  <dcterms:modified xsi:type="dcterms:W3CDTF">2018-01-13T22:23:00Z</dcterms:modified>
  <cp:revision>2</cp:revision>
  <dc:subject/>
  <dc:title/>
</cp:coreProperties>
</file>