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120"/>
        <w:jc w:val="center"/>
        <w:rPr/>
      </w:pPr>
      <w:r>
        <w:rPr/>
        <w:t>Proposition de PV</w:t>
      </w:r>
    </w:p>
    <w:p>
      <w:pPr>
        <w:pStyle w:val="Heading"/>
        <w:spacing w:lineRule="auto" w:line="240" w:before="120" w:after="120"/>
        <w:jc w:val="center"/>
        <w:rPr/>
      </w:pPr>
      <w:r>
        <w:rPr/>
        <w:t>du CA 2 avril 2014</w:t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Normal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résents : Anne Roques, Hélène Gendre, José Cambou ; Sylvain Doublet, Alain Pouget, Thierry de Noblens, Renaud de Bellefon, Jean-Pierre Jenn, Frédéric Manon, Marie Grousset.</w:t>
      </w:r>
    </w:p>
    <w:p>
      <w:pPr>
        <w:pStyle w:val="Normal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Excusés : Marie-Agnès Boyer-Gibaud, Jérôme Calas, Marcel Martin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Invités : Jean-Baptiste Poncelet (coordonateur COP 21 de FNE), Michel Dubromel (trésorier FNE) et Marie-Laure Cambus- directrice.</w:t>
      </w:r>
    </w:p>
    <w:p>
      <w:pPr>
        <w:pStyle w:val="Heading1"/>
        <w:rPr/>
      </w:pPr>
      <w:r>
        <w:rPr/>
        <w:t xml:space="preserve">Ordre du jour 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Ajout des points à l’ordre du jour : le traité transatlantique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Adoption de l’ordre du jour du CA du 02 avril 2014 à l’unanimité, compte tenu de cet ajout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Adoption du PV du CA du 15 mars 2014 </w:t>
      </w:r>
    </w:p>
    <w:p>
      <w:pPr>
        <w:pStyle w:val="Heading1"/>
        <w:rPr/>
      </w:pPr>
      <w:r>
        <w:rPr/>
        <w:t>Cop 21 : déclinaison régionale des actions de FNE sur le changement climatique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résentation de Michel Dubromel, trésorier adjoint de FNE, et JB Poncelet, coordonnateur du réseau transport et mobilités durables et coordonnateur de ce projet. Le diaporama sera transmis aux administrateurs.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i/>
          <w:i/>
          <w:iCs/>
          <w:sz w:val="24"/>
          <w:szCs w:val="22"/>
        </w:rPr>
      </w:pPr>
      <w:r>
        <w:rPr>
          <w:rFonts w:cs="Calibri"/>
          <w:b/>
          <w:i/>
          <w:iCs/>
          <w:sz w:val="24"/>
          <w:szCs w:val="22"/>
        </w:rPr>
        <w:t>Réchauffement global, dérèglement local : agissons local, pensons global.</w:t>
      </w:r>
    </w:p>
    <w:p>
      <w:pPr>
        <w:pStyle w:val="Heading2"/>
        <w:rPr/>
      </w:pPr>
      <w:r>
        <w:rPr/>
        <w:t>Contexte :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COP : convention cadre des nations unies sur les changements climatiques, c’est la 21</w:t>
      </w:r>
      <w:r>
        <w:rPr>
          <w:rFonts w:cs="Calibri"/>
          <w:iCs/>
          <w:sz w:val="22"/>
          <w:szCs w:val="22"/>
          <w:vertAlign w:val="superscript"/>
        </w:rPr>
        <w:t>e</w:t>
      </w:r>
      <w:r>
        <w:rPr>
          <w:rFonts w:cs="Calibri"/>
          <w:iCs/>
          <w:sz w:val="22"/>
          <w:szCs w:val="22"/>
        </w:rPr>
        <w:t xml:space="preserve"> qui se tiendra à Paris en 2015. Objectif : obtenir un accord contraignant pour limiter le réchauffement de 2°C à 2100, par rapport aux données de 1990. (Aujourd’hui 0.8°C)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ccasion importante, où la France doit avoir un positionnement ambitieux : fenêtre de tir pour faire passer le plaidoyer. Occasion importante en interne au mouvement, pour structurer le mouvement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Il s’agit alors de 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stimuler la lutte contre le Changement climatique dans les territoires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Calibri"/>
          <w:iCs/>
          <w:sz w:val="22"/>
          <w:szCs w:val="22"/>
        </w:rPr>
        <w:t xml:space="preserve">montrer l’impact du changement climatique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valoriser les Bonnes pratiques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Mobiliser les citoyens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Renforcer les actions citoyennes sur la région euro méditerranéenne, en se structurant et en travaillant mieux sur ce sujet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iCs/>
          <w:sz w:val="22"/>
          <w:szCs w:val="22"/>
        </w:rPr>
        <w:t>Cet évènement est important pour FNE afin de renforcer sa notoriété interne et externe au mouvement, et mobiliser les territoires d’outre mer.</w:t>
      </w:r>
    </w:p>
    <w:p>
      <w:pPr>
        <w:pStyle w:val="Heading2"/>
        <w:rPr/>
      </w:pPr>
      <w:r>
        <w:rPr/>
        <w:t>L’approche de notre mobilisation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Agenda positif : on souhaite profiter de cette médiatisation des enjeux climats sur 2 ans, pour porter des solutions parfois plus larges (sobriété, ENR, air, etc..)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iCs/>
          <w:sz w:val="22"/>
          <w:szCs w:val="22"/>
        </w:rPr>
        <w:t>Les politiques participeront à ces négociations, au-delà de ces contraintes il faut leur démonter qu’il y a des éléments d’actions possibles (bonnes pratiques) : les mettre en capacité de pouvoir s’engager plus facilement dans cette COP 21 en signant cet accord « contraignant »</w:t>
      </w:r>
    </w:p>
    <w:p>
      <w:pPr>
        <w:pStyle w:val="Heading2"/>
        <w:rPr/>
      </w:pPr>
      <w:r>
        <w:rPr/>
        <w:t>Les publics :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Le grand public (adulte et jeunes), le gouvernement, les collectivités, les entreprises, le mouvement (FNE), les associations et les syndicats. Frédéric Manon ajouterait également les scientifiques, qui vont alimenter les politiques.</w:t>
      </w:r>
    </w:p>
    <w:p>
      <w:pPr>
        <w:pStyle w:val="Heading2"/>
        <w:rPr/>
      </w:pPr>
      <w:r>
        <w:rPr/>
        <w:t>Agenda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as de temps de 2 ans : décembre 2015, avec des échéances dans lesquelles on va s’inscrire pour parler du climat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Articuler les actions de communication et de plaidoyer autour de ces temps « médiatiques » et de ces agendas municipaux. </w:t>
      </w:r>
    </w:p>
    <w:p>
      <w:pPr>
        <w:pStyle w:val="Heading2"/>
        <w:rPr/>
      </w:pPr>
      <w:r>
        <w:rPr/>
        <w:t>Ressources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COPIL piloté par Denez L’Hostis, et groupe opérationnel coordonné par Jean-Baptiste Poncelet. 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Appui des Réseaux et Missions de FNE qui vont s’orienter « Climat »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Association des fédé membres, et des associations nationales membres de FNE. 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Il est également prévu de travailler également avec les associations nationales non membres : Réseau Action Climat et le REFEED (Réseau des étudiants français pour l’environnement et le développement durable).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FNE prévoit de s’associer à nos fédérations européennes 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Transport and Environnement (T&amp;E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Bureau Européen Environnement (BEE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Seas at risk</w:t>
      </w:r>
    </w:p>
    <w:p>
      <w:pPr>
        <w:pStyle w:val="Normal"/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FNE souhaite également travailler avec des associations citoyennes euro-méditerranéennes.</w:t>
      </w:r>
    </w:p>
    <w:p>
      <w:pPr>
        <w:pStyle w:val="Heading2"/>
        <w:rPr/>
      </w:pPr>
      <w:r>
        <w:rPr/>
        <w:t>Déclinaison du projet COP 21 par le mouvement</w:t>
      </w:r>
    </w:p>
    <w:p>
      <w:pPr>
        <w:pStyle w:val="Heading3"/>
        <w:rPr/>
      </w:pPr>
      <w:r>
        <w:rPr/>
        <w:t>Dynamique nationale 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Corpus théorique avec des éléments de langag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Créer et diffuser des supports de communication/ évènements : campagn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articiper au village des initiatives au Salon du Bourget à l’initiative de la Présidence Française, pour représenter le mouvement</w:t>
      </w:r>
    </w:p>
    <w:p>
      <w:pPr>
        <w:pStyle w:val="Heading3"/>
        <w:rPr/>
      </w:pPr>
      <w:r>
        <w:rPr/>
        <w:t>Dynamique territorial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obilisation générale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Label : bannière commun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Corpus théorique/ éléments de langag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Identification d’experts territoriaux : plateforme d’échange, liste de diffusion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Supports de communication : préparer des trames qui pourraient ressortir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acculturation du mouvement : séminaire d’été de FN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formations réalisées par le RAC auprès du réseau ESEN, type formation de formateurs locaux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carte de France : type carte du Congrès de Montreuil</w:t>
      </w:r>
    </w:p>
    <w:p>
      <w:pPr>
        <w:pStyle w:val="Heading3"/>
        <w:rPr/>
      </w:pPr>
      <w:r>
        <w:rPr/>
        <w:t>COP territoriales 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Permet d’avoir une mobilisation en terme de communication plus forte : le travail qui est fait vient de nos régions. FNE souhaite pouvoir s’appuyer sur 4 actions territoriales forte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emandes de FNE 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ibles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rand public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cteurs institutionnels territoriaux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uvement (à toucher et acteur)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bjectifs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imuler la dynamiqu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orter des preuves concrètes sur le terrain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éhension des enjeux climats par le mouvement FN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ndre le citoyen acteu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ésultats attendus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bilisation du grand public (recherche d’indicateurs quantitatifs et qualitatifs)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duction de travail de fond destiné à être capitalisé à l’échelle fédérale : cahier d’acteu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outien de FNE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ratégie communication / média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nancier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ordination des cahiers d’acteu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Cahier des charges qui va partir dans l’ensemble du mouv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2"/>
          <w:szCs w:val="24"/>
        </w:rPr>
        <w:t>Quoi ? : approche thématique et territoriale : 1 territoire/ 1 thématique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Qui ? : co-construction FNE et ses fédérations 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Quand ? : dès maintenant pour la rédaction des cahiers d’acteurs (publication pour les régionales au printemps 2015), COP décentralisées automne 2015 ; jusqu’à automne 2015 avec un point d’orgue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Comment ? : coordination et soutien FNE</w:t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/>
      </w:pPr>
      <w:r>
        <w:rPr/>
        <w:t xml:space="preserve">Commentaires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Cahier des charges : envoi début mai, avec 1.5 mois délais de réponse. 4 fédé identifiées avant l’été.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Intéressé pour travailler avec les scientifiques : CNES, INRA aussi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Thèmes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Le thème agriculture/ sylviculture et climat est intéressant en MP, car région très touchée, avec déclinaison sur le thème de l’alimentation et de l’eau potable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Les risques majeurs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Rhône Alpes : forêt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PACA : eau et littoral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Outre mer : biodiversité marine</w:t>
      </w:r>
    </w:p>
    <w:p>
      <w:pPr>
        <w:pStyle w:val="Normal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di-Pyrénées : alimentation</w:t>
      </w:r>
    </w:p>
    <w:p>
      <w:pPr>
        <w:pStyle w:val="Normal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Travail de fond - Cahier d’acteur sur 1 thématique : impact et solutions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Evènement</w:t>
      </w:r>
      <w:r>
        <w:rPr>
          <w:sz w:val="22"/>
          <w:szCs w:val="24"/>
          <w:u w:val="single"/>
        </w:rPr>
        <w:t>s</w:t>
      </w:r>
      <w:r>
        <w:rPr>
          <w:sz w:val="22"/>
          <w:szCs w:val="24"/>
        </w:rPr>
        <w:t xml:space="preserve"> grand public possibles en territoire, mais souhait qu’il y ait un évènement phare (ce qui sera soutenu par l’appel à projet).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  <w:t>Idées : concert, flash mob, apéro climat, approche tournée autour de l’humour.</w:t>
      </w:r>
    </w:p>
    <w:p>
      <w:pPr>
        <w:pStyle w:val="Heading1"/>
        <w:rPr/>
      </w:pPr>
      <w:r>
        <w:rPr/>
        <w:t>2- mobiliser les jeunes et le renouvellement des bénévoles : les pistes d’action de FNE</w:t>
      </w:r>
    </w:p>
    <w:p>
      <w:pPr>
        <w:pStyle w:val="Normal"/>
        <w:spacing w:before="0" w:after="0"/>
        <w:rPr>
          <w:sz w:val="22"/>
        </w:rPr>
      </w:pPr>
      <w:r>
        <w:rPr/>
        <w:t xml:space="preserve">Il est inscrit au plan stratégique de FNE d’aller chercher des jeunes bénévoles, pour renouveler notamment les </w:t>
      </w:r>
      <w:r>
        <w:rPr>
          <w:sz w:val="22"/>
        </w:rPr>
        <w:t>bénévoles dirigeants (18-35 ans). Pour cela, il faut s’appuyer sur des initiatives portées par des fédé régionales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Alsace Nature : Noël Ecolo : stand sur campus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ACA : association avec école de management pour sensibiliser les jeunes au DD : nouer des liens avec assos étudiantes. Faire connaître la fédération et ses membres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NE MP va intervenir dès demain matin à Toulouse Business School sous forme de stand, pour améliorer la notoriété, et aller chercher des jeunes pour des missions bénévoles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2 pistes d’action pour inciter les jeunes à venir 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Faire des activités qui les motives : terrain - observation, de sortie ; foires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Bénévolat = cultive du savoir être, qui permet de venir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Quels types de jeune ? Pourquoi faire ? proposer de mettre à profit les compétences des jeunes au sein de l’association (gestion/ compta, vente d’outils, etc..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ur cela, il faut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Faire connaître FNE MP : stands d’information sur les lieux publics à fort enjeux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roposer des fiches actions bénévoles attractives pour les jeunes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asser par des moments conviviaux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Recenser les métiers qui permettraient de mobiliser les jeunes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Recenser les moments / lieux qui bougent avec des jeune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Les administrateurs actent le développement d’une stratégie régionale pour développer la mobilisation des jeunes bénévoles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Communiquer l’enquête de France Bénévolat sur le bénévolat chez les jeu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3- Un air de Campagn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résentation du programme par José Cambou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highlight w:val="yellow"/>
        </w:rPr>
        <w:t>Regarder si dans les 10 points du manifeste il y a le traité transatlantique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raité transatlantiqu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int reporté au prochain C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éforme du tarif des cotisations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Ce point a été fortement évoqué en AG 2013, puis de nouveau en CA et en Bureau, sans avancées significatives.</w:t>
      </w:r>
    </w:p>
    <w:p>
      <w:pPr>
        <w:pStyle w:val="Normal"/>
        <w:spacing w:before="0" w:after="0"/>
        <w:rPr/>
      </w:pPr>
      <w:r>
        <w:rPr>
          <w:sz w:val="22"/>
        </w:rPr>
        <w:t>Il est donc proposé de mettre en place un groupe de travail pour travailler sur la révision des cotisations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et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collège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Thierry de Noblens, Alain Pouget, Jean-Claude Walter, Jean-Pierre Jenn et José Cambou, et Jérome Calas (sous réserve d’acceptation) sont prêts à travailler sur la réforme des cotisations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iche carrièr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nvoi par mail, et si besoin diffusion, demande de vote électronique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PC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nvoi du fichier aux administrateurs et demande de retours, pour alimenter les réflexions qui se tiendront en Bureau sur ce sujet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00 Toulouse 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41028620" distB="0" distL="0" distR="0" simplePos="0" locked="0" layoutInCell="0" allowOverlap="1" relativeHeight="7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spacing w:before="200" w:after="20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PMingLiU;新細明體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MingLiU;新細明體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PMingLiU;新細明體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560" w:leader="none"/>
        <w:tab w:val="left" w:pos="666" w:leader="none"/>
        <w:tab w:val="left" w:pos="4398" w:leader="dot"/>
        <w:tab w:val="right" w:pos="10324" w:leader="none"/>
      </w:tabs>
      <w:suppressAutoHyphens w:val="false"/>
      <w:ind w:left="266" w:right="50" w:hanging="0"/>
    </w:pPr>
    <w:rPr>
      <w:rFonts w:ascii="Arial" w:hAnsi="Arial" w:cs="Arial"/>
      <w:kern w:val="0"/>
      <w:szCs w:val="20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left" w:pos="1110" w:leader="none"/>
      </w:tabs>
      <w:suppressAutoHyphens w:val="false"/>
      <w:ind w:left="284" w:right="146" w:hanging="0"/>
    </w:pPr>
    <w:rPr>
      <w:rFonts w:ascii="Arial" w:hAnsi="Arial" w:cs="Arial"/>
      <w:kern w:val="0"/>
      <w:szCs w:val="20"/>
    </w:rPr>
  </w:style>
  <w:style w:type="paragraph" w:styleId="OmniPage16">
    <w:name w:val="OmniPage #16"/>
    <w:basedOn w:val="Normal"/>
    <w:qFormat/>
    <w:pPr>
      <w:widowControl w:val="false"/>
      <w:tabs>
        <w:tab w:val="clear" w:pos="709"/>
        <w:tab w:val="left" w:pos="1691" w:leader="none"/>
        <w:tab w:val="right" w:pos="4774" w:leader="none"/>
      </w:tabs>
      <w:suppressAutoHyphens w:val="false"/>
      <w:ind w:left="865" w:right="5600" w:hanging="0"/>
    </w:pPr>
    <w:rPr>
      <w:rFonts w:ascii="Arial" w:hAnsi="Arial" w:cs="Arial"/>
      <w:kern w:val="0"/>
      <w:szCs w:val="20"/>
    </w:rPr>
  </w:style>
  <w:style w:type="paragraph" w:styleId="OmniPage24">
    <w:name w:val="OmniPage #24"/>
    <w:basedOn w:val="Normal"/>
    <w:qFormat/>
    <w:pPr>
      <w:widowControl w:val="false"/>
      <w:tabs>
        <w:tab w:val="clear" w:pos="709"/>
        <w:tab w:val="left" w:pos="739" w:leader="none"/>
        <w:tab w:val="right" w:pos="1836" w:leader="none"/>
      </w:tabs>
      <w:suppressAutoHyphens w:val="false"/>
      <w:ind w:left="776" w:right="50" w:hanging="0"/>
    </w:pPr>
    <w:rPr>
      <w:rFonts w:ascii="Arial" w:hAnsi="Arial" w:cs="Arial"/>
      <w:kern w:val="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6:00Z</dcterms:created>
  <dc:creator>Marie-Laure</dc:creator>
  <dc:description/>
  <cp:keywords/>
  <dc:language>en-US</dc:language>
  <cp:lastModifiedBy>Marie-Laure Cambus</cp:lastModifiedBy>
  <cp:lastPrinted>2014-02-11T09:37:00Z</cp:lastPrinted>
  <dcterms:modified xsi:type="dcterms:W3CDTF">2014-04-08T13:54:00Z</dcterms:modified>
  <cp:revision>4</cp:revision>
  <dc:subject/>
  <dc:title>UNION MIDI-PYRENEES NATURE ET ENVIRONNEMENT</dc:title>
</cp:coreProperties>
</file>