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France Nature Environnement Midi-Pyrénées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Fédération d’associations loi 1901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spacing w:val="-2"/>
              </w:rPr>
              <w:drawing>
                <wp:inline distT="0" distB="0" distL="0" distR="0">
                  <wp:extent cx="138112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FNE Midi-Pyrénées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aison de l’Environnement de Midi-Pyrénées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4, rue de Tivoli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1068 Toulouse Cedex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 : 05 34 31 97 42 – Fax : 05 34 31 97 61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contact@fne-midipyrenees.fr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www.fne-midipyrenees.fr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cès Verbal du Bureau n°2 du 02/04/2012 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Étaient présents 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émy Martin, José Cambou, Frédéric Manon, Sabine Martin, Sylvain Doubl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e Bureau de FNE Midi-Pyrénées décide à l'unanimité de faire appel dans l’affaire de pollution (déversement accidentel d’effluents radioactifs dans le milieu naturel)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We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appel des fait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 18 janvier 2010, 450 litres d’effluents radioactifs (selon une estimation d’EDF) provenant de la centrale de Golfech ont été accidentellement déversés dans le milieu nature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5 novembre 2010, FNE Midi-Pyrénées, les Amis de la Terre Midi-Pyrénées et le Réseau “Sortir du nucléaire“,  ont décidé de déposer plainte. Le Parquet n’ayant pas poursuivi ces faits, EDF a été citée directement devant les juridiction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29 septembre 2011, le tribunal de police de Castelsarrasin devait examiner cette affaire mais l’audience a finalement été reportée au 26 janvier 2012. Le Parquet a retenu deux infractions et a requis une amende de 1 000 euros pour chacune d’entre ell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e 29 mars 2012, le tribunal a relaxé purement et simplement EDF, et ce, malgré les réquisitions du procureur de la République. </w:t>
      </w:r>
    </w:p>
    <w:p>
      <w:pPr>
        <w:pStyle w:val="Normal"/>
        <w:rPr>
          <w:rStyle w:val="StrongEmphasis"/>
          <w:rFonts w:ascii="Verdana" w:hAnsi="Verdana" w:cs="Arial"/>
          <w:b/>
          <w:b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FNE Midi-Pyrénées</w:t>
    </w:r>
  </w:p>
  <w:p>
    <w:pPr>
      <w:pStyle w:val="Footer"/>
      <w:pBdr>
        <w:top w:val="single" w:sz="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Association régie par la loi 1901 déclarée sous le n° 8666</w:t>
    </w:r>
  </w:p>
  <w:p>
    <w:pPr>
      <w:pStyle w:val="Footer"/>
      <w:pBdr>
        <w:top w:val="single" w:sz="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N° Siret 323 447 607 00033 – code APE 91 3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e-midipyrenees.fr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8:00Z</dcterms:created>
  <dc:creator>José</dc:creator>
  <dc:description/>
  <dc:language>en-US</dc:language>
  <cp:lastModifiedBy>JC</cp:lastModifiedBy>
  <dcterms:modified xsi:type="dcterms:W3CDTF">2012-04-02T07:30:00Z</dcterms:modified>
  <cp:revision>12</cp:revision>
  <dc:subject/>
  <dc:title>France Nature Environnement Midi-Pyrénées</dc:title>
</cp:coreProperties>
</file>