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 xml:space="preserve">Proposition Ordre du Jour du Bureau </w:t>
      </w:r>
    </w:p>
    <w:p>
      <w:pPr>
        <w:pStyle w:val="Heading1"/>
        <w:ind w:left="0" w:right="0" w:hanging="0"/>
        <w:jc w:val="center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Du 7 mars 2013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Cs/>
          <w:iCs/>
          <w:sz w:val="22"/>
          <w:szCs w:val="22"/>
          <w:u w:val="single"/>
        </w:rPr>
        <w:t>Présents </w:t>
      </w:r>
      <w:r>
        <w:rPr>
          <w:rFonts w:cs="Calibri" w:ascii="Calibri" w:hAnsi="Calibri"/>
          <w:bCs/>
          <w:iCs/>
          <w:sz w:val="22"/>
          <w:szCs w:val="22"/>
        </w:rPr>
        <w:t>: Frédéric Manon, José Cambou, Thierry de Noblens, Rémy Martin.</w:t>
      </w:r>
    </w:p>
    <w:p>
      <w:pPr>
        <w:pStyle w:val="Normal"/>
        <w:spacing w:lineRule="atLeast" w:line="10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Cs/>
          <w:iCs/>
          <w:sz w:val="22"/>
          <w:szCs w:val="22"/>
          <w:u w:val="single"/>
        </w:rPr>
        <w:t>Excusés :</w:t>
      </w:r>
      <w:r>
        <w:rPr>
          <w:rFonts w:cs="Calibri" w:ascii="Calibri" w:hAnsi="Calibri"/>
          <w:bCs/>
          <w:iCs/>
          <w:sz w:val="22"/>
          <w:szCs w:val="22"/>
        </w:rPr>
        <w:t xml:space="preserve"> S. Doublet, R. Bellefon (pouvoir Rémy Martin), S. Martin </w:t>
      </w:r>
    </w:p>
    <w:p>
      <w:pPr>
        <w:pStyle w:val="Normal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dre du jour 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Points donnant lieu à décisio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-12" w:hanging="0"/>
        <w:jc w:val="both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1 - Adoption des PV de Bureau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1- 1- Adoption du PV de Bureau du 14/02/2013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s membres du Bureau adoptent le PV de Bureau du 14/02/2013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1- 2- Adoption du PV de Bureau du 26/02/20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Les membres du Bureau adoptent le PV de Bureau du 26/02/20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12" w:hanging="0"/>
        <w:jc w:val="both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2– Adhésions à FNE Midi-Pyrénée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2-1- MIT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'association MITSA demande à adhérer à FNE Midi-Pyrénée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tte association Toulousaine travaille sur la thématique de la prévention des déchets à la source, notamment à travers l'axe des couches lavables. Cette association est présente aux groupes de travail du Grand Toulouse dans le cadre de son Plan de Prévention des déchets, elle y est très activ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le est reconnue organisme de formation et à ce titre accompagne des collectivités dans la démarche de mise en place de couches lavable auprès des crèches (Communauté des Communes Tarn &amp; Dadou (Gaillac)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tte association est venue solliciter une adhésion à FNE Midi-Pyrénées afin d'intégrer une fédération régionale reconnue et entendue, mais également en tant que membre de FNE qui a réalisé une étude en 2012 sur les couches lavable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n travail de mutualisation est en cours avec MITSA, dans le cadre de la formation gaspillage alimentaire : réalisation conjointe d'un listing des collectivités qui la compétence déchets à l'échelle de la Région, envoi conjoint d'un courrier présentant nos formations respectives avec le dénominateur commun : prévention des déchets à la source.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tte association sont l'objet est la prévention des déchets propose également des cours de couture à différents publics, notamment aux publics en difficulté dans le cadre des projets « politique de la ville » porté par Toulouse Métropole.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tte association compte  adhérents individuels très actifs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La présentation plus détaillée de ses activités, les statuts et la composition de son Bureau sont en </w:t>
      </w:r>
      <w:r>
        <w:rPr>
          <w:rFonts w:cs="Arial" w:ascii="Arial" w:hAnsi="Arial"/>
          <w:sz w:val="21"/>
          <w:szCs w:val="21"/>
          <w:shd w:fill="FFFF00" w:val="clear"/>
        </w:rPr>
        <w:t>pièces jointes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snapToGrid w:val="false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 Bureau acte l'adhésion de l'Association MITSA dans le cadre du 2</w:t>
            </w: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collège.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-12" w:hanging="0"/>
        <w:jc w:val="both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  <w:t xml:space="preserve">3 – Fonctionnement de FNE Midi-Pyrénées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3-1. Représentatio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- CDOA 3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Préfecture du Gers nous sollicite dans le cadre du renouvellement de la CDOA 3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us avons consulté les Amis de la Terre du Gers (actuellement représentés) afin de connaître les personnes qui nous représenteraient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l est demandé au Bureau de validé cette représentation 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tulaire : David Pomie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 Berret, 32600 Auradé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 35 10 64 48 ou 05 62 59 81 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omme suppléant : Robert Campguilh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Le Parrouquet - 32810 LAHIT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05.62.65.64.50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- CODENAPS 31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-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préfecture de Haute-Garonne nous sollicite pour mandater un représentant à la CODENAPS 31 (commission des sites et des paysages, de la nature, unités touristiques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-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uvelles, publicité, carrières)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-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object w:dxaOrig="8991" w:dyaOrig="16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65pt;margin-top:8.4pt;width:447.8pt;height:71.7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002980105" r:id="rId2"/>
        </w:objec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-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yriam Barrié ne souhaite pas renouveler et Michel Henry est parti à Mayotte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-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-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lvestre environnement, Nature Comminges et Arbres et Paysages d'Autan ont été sollicités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 Bureau de FNE Midi-Pyrénées mandate ces représentants à la CODENAPS 31.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ites et Paysages : Arbre et paysage d'Autan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TN : Thierry de Noblens, suppléant Guillaume Castaing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rrières : pas de représentant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- ORAMIP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e Bureau de FNE Midi-Pyrénées mandate José Cambou comme représentante de la fédération régionale au CA de l'ORAMIP, puis au Bureau de l'ORAMIP.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4 - Actions contentieuses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</w:r>
    </w:p>
    <w:p>
      <w:pPr>
        <w:pStyle w:val="Index"/>
        <w:rPr/>
      </w:pPr>
      <w:r>
        <w:rPr/>
        <w:t>4-1- exploitation d'une centrale hydro sans autorisation (citation directe)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x"/>
              <w:snapToGrid w:val="false"/>
              <w:jc w:val="both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Le Bureau :</w:t>
            </w:r>
          </w:p>
          <w:p>
            <w:pPr>
              <w:pStyle w:val="Index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sz w:val="21"/>
                <w:szCs w:val="21"/>
              </w:rPr>
              <w:t>Engage une procédure de citation directe à l’encontre du représentant légal de la société SOTRAP CAROL, pour exploitation d’un ouvrage sans autorisation (délit</w:t>
            </w:r>
            <w:r>
              <w:rPr>
                <w:rFonts w:cs="Times New Roman"/>
                <w:sz w:val="21"/>
                <w:szCs w:val="21"/>
              </w:rPr>
              <w:t xml:space="preserve"> d’exploitation sans autorisation une installation ou un ouvrage nuisible au débit des eaux ou au milieu aquatique)</w:t>
            </w:r>
          </w:p>
          <w:p>
            <w:pPr>
              <w:pStyle w:val="Index"/>
              <w:numPr>
                <w:ilvl w:val="0"/>
                <w:numId w:val="3"/>
              </w:numPr>
              <w:jc w:val="both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mandate et de donne pouvoir au Président de la fédération, Rémy MARTIN, et Maître TERRASSE, conjointement ou séparément, dans cette affaire et dans les éventuelles suites à lui donner si les intérêts de la fédération étaient méconnues.</w:t>
            </w:r>
          </w:p>
        </w:tc>
      </w:tr>
    </w:tbl>
    <w:p>
      <w:pPr>
        <w:pStyle w:val="Index"/>
        <w:rPr/>
      </w:pPr>
      <w:r>
        <w:rPr/>
      </w:r>
    </w:p>
    <w:p>
      <w:pPr>
        <w:pStyle w:val="Index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Index"/>
        <w:rPr/>
      </w:pPr>
      <w:r>
        <w:rPr/>
        <w:t>4-2- extension d'une porcherie en milieu karstique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x"/>
              <w:snapToGrid w:val="false"/>
              <w:ind w:left="720" w:hanging="0"/>
              <w:jc w:val="both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Le Bureau :</w:t>
            </w:r>
          </w:p>
          <w:p>
            <w:pPr>
              <w:pStyle w:val="Index"/>
              <w:numPr>
                <w:ilvl w:val="0"/>
                <w:numId w:val="5"/>
              </w:numPr>
              <w:snapToGrid w:val="false"/>
              <w:ind w:left="152" w:hanging="76"/>
              <w:jc w:val="both"/>
              <w:rPr/>
            </w:pPr>
            <w:r>
              <w:rPr>
                <w:rFonts w:eastAsia="Arial" w:cs="Arial"/>
                <w:bCs/>
                <w:sz w:val="21"/>
                <w:szCs w:val="21"/>
              </w:rPr>
              <w:t xml:space="preserve"> </w:t>
            </w:r>
            <w:r>
              <w:rPr>
                <w:rFonts w:cs="Arial"/>
                <w:bCs/>
                <w:sz w:val="21"/>
                <w:szCs w:val="21"/>
              </w:rPr>
              <w:t>dépose un recours de plein contentieux contre l’arrêté préfectoral complémentaire d’extension d’exploitation de la porcherie dite de la « Sanguinette », sur la commune de Causse-et-Diège (12) pour plusieurs irrégularités (bilan phosphore non équilibré, modification substantielle postérieure à l’enquête publique, insuffisance de prise en compte du volet faune flore, risque de pollution des eaux souterraines, etc.)</w:t>
            </w:r>
          </w:p>
          <w:p>
            <w:pPr>
              <w:pStyle w:val="Index"/>
              <w:numPr>
                <w:ilvl w:val="0"/>
                <w:numId w:val="3"/>
              </w:numPr>
              <w:ind w:left="152" w:hanging="76"/>
              <w:jc w:val="both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  <w:t>mandate et de donne pouvoir au Président de la fédération, Rémy MARTIN, et Hervé HOURCADE, conjointement ou séparément, dans cette affaire et dans les éventuelles suites à lui donner si les intérêts de la fédération étaient méconnues.</w:t>
            </w:r>
          </w:p>
        </w:tc>
      </w:tr>
    </w:tbl>
    <w:p>
      <w:pPr>
        <w:pStyle w:val="Index"/>
        <w:rPr/>
      </w:pPr>
      <w:r>
        <w:rPr/>
      </w:r>
    </w:p>
    <w:p>
      <w:pPr>
        <w:pStyle w:val="Index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5- Actions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6- Fédération FN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1- FN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demande de FNE MP à FNE été abandonnée. En effet nous avons eu l'occasion de contractualiser avec FNE une convention de collaboration associative portant sur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réalisation d'une formation à destination des bénévoles sur le thème des déchets : tri et recyclage des déchets d'emballage ménager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'examen des plans régionaux santé-environnemen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2- Contrat MAIF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8"/>
        <w:gridCol w:w="2267"/>
        <w:gridCol w:w="2272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itulé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lume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rif 2013 TTC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Évolutions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seil Admin bénévole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 personnes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,96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m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sonnel permanent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personnes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1,85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 personnes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yages et séjour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 journées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,13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imation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3,85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stion, nbr place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 places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,52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mobilier Classe 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0m²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1,07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1m²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ccupation temporair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3,01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ens sensible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000 euros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9,51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ens mobilier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800 euros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9,71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l est demandé au Bureau laisse Marie-Laure Cambus gérer ces points de fonctionnement qui font partie de ses missions ;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 xml:space="preserve">Points donnant lieu à information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1- Personne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440" w:leader="none"/>
        </w:tabs>
        <w:ind w:left="709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1.1. équipe salariée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440" w:leader="none"/>
        </w:tabs>
        <w:ind w:left="709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tbl>
      <w:tblPr>
        <w:tblW w:w="91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3"/>
        <w:gridCol w:w="1815"/>
        <w:gridCol w:w="1813"/>
        <w:gridCol w:w="1815"/>
        <w:gridCol w:w="1876"/>
      </w:tblGrid>
      <w:tr>
        <w:trPr/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om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st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ype de contrat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ndice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ommentaire 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mbus Marie-Laur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rectric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DI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lot Auror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rgée de mission eau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DI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304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Hourcade Hervé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rist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DD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ustalot Nelly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rgée de mission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DI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8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illade Apolli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rvice Civiqu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lontair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,94€/mois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/04/12 → 22/03/13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liette Robin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rvice Civiqu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lontair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,94€/mois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/09/12-&gt; 11/03/13</w:t>
            </w:r>
          </w:p>
        </w:tc>
      </w:tr>
      <w:tr>
        <w:trPr/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e-Lise SABUT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ge santé environnement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g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6,05€/mois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/03/13-&gt; 19/07/13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Un entretien avec Nelly et Rémy a eu lieu le lundi 04/03/2013 dans le cadre du licenciement économique du contrat de Nelly Loustalot. La fin de contrat est prévue pour le 29 mars 2013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  <w:b/>
          <w:color w:val="0000FF"/>
          <w:sz w:val="21"/>
          <w:szCs w:val="21"/>
        </w:rPr>
        <w:t xml:space="preserve">2- Point financier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cf. plan de trésorerie à jour en </w:t>
      </w:r>
      <w:r>
        <w:rPr>
          <w:rFonts w:cs="Arial" w:ascii="Arial" w:hAnsi="Arial"/>
          <w:sz w:val="21"/>
          <w:szCs w:val="21"/>
          <w:shd w:fill="FFFF00" w:val="clear"/>
        </w:rPr>
        <w:t>Pièce jointe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1"/>
          <w:szCs w:val="21"/>
          <w:shd w:fill="FFFF00" w:val="clear"/>
        </w:rPr>
      </w:pPr>
      <w:r>
        <w:rPr>
          <w:rFonts w:cs="Arial" w:ascii="Arial" w:hAnsi="Arial"/>
          <w:sz w:val="21"/>
          <w:szCs w:val="21"/>
          <w:shd w:fill="FFFF00" w:val="clear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  <w:t xml:space="preserve">3- Actions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0000FF"/>
          <w:sz w:val="22"/>
          <w:szCs w:val="22"/>
        </w:rPr>
      </w:pPr>
      <w:r>
        <w:rPr>
          <w:rFonts w:cs="Arial" w:ascii="Calibri" w:hAnsi="Calibri"/>
          <w:b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color w:val="2323DC"/>
          <w:sz w:val="21"/>
          <w:szCs w:val="21"/>
        </w:rPr>
      </w:pPr>
      <w:r>
        <w:rPr>
          <w:rFonts w:cs="Arial" w:ascii="Arial" w:hAnsi="Arial"/>
          <w:b/>
          <w:bCs/>
          <w:color w:val="2323DC"/>
          <w:sz w:val="21"/>
          <w:szCs w:val="21"/>
        </w:rPr>
        <w:t>4- Fédération FN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color w:val="2323DC"/>
          <w:sz w:val="21"/>
          <w:szCs w:val="21"/>
        </w:rPr>
      </w:pPr>
      <w:r>
        <w:rPr>
          <w:rFonts w:cs="Arial" w:ascii="Arial" w:hAnsi="Arial"/>
          <w:b/>
          <w:bCs/>
          <w:color w:val="2323DC"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 xml:space="preserve">Point soumis à échanges et débats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89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NE Midi-Pyrénées anciennement UMINATE - Association régie par la loi 1901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° Siret  323 447 607 00033 –  Code APE 9499Z</w:t>
    </w:r>
  </w:p>
  <w:p>
    <w:pPr>
      <w:pStyle w:val="Footer"/>
      <w:jc w:val="right"/>
      <w:rPr/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4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4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Fédération d’Associations loi 1901 - Membre de France Nature Environnement</w:t>
    </w:r>
  </w:p>
  <w:tbl>
    <w:tblPr>
      <w:tblW w:w="8517" w:type="dxa"/>
      <w:jc w:val="left"/>
      <w:tblInd w:w="-426" w:type="dxa"/>
      <w:tblLayout w:type="fixed"/>
      <w:tblCellMar>
        <w:top w:w="70" w:type="dxa"/>
        <w:left w:w="70" w:type="dxa"/>
        <w:bottom w:w="70" w:type="dxa"/>
        <w:right w:w="70" w:type="dxa"/>
      </w:tblCellMar>
    </w:tblPr>
    <w:tblGrid>
      <w:gridCol w:w="3972"/>
      <w:gridCol w:w="4545"/>
    </w:tblGrid>
    <w:tr>
      <w:trPr>
        <w:trHeight w:val="276" w:hRule="atLeast"/>
      </w:trPr>
      <w:tc>
        <w:tcPr>
          <w:tcW w:w="3972" w:type="dxa"/>
          <w:tcBorders/>
          <w:vAlign w:val="center"/>
        </w:tcPr>
        <w:p>
          <w:pPr>
            <w:pStyle w:val="Normal"/>
            <w:snapToGrid w:val="false"/>
            <w:ind w:left="-70" w:hanging="0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392430</wp:posOffset>
                </wp:positionH>
                <wp:positionV relativeFrom="paragraph">
                  <wp:posOffset>120650</wp:posOffset>
                </wp:positionV>
                <wp:extent cx="980440" cy="90741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907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Titre1"/>
            <w:tabs>
              <w:tab w:val="clear" w:pos="709"/>
              <w:tab w:val="left" w:pos="0" w:leader="none"/>
            </w:tabs>
            <w:jc w:val="left"/>
            <w:rPr>
              <w:sz w:val="20"/>
            </w:rPr>
          </w:pPr>
          <w:r>
            <w:rPr>
              <w:sz w:val="20"/>
            </w:rPr>
            <w:t>FNE Midi-Pyrénées</w:t>
          </w:r>
        </w:p>
        <w:p>
          <w:pPr>
            <w:pStyle w:val="Normal"/>
            <w:ind w:left="157" w:hanging="15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ison de l’Environnement de Midi-Pyrénées</w:t>
          </w:r>
        </w:p>
        <w:p>
          <w:pPr>
            <w:pStyle w:val="Normal"/>
            <w:ind w:left="157" w:hanging="15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4, rue de Tivoli</w:t>
          </w:r>
        </w:p>
        <w:p>
          <w:pPr>
            <w:pStyle w:val="Normal"/>
            <w:ind w:left="157" w:hanging="15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1068 Toulouse Cedex</w:t>
          </w:r>
        </w:p>
        <w:p>
          <w:pPr>
            <w:pStyle w:val="Normal"/>
            <w:ind w:left="157" w:hanging="157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él. : 05 34 31 97 48</w:t>
          </w:r>
        </w:p>
        <w:p>
          <w:pPr>
            <w:pStyle w:val="Normal"/>
            <w:ind w:left="157" w:hanging="157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0"/>
            </w:rPr>
            <w:t xml:space="preserve">Internet : </w:t>
          </w:r>
          <w:hyperlink r:id="rId2">
            <w:r>
              <w:rPr>
                <w:rStyle w:val="InternetLink"/>
                <w:rFonts w:cs="Arial" w:ascii="Arial" w:hAnsi="Arial"/>
              </w:rPr>
              <w:t>www.fne-midipyrenees.fr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3">
    <w:name w:val="Police par défaut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Policepardfaut">
    <w:name w:val="WW-Police par défau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Policepardfaut111">
    <w:name w:val="WW-Police par défaut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Policepardfaut11111">
    <w:name w:val="WW-Police par défaut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Policepardfaut111111">
    <w:name w:val="WW-Police par défaut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Policepardfaut1111111">
    <w:name w:val="WW-Police par défaut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Policepardfaut11111111">
    <w:name w:val="WW-Police par défau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111">
    <w:name w:val="WW-Police par défaut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olicepardfaut111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3"/>
    <w:next w:val="TextBody"/>
    <w:qFormat/>
    <w:pPr>
      <w:jc w:val="center"/>
    </w:pPr>
    <w:rPr>
      <w:i/>
      <w:iCs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ne-midipyrene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3:00Z</dcterms:created>
  <dc:creator> </dc:creator>
  <dc:description/>
  <cp:keywords/>
  <dc:language>en-US</dc:language>
  <cp:lastModifiedBy>Marie-Laure Cambus</cp:lastModifiedBy>
  <cp:lastPrinted>2012-02-09T12:10:00Z</cp:lastPrinted>
  <dcterms:modified xsi:type="dcterms:W3CDTF">2013-04-22T12:21:00Z</dcterms:modified>
  <cp:revision>2</cp:revision>
  <dc:subject/>
  <dc:title>UNION MIDI-PYRENEES NATURE ET ENVIRONNEMENT</dc:title>
</cp:coreProperties>
</file>