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val="false"/>
          <w:i w:val="false"/>
        </w:rPr>
      </w:pPr>
      <w:r>
        <w:rPr>
          <w:i w:val="false"/>
        </w:rPr>
        <w:t>ASSEMBLEE GENERALE</w:t>
      </w:r>
    </w:p>
    <w:p>
      <w:pPr>
        <w:pStyle w:val="Heading"/>
        <w:jc w:val="right"/>
        <w:rPr>
          <w:i w:val="false"/>
          <w:i w:val="false"/>
        </w:rPr>
      </w:pPr>
      <w:r>
        <w:rPr>
          <w:i w:val="false"/>
        </w:rPr>
        <w:t xml:space="preserve">6 avril 2013 à Clermont Ferrand </w:t>
      </w:r>
    </w:p>
    <w:p>
      <w:pPr>
        <w:pStyle w:val="Heading"/>
        <w:jc w:val="right"/>
        <w:rPr>
          <w:i w:val="false"/>
          <w:i w:val="false"/>
        </w:rPr>
      </w:pPr>
      <w:r>
        <w:rPr>
          <w:i w:val="false"/>
        </w:rPr>
        <w:t>Projet de Procès-verbal</w:t>
      </w:r>
    </w:p>
    <w:p>
      <w:pPr>
        <w:pStyle w:val="Contents1"/>
        <w:tabs>
          <w:tab w:val="clear" w:pos="708"/>
          <w:tab w:val="right" w:pos="9679" w:leader="dot"/>
        </w:tabs>
        <w:rPr>
          <w:i w:val="false"/>
          <w:i w:val="false"/>
        </w:rPr>
      </w:pPr>
      <w:r>
        <w:rPr>
          <w:i w:val="false"/>
        </w:rPr>
      </w:r>
    </w:p>
    <w:sdt>
      <w:sdtPr>
        <w:docPartObj>
          <w:docPartGallery w:val="Table of Contents"/>
          <w:docPartUnique w:val="true"/>
        </w:docPartObj>
      </w:sdtPr>
      <w:sdtContent>
        <w:p>
          <w:pPr>
            <w:pStyle w:val="Contents1"/>
            <w:tabs>
              <w:tab w:val="clear" w:pos="708"/>
              <w:tab w:val="right" w:pos="9679" w:leader="dot"/>
            </w:tabs>
            <w:spacing w:lineRule="auto" w:line="384" w:before="0" w:after="0"/>
            <w:rPr>
              <w:i w:val="false"/>
              <w:i w:val="false"/>
              <w:i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5295929">
            <w:r>
              <w:rPr>
                <w:rStyle w:val="IndexLink"/>
                <w:lang w:val="en-US" w:eastAsia="en-US"/>
              </w:rPr>
              <w:t>Accueil</w:t>
              <w:tab/>
              <w:t>2</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30">
            <w:r>
              <w:rPr>
                <w:rStyle w:val="IndexLink"/>
                <w:lang w:val="en-US" w:eastAsia="en-US"/>
              </w:rPr>
              <w:t>Ouverture de l’Assemblée Générale par Bruno Genty, Président de FNE</w:t>
              <w:tab/>
              <w:t>2</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31">
            <w:r>
              <w:rPr>
                <w:rStyle w:val="IndexLink"/>
                <w:lang w:val="en-US" w:eastAsia="en-US"/>
              </w:rPr>
              <w:t>Discours d’accueil de Marc Saumureau, Président de la FRANE</w:t>
              <w:tab/>
              <w:t>2</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32">
            <w:r>
              <w:rPr>
                <w:rStyle w:val="IndexLink"/>
                <w:lang w:val="en-US" w:eastAsia="en-US"/>
              </w:rPr>
              <w:t>Nomination des scrutateurs</w:t>
              <w:tab/>
              <w:t>3</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33">
            <w:r>
              <w:rPr>
                <w:rStyle w:val="IndexLink"/>
                <w:lang w:val="en-US" w:eastAsia="en-US"/>
              </w:rPr>
              <w:t>Adoption du Procès-verbal de l’Assemblée Générale du 31 mars 2012</w:t>
              <w:tab/>
              <w:t>3</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34">
            <w:r>
              <w:rPr>
                <w:rStyle w:val="IndexLink"/>
                <w:lang w:val="en-US" w:eastAsia="en-US"/>
              </w:rPr>
              <w:t>Rapport moral du Président</w:t>
              <w:tab/>
              <w:t>4</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35">
            <w:r>
              <w:rPr>
                <w:rStyle w:val="IndexLink"/>
                <w:lang w:val="en-US" w:eastAsia="en-US"/>
              </w:rPr>
              <w:t>Rapport financier par le Trésorier (Thierry Dereux)</w:t>
              <w:tab/>
              <w:t>10</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36">
            <w:r>
              <w:rPr>
                <w:rStyle w:val="IndexLink"/>
                <w:lang w:val="en-US" w:eastAsia="en-US"/>
              </w:rPr>
              <w:t>Rapport du Commissaire aux Comptes (Laurent Echauzier)</w:t>
              <w:tab/>
              <w:t>14</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37">
            <w:r>
              <w:rPr>
                <w:rStyle w:val="IndexLink"/>
                <w:lang w:val="en-US" w:eastAsia="en-US"/>
              </w:rPr>
              <w:t>Rapport d’activités par la Secrétaire Nationale (José Cambou)</w:t>
              <w:tab/>
              <w:t>16</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38">
            <w:r>
              <w:rPr>
                <w:rStyle w:val="IndexLink"/>
                <w:lang w:val="en-US" w:eastAsia="en-US"/>
              </w:rPr>
              <w:t>Débats sur les rapports et votes y compris d’affectation du résultat 2012</w:t>
              <w:tab/>
              <w:t>20</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39">
            <w:r>
              <w:rPr>
                <w:rStyle w:val="IndexLink"/>
                <w:lang w:val="en-US" w:eastAsia="en-US"/>
              </w:rPr>
              <w:t>Votes sur les rapports et affectation du résultat</w:t>
              <w:tab/>
              <w:t>31</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40">
            <w:r>
              <w:rPr>
                <w:rStyle w:val="IndexLink"/>
                <w:lang w:val="en-US" w:eastAsia="en-US"/>
              </w:rPr>
              <w:t>Présentation des candidats soumis à vote</w:t>
              <w:tab/>
              <w:t>31</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41">
            <w:r>
              <w:rPr>
                <w:rStyle w:val="IndexLink"/>
                <w:lang w:val="en-US" w:eastAsia="en-US"/>
              </w:rPr>
              <w:t>Ouverture des 3 scrutins (CA, COMED, Comité de la Charte)</w:t>
              <w:tab/>
              <w:t>36</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42">
            <w:r>
              <w:rPr>
                <w:rStyle w:val="IndexLink"/>
                <w:lang w:val="en-US" w:eastAsia="en-US"/>
              </w:rPr>
              <w:t>Révision du règlement intérieur</w:t>
              <w:tab/>
              <w:t>36</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43">
            <w:r>
              <w:rPr>
                <w:rStyle w:val="IndexLink"/>
                <w:lang w:val="en-US" w:eastAsia="en-US"/>
              </w:rPr>
              <w:t>Révision de la Charte fédérale</w:t>
              <w:tab/>
              <w:t>42</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44">
            <w:r>
              <w:rPr>
                <w:rStyle w:val="IndexLink"/>
                <w:lang w:val="en-US" w:eastAsia="en-US"/>
              </w:rPr>
              <w:t>Proclamation des résultats des élections au CA, à la COMED et au Comité de la Charte</w:t>
              <w:tab/>
              <w:t>49</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45">
            <w:r>
              <w:rPr>
                <w:rStyle w:val="IndexLink"/>
                <w:lang w:val="en-US" w:eastAsia="en-US"/>
              </w:rPr>
              <w:t>Budget prévisionnel 2013</w:t>
              <w:tab/>
              <w:t>50</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46">
            <w:r>
              <w:rPr>
                <w:rStyle w:val="IndexLink"/>
                <w:lang w:val="en-US" w:eastAsia="en-US"/>
              </w:rPr>
              <w:t>Mandat au CA pour voter un budget prévisionnel modificatif</w:t>
              <w:tab/>
              <w:t>50</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47">
            <w:r>
              <w:rPr>
                <w:rStyle w:val="IndexLink"/>
                <w:lang w:val="en-US" w:eastAsia="en-US"/>
              </w:rPr>
              <w:t>Cotisations applicables en 2013 et payables début 2014</w:t>
              <w:tab/>
              <w:t>50</w:t>
            </w:r>
          </w:hyperlink>
        </w:p>
        <w:p>
          <w:pPr>
            <w:pStyle w:val="Contents1"/>
            <w:tabs>
              <w:tab w:val="clear" w:pos="708"/>
              <w:tab w:val="right" w:pos="9679" w:leader="dot"/>
            </w:tabs>
            <w:spacing w:lineRule="auto" w:line="384" w:before="0" w:after="0"/>
            <w:rPr>
              <w:i w:val="false"/>
              <w:i w:val="false"/>
              <w:iCs w:val="false"/>
              <w:sz w:val="22"/>
              <w:szCs w:val="22"/>
              <w:lang w:val="en-US" w:eastAsia="en-US"/>
            </w:rPr>
          </w:pPr>
          <w:hyperlink w:anchor="__RefHeading___Toc375295948">
            <w:r>
              <w:rPr>
                <w:rStyle w:val="IndexLink"/>
                <w:lang w:val="en-US" w:eastAsia="en-US"/>
              </w:rPr>
              <w:t>Motion</w:t>
              <w:tab/>
              <w:t>51</w:t>
            </w:r>
          </w:hyperlink>
        </w:p>
        <w:p>
          <w:pPr>
            <w:pStyle w:val="Contents2"/>
            <w:tabs>
              <w:tab w:val="clear" w:pos="708"/>
              <w:tab w:val="right" w:pos="9679" w:leader="dot"/>
            </w:tabs>
            <w:spacing w:lineRule="auto" w:line="384" w:before="0" w:after="0"/>
            <w:rPr>
              <w:i w:val="false"/>
              <w:i w:val="false"/>
              <w:iCs w:val="false"/>
              <w:sz w:val="22"/>
              <w:szCs w:val="22"/>
              <w:lang w:val="en-US" w:eastAsia="en-US"/>
            </w:rPr>
          </w:pPr>
          <w:hyperlink w:anchor="__RefHeading___Toc375295949">
            <w:r>
              <w:rPr>
                <w:rStyle w:val="IndexLink"/>
                <w:lang w:val="en-US" w:eastAsia="en-US"/>
              </w:rPr>
              <w:t>Motion Notre Dame des Landes présentée par FNE Pays de Loire</w:t>
              <w:tab/>
              <w:t>51</w:t>
            </w:r>
          </w:hyperlink>
        </w:p>
        <w:p>
          <w:pPr>
            <w:pStyle w:val="Contents1"/>
            <w:tabs>
              <w:tab w:val="clear" w:pos="708"/>
              <w:tab w:val="right" w:pos="9679" w:leader="dot"/>
            </w:tabs>
            <w:spacing w:lineRule="auto" w:line="384" w:before="0" w:after="0"/>
            <w:rPr>
              <w:lang w:val="en-US" w:eastAsia="en-US"/>
            </w:rPr>
          </w:pPr>
          <w:hyperlink w:anchor="__RefHeading___Toc375295950">
            <w:r>
              <w:rPr>
                <w:rStyle w:val="IndexLink"/>
                <w:lang w:val="en-US" w:eastAsia="en-US"/>
              </w:rPr>
              <w:t>Politique environnementale du Gouvernement</w:t>
              <w:tab/>
              <w:t>53</w:t>
            </w:r>
          </w:hyperlink>
          <w:r>
            <w:br w:type="page"/>
          </w:r>
        </w:p>
        <w:p>
          <w:pPr>
            <w:pStyle w:val="Contents1"/>
            <w:tabs>
              <w:tab w:val="clear" w:pos="708"/>
              <w:tab w:val="right" w:pos="9679" w:leader="dot"/>
            </w:tabs>
            <w:spacing w:lineRule="auto" w:line="384" w:before="0" w:after="0"/>
            <w:rPr>
              <w:i w:val="false"/>
              <w:i w:val="false"/>
              <w:iCs w:val="false"/>
              <w:sz w:val="22"/>
              <w:szCs w:val="22"/>
              <w:lang w:val="en-US" w:eastAsia="en-US"/>
            </w:rPr>
          </w:pPr>
          <w:r>
            <w:rPr>
              <w:i w:val="false"/>
              <w:iCs w:val="false"/>
              <w:sz w:val="22"/>
              <w:szCs w:val="22"/>
              <w:lang w:val="en-US" w:eastAsia="en-US"/>
            </w:rPr>
          </w:r>
          <w:r>
            <w:rPr>
              <w:sz w:val="22"/>
              <w:i w:val="false"/>
              <w:szCs w:val="22"/>
              <w:iCs w:val="false"/>
              <w:lang w:val="en-US" w:eastAsia="en-US"/>
            </w:rPr>
            <w:fldChar w:fldCharType="end"/>
          </w:r>
        </w:p>
      </w:sdtContent>
    </w:sdt>
    <w:p>
      <w:pPr>
        <w:pStyle w:val="Heading1"/>
        <w:spacing w:lineRule="auto" w:line="384" w:before="0" w:after="0"/>
        <w:contextualSpacing/>
        <w:rPr>
          <w:i w:val="false"/>
          <w:i w:val="false"/>
        </w:rPr>
      </w:pPr>
      <w:bookmarkStart w:id="0" w:name="__RefHeading___Toc375295929"/>
      <w:bookmarkEnd w:id="0"/>
      <w:r>
        <w:rPr>
          <w:i w:val="false"/>
        </w:rPr>
        <w:t>Accueil</w:t>
      </w:r>
    </w:p>
    <w:p>
      <w:pPr>
        <w:pStyle w:val="Heading1"/>
        <w:rPr>
          <w:i w:val="false"/>
          <w:i w:val="false"/>
        </w:rPr>
      </w:pPr>
      <w:bookmarkStart w:id="1" w:name="__RefHeading___Toc375295930"/>
      <w:r>
        <w:rPr>
          <w:i w:val="false"/>
        </w:rPr>
        <w:t>Ouverture de l’Assemblée Générale par Bruno Genty, Président de FNE</w:t>
      </w:r>
      <w:bookmarkEnd w:id="1"/>
      <w:r>
        <w:rPr>
          <w:i w:val="false"/>
        </w:rPr>
        <w:t xml:space="preserve">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 xml:space="preserve">Bienvenue à Clermont Ferrand, après ces 2 jours de congrès réussi. </w:t>
      </w:r>
    </w:p>
    <w:p>
      <w:pPr>
        <w:pStyle w:val="Normal"/>
        <w:widowControl w:val="false"/>
        <w:tabs>
          <w:tab w:val="clear" w:pos="708"/>
          <w:tab w:val="left" w:pos="1155"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Pour commencer, je donne la parole à Marc Saumureau, président de la FRANE, qui nous a accueillis pour notre congrès et qui nous accueille également pour cette assemblée générale.</w:t>
      </w:r>
    </w:p>
    <w:p>
      <w:pPr>
        <w:pStyle w:val="Heading1"/>
        <w:rPr>
          <w:i w:val="false"/>
          <w:i w:val="false"/>
        </w:rPr>
      </w:pPr>
      <w:bookmarkStart w:id="2" w:name="__RefHeading___Toc375295931"/>
      <w:r>
        <w:rPr>
          <w:i w:val="false"/>
        </w:rPr>
        <w:t>Discours d’accueil de Marc Saumureau, Président de la FRANE</w:t>
      </w:r>
      <w:bookmarkEnd w:id="2"/>
      <w:r>
        <w:rPr>
          <w:i w:val="false"/>
        </w:rPr>
        <w:t xml:space="preserve"> </w:t>
      </w:r>
    </w:p>
    <w:p>
      <w:pPr>
        <w:pStyle w:val="Normal"/>
        <w:widowControl w:val="false"/>
        <w:tabs>
          <w:tab w:val="clear" w:pos="708"/>
          <w:tab w:val="left" w:pos="851"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 xml:space="preserve">Bonjour à tous, c'est avec beaucoup de plaisir que depuis mercredi nous vous accueillons en Auvergne, ici à Clermont Ferrand, notre Fédération nationale. Les 3 derniers jours furent très chargés, avec, certes, notre congrès, mais aussi la réunion nationale du réseau transport et mobilité durable, ou la réunion de coordination sur le débat sur la transition énergétique. Nous avons beaucoup phosphoré, et aujourd'hui, nous arrivons au terme de ce petit marathon avec notre assemblée générale. Je suis très heureux que, cette année, FNE ait choisi le centre de la France avec l'Auvergne, et je le répèterai souvent, mais c'est la première fois que FNE nous choisit pour un évènement majeur. L'Auvergne, ce sont des territoires, des grands espaces, un patrimoine naturel très riche. L'Auvergne, c'est son volcanisme avec la chaine des Puys, c'est aussi l'une des dernières rivières sauvages d'Europe. C'est aussi beaucoup d'autres choses, comme une agriculture basée sur l'élevage, mais aussi le siège de Limagrain, bien connu pour son travail sur les OGM. C'est dans ce contexte qu'en 1982 s'est créée la FRANE, en s'appuyant sur deux fédérations, dans l'Allier et dans le Puys de Dôme, et de nombreuses associations. La FRANE, au fil des années, s'est étoffée aussi bien en nombre d'associations membres qu'en nombre de salariés. Actuellement, nous fédérons 4 fédérations départementales (une par département) et des associations régionales dont la LPO, le CEN Auvergne, un CPIE également. Cela représente grossièrement une cinquantaine d'associations, 7000 adhérents, soit prêt de 80% des associations environnementales de la région. La FRANE, c'est aussi deux temps pleins et demi, Myriam, Marie et Maud, que vous avez certainement du rencontrer, et il est vrai que sans elles, la FRANE ne serait pas ce qu'elle est. La FRANE a aussi deux conventions pluriannuelles d'objectifs sur 3 ans avec le Conseil Régional et l'Etat, et une activité complémentaire assurée par une salariée, pour des modules de formation professionnelle. C'est aussi et surtout des bénévoles qui s'investissent et qui suivent prêt de 90 instances de concertation et prêt de 250 sollicitations, c'est quelque chose d'énorme qui n'est pas facile à assurer. La FRANE est une structure forte dans le paysage auvergnat qui a su se professionnaliser, valoriser ses compétences, ses capacités d'expertise, sans jamais renier - c'est très important - ni son militantisme, ni ses libertés d'action et de parole. Nos partenaires respectent cela et heureusement. Nous souhaitons toujours privilégier le dialogue et la concertation, mais nous refusons le consensus mou quand il remet en cause nos valeurs et la protection de notre environnement. C'est comme cela que nous sommes prêts à attaquer les projets qui nous semblent incompatibles avec l'environnement préservé. </w:t>
      </w:r>
    </w:p>
    <w:p>
      <w:pPr>
        <w:pStyle w:val="Normal"/>
        <w:widowControl w:val="false"/>
        <w:tabs>
          <w:tab w:val="clear" w:pos="708"/>
          <w:tab w:val="left" w:pos="851" w:leader="none"/>
        </w:tabs>
        <w:autoSpaceDE w:val="false"/>
        <w:spacing w:lineRule="auto" w:line="240" w:before="0" w:after="0"/>
        <w:jc w:val="both"/>
        <w:rPr>
          <w:rFonts w:ascii="Verdana" w:hAnsi="Verdana" w:cs="Verdana"/>
          <w:i w:val="false"/>
          <w:i w:val="false"/>
        </w:rPr>
      </w:pPr>
      <w:r>
        <w:rPr>
          <w:rFonts w:cs="Verdana" w:ascii="Verdana" w:hAnsi="Verdana"/>
          <w:i w:val="false"/>
        </w:rPr>
        <w:t xml:space="preserve">Les luttes qui nous ont mobilisés et qui nous mobilisent encore : l'une des richesses de notre région est l'eau, et avec l'évolution des modifications climatiques, elle risque de devenir une denrée rare, et l'Auvergne et le Massif Central, loin d'être un château d'eau, est un gigantesque parapluie. Je ne listerai pas toutes les actions allant de la lutte contre les quads à la préservation des zones naturelles, les actions pour développer la prévention des déchets, les publications valorisant le patrimoine naturel local, mais j'insisterai sur nos actions pour protéger la rivière Allier. </w:t>
      </w:r>
    </w:p>
    <w:p>
      <w:pPr>
        <w:pStyle w:val="Normal"/>
        <w:widowControl w:val="false"/>
        <w:tabs>
          <w:tab w:val="clear" w:pos="708"/>
          <w:tab w:val="left" w:pos="851"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851" w:leader="none"/>
        </w:tabs>
        <w:autoSpaceDE w:val="false"/>
        <w:spacing w:lineRule="auto" w:line="240" w:before="0" w:after="0"/>
        <w:jc w:val="both"/>
        <w:rPr>
          <w:rFonts w:ascii="Verdana" w:hAnsi="Verdana" w:cs="Verdana"/>
          <w:i w:val="false"/>
          <w:i w:val="false"/>
        </w:rPr>
      </w:pPr>
      <w:r>
        <w:rPr>
          <w:rFonts w:cs="Verdana" w:ascii="Verdana" w:hAnsi="Verdana"/>
          <w:i w:val="false"/>
        </w:rPr>
        <w:t>Deux grandes menaces :</w:t>
      </w:r>
    </w:p>
    <w:p>
      <w:pPr>
        <w:pStyle w:val="Normal"/>
        <w:widowControl w:val="false"/>
        <w:tabs>
          <w:tab w:val="clear" w:pos="708"/>
          <w:tab w:val="left" w:pos="851" w:leader="none"/>
        </w:tabs>
        <w:autoSpaceDE w:val="false"/>
        <w:spacing w:lineRule="auto" w:line="240" w:before="0" w:after="0"/>
        <w:jc w:val="both"/>
        <w:rPr/>
      </w:pPr>
      <w:r>
        <w:rPr>
          <w:rFonts w:cs="Verdana" w:ascii="Verdana" w:hAnsi="Verdana"/>
          <w:i w:val="false"/>
        </w:rPr>
        <w:t xml:space="preserve">- Les carrières au bord de l'Allier. Sous la pression des carriers, les schémas départementaux des carrières sont en net recul par rapport aux précédents, en réduisant globalement les zones de protection. Si les alluvions modernes sont protégées, les alluvions anciennes ne le sont pas, et toute exploitation ne fera que réduire la nappe alluviale et fragilisera sa qualité. Autant vous dire que nos relations avec les carriers sont très tendues. Nous avions pu faire annuler le schéma du Puys de Dôme mais nous n'avons pas pu attaquer celui de l'Allier. Malheureusement, le nouveau projet du Puys de Dôme prend le même chemin. </w:t>
      </w:r>
    </w:p>
    <w:p>
      <w:pPr>
        <w:pStyle w:val="Normal"/>
        <w:widowControl w:val="false"/>
        <w:tabs>
          <w:tab w:val="clear" w:pos="708"/>
          <w:tab w:val="left" w:pos="851" w:leader="none"/>
        </w:tabs>
        <w:autoSpaceDE w:val="false"/>
        <w:spacing w:lineRule="auto" w:line="240" w:before="0" w:after="0"/>
        <w:jc w:val="both"/>
        <w:rPr/>
      </w:pPr>
      <w:r>
        <w:rPr>
          <w:rFonts w:cs="Verdana" w:ascii="Verdana" w:hAnsi="Verdana"/>
          <w:i w:val="false"/>
        </w:rPr>
        <w:t xml:space="preserve">- Les contournements routiers des villes sur l'Allier. De nombreux projets passent sur le lit de la rivière. Là aussi, nous avons gagné une bataille en bloquant les travaux déjà engagés grâce à un travail juridique important d'un bénévole compétent dans ce domaine : le Conseil Général de l'Allier et l'Etat avaient oublié, dans l'enquête publique, de mettre les mesures compensatoires et de faire une étude environnementale. Cependant, c'est nous qui sommes accusés maintenant "d'empêcher la terre de tourner". Si l'on ne conteste pas l'utilité de contourner certaines agglomérations, nous ne pouvons pas accepter qu'un tel projet impacte la rivière en canalisant son écoulement et en ayant une action sur l'évasion de ses sédiments. Nous nous battrons pour que l'eau qui circule en Auvergne y reste le plus longtemps possible, non pas par des retenues, mais en favorisant des aménagements et des projets qui respectent un écoulement naturel. </w:t>
      </w:r>
    </w:p>
    <w:p>
      <w:pPr>
        <w:pStyle w:val="Normal"/>
        <w:widowControl w:val="false"/>
        <w:tabs>
          <w:tab w:val="clear" w:pos="708"/>
          <w:tab w:val="left" w:pos="851" w:leader="none"/>
        </w:tabs>
        <w:autoSpaceDE w:val="false"/>
        <w:spacing w:lineRule="auto" w:line="240" w:before="0" w:after="0"/>
        <w:jc w:val="both"/>
        <w:rPr/>
      </w:pPr>
      <w:r>
        <w:rPr>
          <w:rFonts w:cs="Verdana" w:ascii="Verdana" w:hAnsi="Verdana"/>
          <w:i w:val="false"/>
        </w:rPr>
        <w:t xml:space="preserve">Voilà très brièvement notre situation en Auvergne, et je souhaite que vous vous soyez plus ici, n'hésitez pas à revenir pour découvrir nos richesses naturelles, nous serions très heureux de vous y accueillir et même de vous accompagner. Bonne fin de séjour, bonne assemblée générale, merci. </w:t>
      </w:r>
    </w:p>
    <w:p>
      <w:pPr>
        <w:pStyle w:val="Normal"/>
        <w:widowControl w:val="false"/>
        <w:tabs>
          <w:tab w:val="clear" w:pos="708"/>
          <w:tab w:val="left" w:pos="851"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851"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Style w:val="Emphaseple"/>
        </w:rPr>
        <w:t>Président de séance de la matinée : Bruno Genty</w:t>
      </w:r>
    </w:p>
    <w:p>
      <w:pPr>
        <w:pStyle w:val="Heading1"/>
        <w:rPr/>
      </w:pPr>
      <w:bookmarkStart w:id="3" w:name="__RefHeading___Toc375295932"/>
      <w:bookmarkEnd w:id="3"/>
      <w:r>
        <w:rPr>
          <w:i w:val="false"/>
        </w:rPr>
        <w:t>Nomination des scrutateurs</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Bruno Genty fait appel à candidatures : 6 scrutateurs sont à désigner pour les votes à mains levées et le dépouillement des bulletins de votes ; ce ne peut être des candidats au CA.</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 xml:space="preserve">Sont nommés scrutateurs :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Elodie Martinie-Cousty</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Serge Urbano</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Jean-Paul Lacot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 xml:space="preserve">Michel Riottot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Gustave Talbot</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938" w:leader="none"/>
          <w:tab w:val="right" w:pos="9072" w:leader="none"/>
        </w:tabs>
        <w:autoSpaceDE w:val="false"/>
        <w:spacing w:lineRule="auto" w:line="240" w:before="0" w:after="0"/>
        <w:jc w:val="both"/>
        <w:rPr/>
      </w:pPr>
      <w:r>
        <w:rPr>
          <w:rFonts w:cs="Verdana" w:ascii="Verdana" w:hAnsi="Verdana"/>
          <w:i w:val="false"/>
        </w:rPr>
        <w:t xml:space="preserve">Marie-Bernard Lefèvre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iCs w:val="false"/>
        </w:rPr>
      </w:pPr>
      <w:r>
        <w:rPr>
          <w:rFonts w:cs="Verdana" w:ascii="Verdana" w:hAnsi="Verdana"/>
          <w:i w:val="false"/>
          <w:iCs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 xml:space="preserve">Bruno Genty rouvre l’appel à candidatures pour le Comité de la Charte et pour la Comed et précise que les nouveaux candidats seront enregistrés en fin de matinée. </w:t>
      </w:r>
    </w:p>
    <w:p>
      <w:pPr>
        <w:pStyle w:val="Heading1"/>
        <w:rPr/>
      </w:pPr>
      <w:bookmarkStart w:id="4" w:name="__RefHeading___Toc375295933"/>
      <w:r>
        <w:rPr>
          <w:i w:val="false"/>
        </w:rPr>
        <w:t>Adoption du Procès-verbal de l’Assemblée Générale du 31 mars 2012</w:t>
      </w:r>
      <w:bookmarkEnd w:id="4"/>
      <w:r>
        <w:rPr>
          <w:i w:val="false"/>
        </w:rPr>
        <w:t xml:space="preserve">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 xml:space="preserve">Aucune demande d’amendement n'est émise.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938" w:leader="none"/>
          <w:tab w:val="right" w:pos="9072" w:leader="none"/>
        </w:tabs>
        <w:autoSpaceDE w:val="false"/>
        <w:spacing w:lineRule="auto" w:line="240" w:before="0" w:after="0"/>
        <w:jc w:val="both"/>
        <w:rPr>
          <w:rFonts w:ascii="Verdana" w:hAnsi="Verdana" w:cs="Verdana"/>
          <w:b/>
          <w:b/>
          <w:bCs/>
          <w:i w:val="false"/>
          <w:i w:val="false"/>
        </w:rPr>
      </w:pPr>
      <w:r>
        <w:rPr>
          <w:rFonts w:cs="Verdana" w:ascii="Verdana" w:hAnsi="Verdana"/>
          <w:i w:val="false"/>
        </w:rPr>
        <w:t xml:space="preserve">Le Procès Verbal de l’Assemblée Générale du 2 avril 2011 est adopté à l’unanimité (607 voix)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Heading1"/>
        <w:rPr>
          <w:i w:val="false"/>
          <w:i w:val="false"/>
        </w:rPr>
      </w:pPr>
      <w:bookmarkStart w:id="5" w:name="__RefHeading___Toc375295934"/>
      <w:bookmarkEnd w:id="5"/>
      <w:r>
        <w:rPr>
          <w:i w:val="false"/>
        </w:rPr>
        <w:t>Rapport moral du Président</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Président de FNE depuis maintenant trois ans, je brigue un quatrième mandat d’administrateur. Si je suis réélu administrateur puis président de la fédération, ce sera mon dernier mandat de président.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Je suis fier du chemin que nous avons parcouru ensemble au cours de ces dernières années et souhaite revenir sur quelques points importants qui ont jalonné ce parcours. Le bilan doit permettre de tirer des enseignements pour consolider notre projet et tirer les enseignements des difficultés que nous n’avons pas encore su dépasser.</w:t>
      </w:r>
    </w:p>
    <w:p>
      <w:pPr>
        <w:pStyle w:val="Normal"/>
        <w:widowControl w:val="false"/>
        <w:autoSpaceDE w:val="false"/>
        <w:spacing w:lineRule="auto" w:line="240" w:before="0" w:after="0"/>
        <w:jc w:val="both"/>
        <w:rPr/>
      </w:pPr>
      <w:r>
        <w:rPr>
          <w:rFonts w:cs="Calibri" w:ascii="Verdana" w:hAnsi="Verdana"/>
          <w:i w:val="false"/>
        </w:rPr>
        <w:t xml:space="preserve">En 2014 donc, notre Conseil d’Administration élira un ou une nouvelle président(e). Dans cette perspective, je souhaite donc m’appuyer sur le bilan des trois dernières années pour proposer les lignes d’un projet fédéral à poursuivre et amplifier.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b/>
          <w:b/>
          <w:bCs/>
          <w:i w:val="false"/>
          <w:i w:val="false"/>
        </w:rPr>
      </w:pPr>
      <w:r>
        <w:rPr>
          <w:rFonts w:cs="Calibri" w:ascii="Verdana" w:hAnsi="Verdana"/>
          <w:b/>
          <w:bCs/>
          <w:i w:val="false"/>
        </w:rPr>
        <w:t>Eléments de bilan politique 2010-2012 : visibilité, notoriété, affirmation de nos positions, dialogue sans compromission, cohésion, fédéralisme, renforcement, cohérence et transparence.</w:t>
      </w:r>
    </w:p>
    <w:p>
      <w:pPr>
        <w:pStyle w:val="Normal"/>
        <w:widowControl w:val="false"/>
        <w:autoSpaceDE w:val="false"/>
        <w:spacing w:lineRule="auto" w:line="240" w:before="0" w:after="0"/>
        <w:jc w:val="both"/>
        <w:rPr>
          <w:rFonts w:ascii="Verdana" w:hAnsi="Verdana" w:cs="Calibri"/>
          <w:b/>
          <w:b/>
          <w:bCs/>
          <w:i w:val="false"/>
          <w:i w:val="false"/>
        </w:rPr>
      </w:pPr>
      <w:r>
        <w:rPr>
          <w:rFonts w:cs="Calibri" w:ascii="Verdana" w:hAnsi="Verdana"/>
          <w:b/>
          <w:bCs/>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Le bilan de ces dernières années est riche même s’il ne contient pas que du positif. Il s’appuie aussi sur le travail des présidents et bureaux précédents qui ont eux aussi contribué, chacun à leur manière, à la construction et au développement de notre fédération. Le bilan des 3 dernières années résulte d’un travail d’équipe auquel je tiens à associer tous ceux, bénévoles et salariés, qui y ont contribué. C’est pourquoi je suis parfois un peu gêné d’utiliser le « je » à la place du « nous ». J’assume en tant que président l’ensemble du travail accompli avec ses points positifs mais aussi en étant lucide sur les points qui restent à améliorer.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Selon moi, les principaux points positifs de ces 3 dernières années sont les suivants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b/>
          <w:bCs/>
          <w:i w:val="false"/>
        </w:rPr>
        <w:t>FNE est devenue un acteur incontournable du dialogue environnemental avec une visibilité accrue</w:t>
      </w:r>
      <w:r>
        <w:rPr>
          <w:rFonts w:cs="Calibri" w:ascii="Verdana" w:hAnsi="Verdana"/>
          <w:i w:val="false"/>
        </w:rPr>
        <w:t xml:space="preserve">.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 xml:space="preserve">Illustration parmi d’autres –et nous en avions parlé l’an dernier lors de notre AG de Rochefort notre taux de communiqué de presse émis par rapport aux dépêches AFP a nettement augmenté. Autre illustration avec notre capacité à réunir six candidats aux Présidentielles lors de notre congrès de janvier 2012. Notre travail de plaidoyer, notamment en direction des parlementaires, nous permet de contribuer à repousser un certain nombre de dispositions contraires à nos objectifs (ex : le fameux texte « urbanisme de projet ») mais surtout d’améliorer certains textes. Les relations avec les Gouvernements successifs (4 ministres de l’environnement en moins de 3 ans) ont permis de faire entendre la musique singulière de FNE et vous êtes plusieurs à avoir bénéficié de ce positionnement par exemple pour obtenir des rencontres avec différents ministres ou cabinets ministériels. Cette forte implantation auprès des décideurs nationaux ne s’est pas accompagnée d’une diminution de notre libre-arbitre. Ainsi, lors du ministère de Jean-Louis Borloo, nous n’avons pas fait partie de ceux qui applaudissaient sans réserve le vote de la loi Grenelle II ; lors du passage de </w:t>
      </w:r>
      <w:r>
        <w:rPr>
          <w:rStyle w:val="Auteur"/>
          <w:rFonts w:cs="Calibri" w:ascii="Verdana" w:hAnsi="Verdana"/>
          <w:i/>
          <w:lang w:val="fr-FR"/>
        </w:rPr>
        <w:t>Nathalie Kosciusko- Morizet</w:t>
      </w:r>
      <w:r>
        <w:rPr>
          <w:rFonts w:cs="Calibri" w:ascii="Verdana" w:hAnsi="Verdana"/>
          <w:i w:val="false"/>
        </w:rPr>
        <w:t>, nous avons quitté la table ronde sur l’efficacité énergétique ; quant au récent ministère de Delphine Batho, nous demeurons critiques en particulier quant à l’insuffisance des moyens mobilisés pour la transition écologique et sur la question de la gouvernance. Plus globalement, qu’il s’agisse des pétroles de schiste ou d’un projet emblématique comme celui de Notre Dame des Landes, nous gardons une voix forte et une ligne claire.</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Etre un acteur incontournable, c’est aussi être un acteur représentatif. Et bien évidemment démontrer ce que l’on pèse. Ensemble, lors de notre réforme statutaire, nous avons décidé de nous organiser pour décompter les personnes physiques qui sont membres du Mouvement FNE, c’est de l’ordre de 800.000. Nous avons tout intérêt à améliorer cette évaluation.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 xml:space="preserve">Tout en affermissant notre place au sein du paysage environnemental national, nous avons </w:t>
      </w:r>
      <w:r>
        <w:rPr>
          <w:rFonts w:cs="Calibri" w:ascii="Verdana" w:hAnsi="Verdana"/>
          <w:b/>
          <w:bCs/>
          <w:i w:val="false"/>
        </w:rPr>
        <w:t xml:space="preserve">aussi pacifié les relations avec les autres grandes organisations environnementales </w:t>
      </w:r>
      <w:r>
        <w:rPr>
          <w:rFonts w:cs="Calibri" w:ascii="Verdana" w:hAnsi="Verdana"/>
          <w:i w:val="false"/>
        </w:rPr>
        <w:t>et nous travaillons de concert sur de nombreux sujets comme par exemple sur le débat sur la transition énergétique</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 xml:space="preserve">FNE apparaît clairement comme </w:t>
      </w:r>
      <w:r>
        <w:rPr>
          <w:rFonts w:cs="Calibri" w:ascii="Verdana" w:hAnsi="Verdana"/>
          <w:b/>
          <w:bCs/>
          <w:i w:val="false"/>
        </w:rPr>
        <w:t>un acteur ouvert au dialogue avec les autres composantes de la société</w:t>
      </w:r>
      <w:r>
        <w:rPr>
          <w:rFonts w:cs="Calibri" w:ascii="Verdana" w:hAnsi="Verdana"/>
          <w:i w:val="false"/>
        </w:rPr>
        <w:t xml:space="preserve"> </w:t>
      </w:r>
      <w:r>
        <w:rPr>
          <w:rFonts w:cs="Calibri" w:ascii="Verdana" w:hAnsi="Verdana"/>
          <w:b/>
          <w:bCs/>
          <w:i w:val="false"/>
        </w:rPr>
        <w:t>mais qui ne met pas en sourdine ses propres revendications</w:t>
      </w:r>
      <w:r>
        <w:rPr>
          <w:rFonts w:cs="Calibri" w:ascii="Verdana" w:hAnsi="Verdana"/>
          <w:i w:val="false"/>
        </w:rPr>
        <w:t xml:space="preserve">. Une illustration de cela est notre campagne sur les méfaits de l’agriculture industrielle qui, même si elle n’a pas été parfaite, a redonné de la fierté à bon nombre de nos militants. Quant au dialogue, je tiens à souligner que nos partenariats ont permis de tisser des alliances qui ont, par exemple, permis de faire échouer les intentions de dérégulation du code de l’urbanisme avec le fameux texte sur l’urbanisme de projet. Nos partenariats avec des entreprises privées sont très clairs, ciblés, formalisés ; ils ont permis parfois de faire évoluer sensiblement les politiques de ces entreprises sans que nous soyons muselés par celles-ci. Avec certaines d’entre elles nous avons des contentieux, ce qui illustre la permanence de notre indépendance. C’est un point très important sur lequel notre vigilance doit être maintenue.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Corollaire de cette visibilité renforcée</w:t>
      </w:r>
      <w:r>
        <w:rPr>
          <w:rFonts w:cs="Calibri" w:ascii="Verdana" w:hAnsi="Verdana"/>
          <w:b/>
          <w:bCs/>
          <w:i w:val="false"/>
        </w:rPr>
        <w:t>, le travail engagé sur le « drapeau commun » porte progressivement ses fruits.</w:t>
      </w:r>
      <w:r>
        <w:rPr>
          <w:rFonts w:cs="Calibri" w:ascii="Verdana" w:hAnsi="Verdana"/>
          <w:i w:val="false"/>
        </w:rPr>
        <w:t xml:space="preserve"> Au-delà de Midi-Pyrénées, des Pays de la Loire, de la Franche-Comté, de Provence Alpes Côte d’Azur et d’une dizaine de fédérations départementales qui ont déjà adopté l’appellation « France Nature Environnement + nom du territoire », d’autres régions envisagent sérieusement d’adopter cette appellation qui illustre directement le lien qui nous unit.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 xml:space="preserve">FNE est une fédération dont </w:t>
      </w:r>
      <w:r>
        <w:rPr>
          <w:rFonts w:cs="Calibri" w:ascii="Verdana" w:hAnsi="Verdana"/>
          <w:b/>
          <w:bCs/>
          <w:i w:val="false"/>
        </w:rPr>
        <w:t>les liens avec ses adhérents se sont renforcés</w:t>
      </w:r>
      <w:r>
        <w:rPr>
          <w:rFonts w:cs="Calibri" w:ascii="Verdana" w:hAnsi="Verdana"/>
          <w:i w:val="false"/>
        </w:rPr>
        <w:t>. Les adhérents bénéficient d’interlocuteurs au sein du Bureau national, des rencontres régulières sont réalisées (en particulier avec les présidents et les directeurs) ; un Actu FNE a été réactivé pour mieux informer des principales décisions fédérales, des actions communes ont été initiées (débats autour des thèmes de l’Appel des 3000, expérience sur des appels à dons, débats en région sur l’énergie et la biodiversité…). La fédération a poussé et pesé pour des actions les plus unitaires possibles (par exemple dans les actions contre le projet d’aéroport de Notre Dame des Landes) ; le « village associatif » ou « village des mobilités » lors des congrès ou la carte de France sont d’autres exemples réussis de ce renforcement du lien fédéral, le soutien de la fédération est apporté en direction des instances nationales mais aussi dans les territoires lorsqu’il est sollicité, des actions de médiation ont été menées lorsque des divergences de positions existaient (par exemple, sur le projet de la LGV Bordeaux-Toulouse).</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 xml:space="preserve">Dès mon premier mandat, en plein accord avec le Bureau national, j’ai voulu que nous soyons capables de </w:t>
      </w:r>
      <w:r>
        <w:rPr>
          <w:rFonts w:cs="Calibri" w:ascii="Verdana" w:hAnsi="Verdana"/>
          <w:b/>
          <w:bCs/>
          <w:i w:val="false"/>
        </w:rPr>
        <w:t>mieux définir</w:t>
      </w:r>
      <w:r>
        <w:rPr>
          <w:rFonts w:cs="Calibri" w:ascii="Verdana" w:hAnsi="Verdana"/>
          <w:i w:val="false"/>
        </w:rPr>
        <w:t xml:space="preserve"> -et pouvoir ainsi partager- </w:t>
      </w:r>
      <w:r>
        <w:rPr>
          <w:rFonts w:cs="Calibri" w:ascii="Verdana" w:hAnsi="Verdana"/>
          <w:b/>
          <w:bCs/>
          <w:i w:val="false"/>
        </w:rPr>
        <w:t>nos principales orientations</w:t>
      </w:r>
      <w:r>
        <w:rPr>
          <w:rFonts w:cs="Calibri" w:ascii="Verdana" w:hAnsi="Verdana"/>
          <w:i w:val="false"/>
        </w:rPr>
        <w:t xml:space="preserve"> en levant la tête du guidon, c'est-à-dire en faisant l’effort de nous projeter bien au-delà de l’année en cours. En nous appuyant sur des dynamiques transversales entre les équipes… Je souhaite souligner tout le côté positif d’un travail réalisé en transversal, ce qui manquait beaucoup à FNE. Cela a donné lieu à cette longue aventure d’élaboration de notre premier plan stratégique 2013-2015 qui a été adopté par notre Conseil d’administration en janvier 2013. J’ai bien conscience que ce travail structurant prend du temps, bouleverse les habitudes et nous oblige à ne plus mettre sous le tapis un certain nombre de contradictions dont on s’accommodait auparavant. Tout est loin d’être réglé mais au moins nous nous attaquons de manière collective à ce nécessaire travail collectif. Un autre souci est celui de la priorisation de nos interventions tant nous pensons –à tort- que tout est prioritaire… sauf que les faits nous démontrent quotidiennement que nous n’avons pas les moyens de nous occuper de tout. Tout cela doit nous conduire à plus de cohérence. Le fait que nous ayons tenu ces deux derniers jours un débat sur les mobilités de demain en plein débat national sur la transition énergétique est une illustration de cette cohérence.</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 xml:space="preserve">En parallèle de cette démarche de plan stratégique nous avons conduit une </w:t>
      </w:r>
      <w:r>
        <w:rPr>
          <w:rFonts w:cs="Calibri" w:ascii="Verdana" w:hAnsi="Verdana"/>
          <w:b/>
          <w:bCs/>
          <w:i w:val="false"/>
        </w:rPr>
        <w:t>démarche de plus grande « professionnalisation » de notre fédération</w:t>
      </w:r>
      <w:r>
        <w:rPr>
          <w:rFonts w:cs="Calibri" w:ascii="Verdana" w:hAnsi="Verdana"/>
          <w:i w:val="false"/>
        </w:rPr>
        <w:t xml:space="preserve">. Cela s’est notamment traduit par la création d’une équipe de direction. Nous avons également développé les actions de formation en direction des adhérents de FNE avec, en 2012, 14 formations proposées, 25 sessions de formation et 440 militants formés. Nous avons engagé une politique salariale qui, faute de moyens adaptés, est encore largement perfectible mais qui a néanmoins permis d’enrayer le turn-over qui était un véritable problème. La nouvelle politique salariale mise en œuvre fin 2010 a ainsi mis l’accent sur le renforcement des primes d’ancienneté afin d’encourager la « fidélisation ». Sur ce dernier point, les chiffres sont là : le taux de turn-over (taux de rotation du personnel) était de 48,39 % en 2009 et il est 20% en 2012. Au-delà, nous devrons nous donner les moyens d’une rémunération plus adaptée aux compétences et à la qualité du travail fourni. Le dialogue social au sein de FNE est constant et je m’en félicite. On ne peut pas demander à l’extérieur un dialogue environnemental à la même hauteur que le dialogue social et ne pas s’appliquer cette exigence de dialogue à nous-mêmes. Notre équipe salariée doit restée motivée pour nous apporter toute son aide, son expertise, ses conseils, continuer à être « l’aide à la décision » qui éclaire les choix politiques que nous, bénévoles, portons et décidons. Je souhaite que nos équipes, bénévoles et salariées, soient de plus en plus transversales, capables de mieux mutualiser leurs savoirs, de plus travailler ensemble autour d’objectifs partagés. Additionnons nos différences plutôt que de les soustraire. Enfin, pour être bien net sur les prises de décision, je réaffirme ici avec force que ce sont les élus de la fédération qui les assument pleinement. Les élus décident, les salariés préparent et mettent en œuvre. Cependant, tant pour préparer les décisions que pour les mettre en œuvre,  nous nous appuyons sur une équipe salariée de qualité. Nous avons tout à gagner de la confrontation des idées dès lors qu’elle s’inscrit dans une démarche de propositions et de contributions au bon fonctionnement de notre fédération. Là encore, faisons preuve d’ouverture, de dialogue et de sens de la décision. Nous avons tout à y gagner.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J’ai eu le souci d’une </w:t>
      </w:r>
      <w:r>
        <w:rPr>
          <w:rFonts w:cs="Calibri" w:ascii="Verdana" w:hAnsi="Verdana"/>
          <w:b/>
          <w:bCs/>
          <w:i w:val="false"/>
        </w:rPr>
        <w:t>plus grande transparence de notre fédération</w:t>
      </w:r>
      <w:r>
        <w:rPr>
          <w:rFonts w:cs="Calibri" w:ascii="Verdana" w:hAnsi="Verdana"/>
          <w:i w:val="false"/>
        </w:rPr>
        <w:t>. Ainsi, nous avons sollicité le Comité de la Charte pour le don en confiance afin de disposer d’un label indépendant propre à assurer aux donateurs de l’honnêteté de notre démarche. Ce label nous l’avons obtenu en 2012 et l’audit réalisé par le Comité de la Charte nous a aidés à identifier des pistes d’amélioration dont nous parlerons lors de cette Assemblée Générale. Je souligne les appréciations positives des instructeurs du comité de la Charte sur nos modes gouvernance  et j’en profite pour saluer Jean-Charles Willard, notre correspondant au sein du Comité de la Charte. Que ce soit sur notre site Internet ou dans nos rapports d’activités, nous communiquons les éléments de gouvernance et les éléments financiers au plus grand nombre. Témoin de cette évolution, la note que la fondation Prometheus attribue chaque année aux organisations environnementales est passée pour ce qui nous concerne de 1/10 en 2009 à 8,5/10 en 2011 (dernier chiffre disponible au moment où je rédige ces lignes). Le Conseil d’administration se réunit plus souvent et les débats y sont réels. Enfin, nous avons été contrôlés par la Cour des Comptes entre fin 2012 et mars 2013. Je ne peux malheureusement pas vous en dire plus sur les résultats de ce contrôle car la chambre de la Cour des Comptes va prochainement délibérer sur le rapport des personnes qui ont exercé le contrôle au sein de FNE. Je reviendrai vers vous dès que nous serons en droit de communiquer et que nous disposerons d’un avis de la Cour. Ce que je peux néanmoins ajouter, c’est que cette inspection a mobilisé fortement plusieurs membres de l’équipe de direction et plusieurs membres du Bureau national. Un contrôle de la Cour des comptes, plus l’adoption et le début de mise en œuvre du Plan Stratégique plus les affaires courantes, ça vous laisse un peu sur le flanc.</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b/>
          <w:b/>
          <w:bCs/>
          <w:i w:val="false"/>
          <w:i w:val="false"/>
        </w:rPr>
      </w:pPr>
      <w:r>
        <w:rPr>
          <w:rFonts w:cs="Calibri" w:ascii="Verdana" w:hAnsi="Verdana"/>
          <w:b/>
          <w:bCs/>
          <w:i w:val="false"/>
        </w:rPr>
        <w:t>Des points restent à améliorer</w:t>
      </w:r>
    </w:p>
    <w:p>
      <w:pPr>
        <w:pStyle w:val="Normal"/>
        <w:widowControl w:val="false"/>
        <w:autoSpaceDE w:val="false"/>
        <w:spacing w:lineRule="auto" w:line="240" w:before="0" w:after="0"/>
        <w:jc w:val="both"/>
        <w:rPr>
          <w:rFonts w:ascii="Verdana" w:hAnsi="Verdana" w:cs="Calibri"/>
          <w:b/>
          <w:b/>
          <w:bCs/>
          <w:i w:val="false"/>
          <w:i w:val="false"/>
        </w:rPr>
      </w:pPr>
      <w:r>
        <w:rPr>
          <w:rFonts w:cs="Calibri" w:ascii="Verdana" w:hAnsi="Verdana"/>
          <w:b/>
          <w:bCs/>
          <w:i w:val="false"/>
        </w:rPr>
      </w:r>
    </w:p>
    <w:p>
      <w:pPr>
        <w:pStyle w:val="Normal"/>
        <w:widowControl w:val="false"/>
        <w:autoSpaceDE w:val="false"/>
        <w:spacing w:lineRule="auto" w:line="240" w:before="0" w:after="0"/>
        <w:jc w:val="both"/>
        <w:rPr/>
      </w:pPr>
      <w:r>
        <w:rPr>
          <w:rFonts w:cs="Calibri" w:ascii="Verdana" w:hAnsi="Verdana"/>
          <w:i w:val="false"/>
        </w:rPr>
        <w:t>Parmi les projets qui n’ont pas avancé comme je l’aurais souhaité, je citerai notamment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 xml:space="preserve">- Notre capacité à </w:t>
      </w:r>
      <w:r>
        <w:rPr>
          <w:rFonts w:cs="Calibri" w:ascii="Verdana" w:hAnsi="Verdana"/>
          <w:b/>
          <w:bCs/>
          <w:i w:val="false"/>
        </w:rPr>
        <w:t>inventer de nouvelles formes de luttes, d’expressions,</w:t>
      </w:r>
      <w:r>
        <w:rPr>
          <w:rFonts w:cs="Calibri" w:ascii="Verdana" w:hAnsi="Verdana"/>
          <w:i w:val="false"/>
        </w:rPr>
        <w:t xml:space="preserve"> qui sortent du « ronron » habituel et qui permettent de mobiliser plus largement notre mouvement sans forcément passer par la case « Paris ». Nous avons un peu initié cela lors des animations en régions autour des élections législatives 2012 mais cela reste encore insuffisant.</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b/>
          <w:bCs/>
          <w:i w:val="false"/>
        </w:rPr>
        <w:t>- Intensifier les flux financiers entre la fédération nationale et les fédérations territoriales</w:t>
      </w:r>
      <w:r>
        <w:rPr>
          <w:rFonts w:cs="Calibri" w:ascii="Verdana" w:hAnsi="Verdana"/>
          <w:i w:val="false"/>
        </w:rPr>
        <w:t>. Certes, nous avons engagé quelques chantiers expérimentaux (comme des appels à dons autour de combats locaux comme en région Centre) ou poursuivi des actions initiées par mes prédécesseurs (comme les soutiens apportées lors des appels à projets cofinancés grâce aux fonds apportés par le Crédit Coopératif). Mais il reste à développer tout cela pour apporter un soutien beaucoup plus massif à nos fédérations notamment régionales qui souffrent beaucoup de la crise et ce depuis plus longtemps qu’à l’échelon national.</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b/>
          <w:bCs/>
          <w:i w:val="false"/>
        </w:rPr>
        <w:t xml:space="preserve">- Clarifier le lien fédéral avec les associations nationales </w:t>
      </w:r>
      <w:r>
        <w:rPr>
          <w:rFonts w:cs="Calibri" w:ascii="Verdana" w:hAnsi="Verdana"/>
          <w:i w:val="false"/>
        </w:rPr>
        <w:t xml:space="preserve">est un chantier que nous n’avons pas encore mené à son terme malgré l’implication de plusieurs responsables bénévoles. Pourtant le chantier est important puisqu’il s’agit de trouver les meilleures synergies sans que nous puissions apparaître comme étant en concurrence. Les combats sont si importants que nous avons mieux à faire que de nous marcher sur les pieds ! J’entends les demandes de certains présidents qui souhaitent que leur voix soit mieux entendue en amont des décisions notamment par le Conseil d’Administration. Le sujet est complexe. D’une part, si la candidature d’un administrateur est initialement soutenue par une association membre, celui-ci est ensuite élu par tous les adhérents. Il n’est pas administrateur pour représenter l’association qui l’a initialement soutenue. En revanche, il est clair que nous devons tous progresser pour que la voix des adhérents soit bien identifiée en particulier lors des prises de décision. Un premier pas –modeste- vient d’être franchi en prévoyant d’insérer des prises d’avis lors des réunions de la conférence des présidents dont les dates de réunions seront fixées en amont de réunions de Conseil d’administration. Il  nous faut très vite aller plus loin et notamment prévoir, pour certaines décisions, telles celles concernant l’adoption d’orientations politique et stratégique un temps de consultation de nos associations adhérentes. Nous ne pourrons pas le faire pour toutes les décisions mais je propose que nous commencions et que nous avancions pas à pas dans cette direction. Il ne faut pas être angélique, au sein du mouvement, des analyses, des positions peuvent être partiellement contradictoires notamment à partir d’expériences de terrain différentes. Cela dit, il n’y a pas de miracle : pour que cela puisse se faire, il va falloir qu’un ou deux présidents se mobilisent pour animer ce travail de consultation préalable. Sans responsable impliqué, rien ne se fera !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b/>
          <w:bCs/>
          <w:i w:val="false"/>
        </w:rPr>
        <w:t>- Renouveler le fonds de militants associatifs</w:t>
      </w:r>
      <w:r>
        <w:rPr>
          <w:rFonts w:cs="Calibri" w:ascii="Verdana" w:hAnsi="Verdana"/>
          <w:i w:val="false"/>
        </w:rPr>
        <w:t xml:space="preserve"> est une priorité vitale. Si nous n’anticipons pas cela, nous allons au-delà de graves difficultés. Cela passe aussi par une plus grande implication de militantes dans notre organisation et notamment dans les directoires des réseaux et missions. Ces dernières semaines, nous avons été confrontés à la nécessité de proposer des femmes dans plusieurs conseils d’administration d’établissements publics. Cela n’a pas été simple mais nous avons pu, par exemple, proposer Anne Lassmann Trapier pour siéger au CA de la SNCF. Nous avons pu la faire parce que notre réseau Transports et mobilités durables a su identifier et faire monter des femmes au niveau national. D’autres CA vont être renouvelés et seront confrontés à cette obligation légale de parité. Nous devons anticiper pour ne pas nous retrouver confrontés à des solutions de dernière minute.</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b/>
          <w:bCs/>
          <w:i w:val="false"/>
        </w:rPr>
        <w:t xml:space="preserve">- Ouvrir plus largement notre mouvement à la jeunesse ! </w:t>
      </w:r>
      <w:r>
        <w:rPr>
          <w:rFonts w:cs="Calibri" w:ascii="Verdana" w:hAnsi="Verdana"/>
          <w:i w:val="false"/>
        </w:rPr>
        <w:t>Ce ne sera pas simple tant nous sommes parfois extrêmement conservateurs. On ne peut pas à la fois vouloir impliquer des jeunes et dès qu’ils proposent des orientations, leur laisser entendre qu’ils sont encore trop jeunes !  Un des enjeux de ce rajeunissement de notre mouvement c’est aussi notre capacité à nous remettre un peu en question quant à nos modes de fonctionnement.</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Pour être complet et juste, il faut rappeler que ces 3 années n’ont pas été un long fleuve tranquille et qu’elles se sont déroulées dans un climat compliqué : citons notamment  les 4 ministres de l’écologie qui se sont succédé en peu de temps plus un changement de majorité et une crise économique qui commence à rendre problématique nos cofinancements, qu’ils proviennent du public ou du privé. En dépit de ces difficultés objectives, nous avons maintenu notre budget et porté nos revendications et propositions au plus haut niveau.</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b/>
          <w:b/>
          <w:bCs/>
          <w:i w:val="false"/>
          <w:i w:val="false"/>
        </w:rPr>
      </w:pPr>
      <w:r>
        <w:rPr>
          <w:rFonts w:cs="Calibri" w:ascii="Verdana" w:hAnsi="Verdana"/>
          <w:b/>
          <w:bCs/>
          <w:i w:val="false"/>
        </w:rPr>
        <w:t>Pistes pour un projet fédérateur : démocratie, renouvellement de nos forces et ouverture, finalisation du projet politique, fermeté et … transition.</w:t>
      </w:r>
    </w:p>
    <w:p>
      <w:pPr>
        <w:pStyle w:val="Normal"/>
        <w:widowControl w:val="false"/>
        <w:autoSpaceDE w:val="false"/>
        <w:spacing w:lineRule="auto" w:line="240" w:before="0" w:after="0"/>
        <w:jc w:val="both"/>
        <w:rPr>
          <w:rFonts w:ascii="Verdana" w:hAnsi="Verdana" w:cs="Calibri"/>
          <w:b/>
          <w:b/>
          <w:bCs/>
          <w:i w:val="false"/>
          <w:i w:val="false"/>
        </w:rPr>
      </w:pPr>
      <w:r>
        <w:rPr>
          <w:rFonts w:cs="Calibri" w:ascii="Verdana" w:hAnsi="Verdana"/>
          <w:b/>
          <w:bCs/>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Si vous m’accordez une fois de plus votre confiance, je veux renforcer le domaine dans lequel nous sommes uniques, forts, sur ce qui fait notre légitimité, notre unicité et notre cœur de métier : vous, le Mouvement, vos passions,  votre engagement, vos actions, votre travail sans relâche. Où en serait l’environnement sans votre travail de fourmi ? Nous sommes, grâce à nous tous, partout sur le territoire national, y compris bien représentés dans les outremers. Nous sommes de tous les combats environnementaux, amoureux vigilants et exigeants de la nature. Nous pouvons durant l’année qui s’annonce agir ensemble pour amorcer un nouveau renforcement notre mouvement fédéral.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Dans cette perspective, je retiendrais 3 priorités pour 2013 :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 xml:space="preserve">Nous devons </w:t>
      </w:r>
      <w:r>
        <w:rPr>
          <w:rFonts w:cs="Calibri" w:ascii="Verdana" w:hAnsi="Verdana"/>
          <w:b/>
          <w:bCs/>
          <w:i w:val="false"/>
        </w:rPr>
        <w:t>améliorer encore notre fonctionnement démocratique et notre transparence</w:t>
      </w:r>
      <w:r>
        <w:rPr>
          <w:rFonts w:cs="Calibri" w:ascii="Verdana" w:hAnsi="Verdana"/>
          <w:i w:val="false"/>
        </w:rPr>
        <w:t>, qui ont beaucoup progressé sous ma mandature. Concrètement nous devrons améliorer notre fonctionnement d’équipe de bénévoles et de salariés, en forçant les synergies. Cela relève en partie de la mise en œuvre du Plan Stratégique que nous avons adopté en janvier dernier mais il nous faut réussir cette tâche de cohésion. Et dans ce domaine, sans doute plus que dans d’autres, rien n’est jamais acquis, tant je me rends compte qu’ouvrir la voie (j’allais dire « ouvrir le couvercle ») crée un « effet d’aspiration » tant chez nous les attentes sont grandes dans ces domaines.</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 xml:space="preserve">Je suis très attaché à la réussite du chantier que nous avons lancé récemment et qui vise à un </w:t>
      </w:r>
      <w:r>
        <w:rPr>
          <w:rFonts w:cs="Calibri" w:ascii="Verdana" w:hAnsi="Verdana"/>
          <w:b/>
          <w:bCs/>
          <w:i w:val="false"/>
        </w:rPr>
        <w:t>renouvellement de notre fédération et de ses composantes</w:t>
      </w:r>
      <w:r>
        <w:rPr>
          <w:rFonts w:cs="Calibri" w:ascii="Verdana" w:hAnsi="Verdana"/>
          <w:i w:val="false"/>
        </w:rPr>
        <w:t>. Se renouveler est aussi une condition de notre dynamisme. Encore une fois, l’ouverture aux autres (autres personnes, autres idées, autres façons de voir….) est une nécessité même si le conservatisme de chacun à la peau dure. Qu’il s’agisse de la parité homme/femme ou des différentes particularités de la société française, nous ne pourrons prétendre à la représentativité si ces différences ne sont pas représentées dans notre fédération à tous les niveaux de responsabilité.</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b/>
          <w:bCs/>
          <w:i w:val="false"/>
        </w:rPr>
        <w:t>Finaliser la mise en cohérence de notre message</w:t>
      </w:r>
      <w:r>
        <w:rPr>
          <w:rFonts w:cs="Calibri" w:ascii="Verdana" w:hAnsi="Verdana"/>
          <w:i w:val="false"/>
        </w:rPr>
        <w:t xml:space="preserve"> grâce aux orientations politiques de notre plan stratégique et les mettre pleinement en œuvre. Tout comme pour le renouvellement, il est également vital que nos positionnements (ce qui fait sens, ce qui fait projet) soient lisibles et accessibles au plus grand nombre et partagés en interne. A ce titre, je vous signale l'espace intranet nouvellement créé avec le site « agora ».  C'est sur cet espace que les présidents d'associations membres de FNE pourront consulter les OPS en cours d'élaboration mais aussi les notes de positionnement et les documents de fonds de la fédé. Je sais l’ambition de cela mais c’est d’intérêt prioritaire faute de quoi nous n’avons pas d’existence en tant qu’organisation et nous capitulons en admettant que nous ne sommes que l’agrégat de plusieurs fiefs  et de positionnements hétéroclites. C’est au prix de cet effort que nous disposerons d’une vision à long terme,  que nous serons plus soudés, que nous disposerons d’une force plus grande et donc d’une influence plus grande. Pour parvenir à nos objectifs, il nous faudra </w:t>
      </w:r>
      <w:r>
        <w:rPr>
          <w:rFonts w:cs="Calibri" w:ascii="Verdana" w:hAnsi="Verdana"/>
          <w:b/>
          <w:bCs/>
          <w:i w:val="false"/>
        </w:rPr>
        <w:t>mieux prioriser nos choix</w:t>
      </w:r>
      <w:r>
        <w:rPr>
          <w:rFonts w:cs="Calibri" w:ascii="Verdana" w:hAnsi="Verdana"/>
          <w:i w:val="false"/>
        </w:rPr>
        <w:t xml:space="preserve"> tant nous ne pouvons plus nous permettre de courir après tous les lièvres à la fois. Notre développement crée des exigences nouvelles et nous devons être à la hauteur.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Plus globalement, l’année 2013 doit être une année où nous devons réagir pour que la transition écologique de la société soit plus qu’un slogan que le pouvoir politique exhibe fièrement en début de quinquennat puis range assez rapidement dans l’armoire pour revenir aux « choses sérieuses » donc aux vieilles méthodes qui ne fonctionnent plus.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 xml:space="preserve">Dit autrement, il va nous falloir, dans les tous prochains mois, monter au créneau avec force pour interpeller le Gouvernement sur son incapacité à s’engager clairement dans la voie de la transition écologique.  Cette interpellation, si nous voulons qu’elle pèse devra être réalisée avec d’autres organisations environnementales mais aussi avec des femmes et des hommes politiques de bords différents. C’est incontournable car nous ne sommes pas encore assez forts pour peser seul dans ce contexte difficile de crise. C’est incontournable que nous réagissions avec force car on peut sérieusement se demander si le changement écologique c’est maintenu !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Parmi les tests importants, le Projet de Loi de Finances 2014 sera indéniablement intéressant au sens où il permettra de voir concrètement au service de quoi le Gouvernement place ses moyens.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Il ne vous aura pas échappé que tout ce que je viens de vous présenter est issu en droite ligne du plan stratégique que nous avons co-élaboré et adopté. Optimiser notre fonctionnement, renforcer nos ressources financières,  soutenir plus nos membres et renforcer notre plaidoyer et notre communication. C’est bien ce dont il s’agit dans le projet que je porte pour et avec vous et dont je me propose de mettre en œuvre la première étape concrète.</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Cette année charnière est cruciale pour que tout le travail des dernières années n’ait pas été vain, il faut réaliser au sens noble, rendre réel notre projet qui, j’en suis certain, va encore nous faire faire un saut qualitatif.</w:t>
      </w:r>
    </w:p>
    <w:p>
      <w:pPr>
        <w:pStyle w:val="Normal"/>
        <w:widowControl w:val="false"/>
        <w:autoSpaceDE w:val="false"/>
        <w:spacing w:lineRule="auto" w:line="240" w:before="0" w:after="0"/>
        <w:jc w:val="both"/>
        <w:rPr/>
      </w:pPr>
      <w:r>
        <w:rPr>
          <w:rFonts w:cs="Calibri" w:ascii="Verdana" w:hAnsi="Verdana"/>
          <w:i w:val="false"/>
        </w:rPr>
        <w:t>Encore un an pour transformer l’essai et mettre la prochaine ou le prochain président de FNE en position de ne pas devoir tout initier. Dès que cette transition interne sera réalisée, je prends l’engagement de poursuivre mon travail de serviteur de la fédération, en soutenant un successeur qui s’inscrira dans le projet que je viens de rappeler (tant au travers du bilan que des priorités pour l’année à venir) mais aussi en évitant de lui rogner les ailes pour ne pas la ou le mettre en difficulté. Là aussi, le renouvellement doit se faire en gardant un esprit d’ouverture et une fraîcheur renouvelée…</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D’ici là, j’en décevrai sans doute encore, je susciterai le soutien d’autres encore je l’espère. Quoi qu’il en soit je resterai qui je suis, un militant  de la nature et de l’environnement, profondément attaché à FNE pour tout ce qu’elle représente et pour le rôle qu’elle joue et jouera dans les années à venir. </w:t>
      </w:r>
    </w:p>
    <w:p>
      <w:pPr>
        <w:pStyle w:val="Heading1"/>
        <w:rPr>
          <w:i w:val="false"/>
          <w:i w:val="false"/>
        </w:rPr>
      </w:pPr>
      <w:bookmarkStart w:id="6" w:name="__RefHeading___Toc375295935"/>
      <w:r>
        <w:rPr>
          <w:i w:val="false"/>
        </w:rPr>
        <w:t>Rapport financier par le Trésorier (Thierry Dereux)</w:t>
      </w:r>
      <w:bookmarkEnd w:id="6"/>
      <w:r>
        <w:rPr>
          <w:i w:val="false"/>
        </w:rPr>
        <w:t xml:space="preserve"> </w:t>
      </w:r>
    </w:p>
    <w:p>
      <w:pPr>
        <w:pStyle w:val="Normal"/>
        <w:widowControl w:val="false"/>
        <w:autoSpaceDE w:val="false"/>
        <w:spacing w:lineRule="auto" w:line="240" w:before="0" w:after="0"/>
        <w:ind w:right="424" w:hanging="0"/>
        <w:jc w:val="both"/>
        <w:rPr>
          <w:rFonts w:ascii="Verdana" w:hAnsi="Verdana" w:cs="Calibri"/>
          <w:i w:val="false"/>
          <w:i w:val="false"/>
          <w:color w:val="000000"/>
        </w:rPr>
      </w:pPr>
      <w:r>
        <w:rPr>
          <w:rFonts w:cs="Calibri" w:ascii="Verdana" w:hAnsi="Verdana"/>
          <w:i w:val="false"/>
          <w:color w:val="000000"/>
        </w:rPr>
      </w:r>
    </w:p>
    <w:p>
      <w:pPr>
        <w:pStyle w:val="Normal"/>
        <w:widowControl w:val="false"/>
        <w:autoSpaceDE w:val="false"/>
        <w:spacing w:lineRule="auto" w:line="240" w:before="0" w:after="0"/>
        <w:ind w:right="424" w:hanging="0"/>
        <w:jc w:val="both"/>
        <w:rPr>
          <w:rFonts w:ascii="Verdana" w:hAnsi="Verdana" w:cs="Calibri"/>
          <w:i w:val="false"/>
          <w:i w:val="false"/>
          <w:color w:val="000000"/>
        </w:rPr>
      </w:pPr>
      <w:r>
        <w:rPr>
          <w:rFonts w:cs="Calibri" w:ascii="Verdana" w:hAnsi="Verdana"/>
          <w:i w:val="false"/>
          <w:color w:val="000000"/>
        </w:rPr>
        <w:t>Nous avons l’honneur de vous rendre compte de la situation financière de FNE pour l’exercice 2012 à la suite de l'établissement des comptes annuels :</w:t>
      </w:r>
    </w:p>
    <w:p>
      <w:pPr>
        <w:pStyle w:val="Normal"/>
        <w:widowControl w:val="false"/>
        <w:autoSpaceDE w:val="false"/>
        <w:spacing w:lineRule="auto" w:line="240" w:before="0" w:after="0"/>
        <w:ind w:right="424" w:hanging="0"/>
        <w:jc w:val="both"/>
        <w:rPr/>
      </w:pPr>
      <w:r>
        <w:rPr>
          <w:rFonts w:cs="Calibri" w:ascii="Verdana" w:hAnsi="Verdana"/>
          <w:i w:val="false"/>
          <w:color w:val="000000"/>
        </w:rPr>
        <w:t xml:space="preserve">Bilan, compte de résultat et annexe.  </w:t>
      </w:r>
    </w:p>
    <w:p>
      <w:pPr>
        <w:pStyle w:val="Normal"/>
        <w:widowControl w:val="false"/>
        <w:autoSpaceDE w:val="false"/>
        <w:spacing w:lineRule="auto" w:line="240" w:before="0" w:after="0"/>
        <w:ind w:right="424" w:hanging="0"/>
        <w:jc w:val="both"/>
        <w:rPr>
          <w:rFonts w:ascii="Verdana" w:hAnsi="Verdana" w:cs="Calibri"/>
          <w:i w:val="false"/>
          <w:i w:val="false"/>
          <w:color w:val="000000"/>
        </w:rPr>
      </w:pPr>
      <w:r>
        <w:rPr>
          <w:rFonts w:cs="Calibri" w:ascii="Verdana" w:hAnsi="Verdana"/>
          <w:i w:val="false"/>
          <w:color w:val="000000"/>
        </w:rPr>
      </w:r>
    </w:p>
    <w:p>
      <w:pPr>
        <w:pStyle w:val="Normal"/>
        <w:widowControl w:val="false"/>
        <w:autoSpaceDE w:val="false"/>
        <w:spacing w:lineRule="auto" w:line="240" w:before="0" w:after="0"/>
        <w:ind w:right="424" w:hanging="0"/>
        <w:jc w:val="both"/>
        <w:rPr>
          <w:rFonts w:ascii="Verdana" w:hAnsi="Verdana" w:cs="Calibri"/>
          <w:i w:val="false"/>
          <w:i w:val="false"/>
          <w:color w:val="000000"/>
        </w:rPr>
      </w:pPr>
      <w:r>
        <w:rPr>
          <w:rFonts w:cs="Calibri" w:ascii="Verdana" w:hAnsi="Verdana"/>
          <w:i w:val="false"/>
          <w:color w:val="000000"/>
        </w:rPr>
        <w:t>L’information que nous vous communiquons, et sur laquelle vous aurez à vous prononcer, a pour objectif de vous restituer, comme pour les années précédentes, une information :</w:t>
      </w:r>
    </w:p>
    <w:p>
      <w:pPr>
        <w:pStyle w:val="Normal"/>
        <w:widowControl w:val="false"/>
        <w:autoSpaceDE w:val="false"/>
        <w:spacing w:lineRule="auto" w:line="240" w:before="0" w:after="0"/>
        <w:ind w:right="424" w:hanging="0"/>
        <w:jc w:val="both"/>
        <w:rPr>
          <w:rFonts w:ascii="Verdana" w:hAnsi="Verdana" w:cs="Calibri"/>
          <w:i w:val="false"/>
          <w:i w:val="false"/>
          <w:color w:val="000000"/>
        </w:rPr>
      </w:pPr>
      <w:r>
        <w:rPr>
          <w:rFonts w:cs="Calibri" w:ascii="Verdana" w:hAnsi="Verdana"/>
          <w:i w:val="false"/>
          <w:color w:val="000000"/>
        </w:rPr>
      </w:r>
    </w:p>
    <w:p>
      <w:pPr>
        <w:pStyle w:val="Normal"/>
        <w:widowControl w:val="false"/>
        <w:numPr>
          <w:ilvl w:val="0"/>
          <w:numId w:val="13"/>
        </w:numPr>
        <w:autoSpaceDE w:val="false"/>
        <w:spacing w:lineRule="auto" w:line="240" w:before="0" w:after="0"/>
        <w:ind w:left="360" w:right="424" w:hanging="360"/>
        <w:jc w:val="both"/>
        <w:rPr/>
      </w:pPr>
      <w:r>
        <w:rPr>
          <w:rFonts w:cs="Calibri" w:ascii="Verdana" w:hAnsi="Verdana"/>
          <w:b/>
          <w:bCs/>
          <w:i w:val="false"/>
          <w:color w:val="000000"/>
        </w:rPr>
        <w:t>fiable</w:t>
      </w:r>
      <w:r>
        <w:rPr>
          <w:rFonts w:cs="Calibri" w:ascii="Verdana" w:hAnsi="Verdana"/>
          <w:i w:val="false"/>
          <w:color w:val="000000"/>
        </w:rPr>
        <w:t>, établie selon les prescriptions comptables en vigueur, relative notamment à l'image fidèle,</w:t>
      </w:r>
    </w:p>
    <w:p>
      <w:pPr>
        <w:pStyle w:val="Normal"/>
        <w:widowControl w:val="false"/>
        <w:numPr>
          <w:ilvl w:val="0"/>
          <w:numId w:val="13"/>
        </w:numPr>
        <w:autoSpaceDE w:val="false"/>
        <w:spacing w:lineRule="auto" w:line="240" w:before="0" w:after="0"/>
        <w:ind w:left="360" w:right="424" w:hanging="360"/>
        <w:jc w:val="both"/>
        <w:rPr/>
      </w:pPr>
      <w:r>
        <w:rPr>
          <w:rFonts w:cs="Calibri" w:ascii="Verdana" w:hAnsi="Verdana"/>
          <w:b/>
          <w:bCs/>
          <w:i w:val="false"/>
          <w:color w:val="000000"/>
        </w:rPr>
        <w:t>pertinente</w:t>
      </w:r>
      <w:r>
        <w:rPr>
          <w:rFonts w:cs="Calibri" w:ascii="Verdana" w:hAnsi="Verdana"/>
          <w:i w:val="false"/>
          <w:color w:val="000000"/>
        </w:rPr>
        <w:t>, en soulignant les éléments significatifs,</w:t>
      </w:r>
    </w:p>
    <w:p>
      <w:pPr>
        <w:pStyle w:val="Normal"/>
        <w:widowControl w:val="false"/>
        <w:numPr>
          <w:ilvl w:val="0"/>
          <w:numId w:val="13"/>
        </w:numPr>
        <w:autoSpaceDE w:val="false"/>
        <w:spacing w:lineRule="auto" w:line="240" w:before="0" w:after="0"/>
        <w:ind w:left="360" w:right="424" w:hanging="360"/>
        <w:jc w:val="both"/>
        <w:rPr/>
      </w:pPr>
      <w:r>
        <w:rPr>
          <w:rFonts w:cs="Calibri" w:ascii="Verdana" w:hAnsi="Verdana"/>
          <w:b/>
          <w:bCs/>
          <w:i w:val="false"/>
          <w:color w:val="000000"/>
        </w:rPr>
        <w:t>lisible</w:t>
      </w:r>
      <w:r>
        <w:rPr>
          <w:rFonts w:cs="Calibri" w:ascii="Verdana" w:hAnsi="Verdana"/>
          <w:i w:val="false"/>
          <w:color w:val="000000"/>
        </w:rPr>
        <w:t>, présentée selon une version simplifiée, en regroupant les rubriques en «masse», ou avec des graphiques,</w:t>
      </w:r>
    </w:p>
    <w:p>
      <w:pPr>
        <w:pStyle w:val="Normal"/>
        <w:widowControl w:val="false"/>
        <w:numPr>
          <w:ilvl w:val="0"/>
          <w:numId w:val="13"/>
        </w:numPr>
        <w:autoSpaceDE w:val="false"/>
        <w:spacing w:lineRule="auto" w:line="240" w:before="0" w:after="0"/>
        <w:ind w:left="360" w:right="424" w:hanging="360"/>
        <w:jc w:val="both"/>
        <w:rPr/>
      </w:pPr>
      <w:r>
        <w:rPr>
          <w:rFonts w:cs="Calibri" w:ascii="Verdana" w:hAnsi="Verdana"/>
          <w:b/>
          <w:bCs/>
          <w:i w:val="false"/>
          <w:color w:val="000000"/>
        </w:rPr>
        <w:t xml:space="preserve">comparable </w:t>
      </w:r>
      <w:r>
        <w:rPr>
          <w:rFonts w:cs="Calibri" w:ascii="Verdana" w:hAnsi="Verdana"/>
          <w:i w:val="false"/>
          <w:color w:val="000000"/>
        </w:rPr>
        <w:t>aux autres exercices.</w:t>
      </w:r>
    </w:p>
    <w:p>
      <w:pPr>
        <w:pStyle w:val="Normal"/>
        <w:widowControl w:val="false"/>
        <w:autoSpaceDE w:val="false"/>
        <w:spacing w:lineRule="auto" w:line="240" w:before="0" w:after="0"/>
        <w:ind w:right="424" w:hanging="0"/>
        <w:jc w:val="both"/>
        <w:rPr>
          <w:rFonts w:ascii="Verdana" w:hAnsi="Verdana" w:cs="Calibri"/>
          <w:b/>
          <w:b/>
          <w:bCs/>
          <w:i w:val="false"/>
          <w:i w:val="false"/>
          <w:color w:val="000000"/>
        </w:rPr>
      </w:pPr>
      <w:r>
        <w:rPr>
          <w:rFonts w:cs="Calibri" w:ascii="Verdana" w:hAnsi="Verdana"/>
          <w:b/>
          <w:bCs/>
          <w:i w:val="false"/>
          <w:color w:val="000000"/>
        </w:rPr>
      </w:r>
    </w:p>
    <w:p>
      <w:pPr>
        <w:pStyle w:val="Normal"/>
        <w:widowControl w:val="false"/>
        <w:autoSpaceDE w:val="false"/>
        <w:spacing w:lineRule="auto" w:line="240" w:before="0" w:after="0"/>
        <w:ind w:right="424" w:hanging="0"/>
        <w:jc w:val="both"/>
        <w:rPr/>
      </w:pPr>
      <w:r>
        <w:rPr>
          <w:rFonts w:cs="Calibri" w:ascii="Verdana" w:hAnsi="Verdana"/>
          <w:i w:val="false"/>
          <w:color w:val="000000"/>
        </w:rPr>
        <w:t>Les documents de référence ont été examinés par le Commissaire aux Comptes de notre association, «RSM Dba» représenté par Monsieur Laurent Echauzier, qui vous présentera ses rapports, et à qui nous adressons nos remerciements pour l’accomplissement des différents éléments de sa mission légale comprenant :</w:t>
      </w:r>
    </w:p>
    <w:p>
      <w:pPr>
        <w:pStyle w:val="Normal"/>
        <w:widowControl w:val="false"/>
        <w:autoSpaceDE w:val="false"/>
        <w:spacing w:lineRule="auto" w:line="240" w:before="0" w:after="0"/>
        <w:ind w:left="426" w:right="424" w:hanging="0"/>
        <w:jc w:val="both"/>
        <w:rPr>
          <w:rFonts w:ascii="Verdana" w:hAnsi="Verdana" w:cs="Calibri"/>
          <w:i w:val="false"/>
          <w:i w:val="false"/>
          <w:color w:val="000000"/>
        </w:rPr>
      </w:pPr>
      <w:r>
        <w:rPr>
          <w:rFonts w:cs="Calibri" w:ascii="Verdana" w:hAnsi="Verdana"/>
          <w:i w:val="false"/>
          <w:color w:val="000000"/>
        </w:rPr>
      </w:r>
    </w:p>
    <w:p>
      <w:pPr>
        <w:pStyle w:val="Normal"/>
        <w:widowControl w:val="false"/>
        <w:numPr>
          <w:ilvl w:val="0"/>
          <w:numId w:val="11"/>
        </w:numPr>
        <w:autoSpaceDE w:val="false"/>
        <w:spacing w:lineRule="auto" w:line="240" w:before="0" w:after="0"/>
        <w:ind w:left="360" w:right="424" w:hanging="360"/>
        <w:jc w:val="both"/>
        <w:rPr>
          <w:rFonts w:ascii="Verdana" w:hAnsi="Verdana" w:cs="Calibri"/>
          <w:i w:val="false"/>
          <w:i w:val="false"/>
          <w:color w:val="000000"/>
        </w:rPr>
      </w:pPr>
      <w:r>
        <w:rPr>
          <w:rFonts w:cs="Calibri" w:ascii="Verdana" w:hAnsi="Verdana"/>
          <w:i w:val="false"/>
          <w:color w:val="000000"/>
        </w:rPr>
        <w:t>la mission générale, de certification des comptes annuels et vérifications spécifiques,</w:t>
      </w:r>
    </w:p>
    <w:p>
      <w:pPr>
        <w:pStyle w:val="Normal"/>
        <w:widowControl w:val="false"/>
        <w:autoSpaceDE w:val="false"/>
        <w:spacing w:lineRule="auto" w:line="240" w:before="0" w:after="0"/>
        <w:ind w:left="709" w:right="424" w:hanging="425"/>
        <w:jc w:val="both"/>
        <w:rPr>
          <w:rFonts w:ascii="Verdana" w:hAnsi="Verdana" w:cs="Calibri"/>
          <w:i w:val="false"/>
          <w:i w:val="false"/>
          <w:color w:val="000000"/>
        </w:rPr>
      </w:pPr>
      <w:r>
        <w:rPr>
          <w:rFonts w:cs="Calibri" w:ascii="Verdana" w:hAnsi="Verdana"/>
          <w:i w:val="false"/>
          <w:color w:val="000000"/>
        </w:rPr>
      </w:r>
    </w:p>
    <w:p>
      <w:pPr>
        <w:pStyle w:val="Normal"/>
        <w:widowControl w:val="false"/>
        <w:numPr>
          <w:ilvl w:val="0"/>
          <w:numId w:val="11"/>
        </w:numPr>
        <w:autoSpaceDE w:val="false"/>
        <w:spacing w:lineRule="auto" w:line="240" w:before="0" w:after="0"/>
        <w:ind w:left="360" w:right="424" w:hanging="360"/>
        <w:jc w:val="both"/>
        <w:rPr>
          <w:rFonts w:ascii="Verdana" w:hAnsi="Verdana" w:cs="Calibri"/>
          <w:i w:val="false"/>
          <w:i w:val="false"/>
          <w:color w:val="000000"/>
        </w:rPr>
      </w:pPr>
      <w:r>
        <w:rPr>
          <w:rFonts w:cs="Calibri" w:ascii="Verdana" w:hAnsi="Verdana"/>
          <w:i w:val="false"/>
          <w:color w:val="000000"/>
        </w:rPr>
        <w:t>mais aussi pour ses interventions connexes à la mission générale.</w:t>
      </w:r>
    </w:p>
    <w:p>
      <w:pPr>
        <w:pStyle w:val="Normal"/>
        <w:widowControl w:val="false"/>
        <w:autoSpaceDE w:val="false"/>
        <w:spacing w:lineRule="auto" w:line="240" w:before="0" w:after="0"/>
        <w:ind w:right="424" w:hanging="0"/>
        <w:jc w:val="both"/>
        <w:rPr>
          <w:rFonts w:ascii="Verdana" w:hAnsi="Verdana" w:cs="Calibri"/>
          <w:i w:val="false"/>
          <w:i w:val="false"/>
          <w:color w:val="000000"/>
        </w:rPr>
      </w:pPr>
      <w:r>
        <w:rPr>
          <w:rFonts w:cs="Calibri" w:ascii="Verdana" w:hAnsi="Verdana"/>
          <w:i w:val="false"/>
          <w:color w:val="000000"/>
        </w:rPr>
      </w:r>
    </w:p>
    <w:p>
      <w:pPr>
        <w:pStyle w:val="Normal"/>
        <w:widowControl w:val="false"/>
        <w:autoSpaceDE w:val="false"/>
        <w:spacing w:lineRule="auto" w:line="240" w:before="0" w:after="0"/>
        <w:ind w:right="424" w:hanging="0"/>
        <w:jc w:val="both"/>
        <w:rPr>
          <w:rFonts w:ascii="Verdana" w:hAnsi="Verdana" w:cs="Calibri"/>
          <w:i w:val="false"/>
          <w:i w:val="false"/>
          <w:color w:val="000000"/>
        </w:rPr>
      </w:pPr>
      <w:r>
        <w:rPr>
          <w:rFonts w:cs="Calibri" w:ascii="Verdana" w:hAnsi="Verdana"/>
          <w:i w:val="false"/>
          <w:color w:val="000000"/>
        </w:rPr>
        <w:t>Nous adressons nos remerciements à tous ceux qui ont contribué à ces résultats (bénévoles, partenaires, salariés), et en particulier à l’équipe du Service comptable et administratif, pour l'ensemble du travail accompli dans un contexte qui était très lourd, entre la Cour des comptes, l'obligation de rendre pour le 8 mars un premier bilan, etc.</w:t>
      </w:r>
    </w:p>
    <w:p>
      <w:pPr>
        <w:pStyle w:val="Normal"/>
        <w:widowControl w:val="false"/>
        <w:autoSpaceDE w:val="false"/>
        <w:spacing w:lineRule="auto" w:line="240" w:before="0" w:after="0"/>
        <w:ind w:right="424" w:hanging="0"/>
        <w:jc w:val="both"/>
        <w:rPr>
          <w:rFonts w:ascii="Verdana" w:hAnsi="Verdana" w:cs="Calibri"/>
          <w:i w:val="false"/>
          <w:i w:val="false"/>
          <w:color w:val="000000"/>
          <w:sz w:val="14"/>
        </w:rPr>
      </w:pPr>
      <w:r>
        <w:rPr>
          <w:rFonts w:cs="Calibri" w:ascii="Verdana" w:hAnsi="Verdana"/>
          <w:i w:val="false"/>
          <w:color w:val="000000"/>
          <w:sz w:val="14"/>
        </w:rPr>
      </w:r>
    </w:p>
    <w:p>
      <w:pPr>
        <w:pStyle w:val="Heading3"/>
        <w:ind w:left="144" w:hanging="0"/>
        <w:rPr>
          <w:i w:val="false"/>
          <w:i w:val="false"/>
        </w:rPr>
      </w:pPr>
      <w:r>
        <w:rPr>
          <w:i w:val="false"/>
        </w:rPr>
        <w:t>COMPTES ANNUELS 2012</w:t>
      </w:r>
    </w:p>
    <w:p>
      <w:pPr>
        <w:pStyle w:val="Heading4"/>
        <w:ind w:left="86" w:hanging="0"/>
        <w:rPr>
          <w:i w:val="false"/>
          <w:i w:val="false"/>
        </w:rPr>
      </w:pPr>
      <w:r>
        <w:rPr>
          <w:i w:val="false"/>
        </w:rPr>
        <w:t>LES FAITS MARQUANTS :</w:t>
      </w:r>
    </w:p>
    <w:p>
      <w:pPr>
        <w:pStyle w:val="Normal"/>
        <w:widowControl w:val="false"/>
        <w:numPr>
          <w:ilvl w:val="0"/>
          <w:numId w:val="7"/>
        </w:numPr>
        <w:tabs>
          <w:tab w:val="clear" w:pos="708"/>
          <w:tab w:val="left" w:pos="446" w:leader="none"/>
        </w:tabs>
        <w:autoSpaceDE w:val="false"/>
        <w:spacing w:lineRule="auto" w:line="240" w:before="0" w:after="0"/>
        <w:ind w:left="446" w:hanging="360"/>
        <w:jc w:val="both"/>
        <w:rPr/>
      </w:pPr>
      <w:r>
        <w:rPr>
          <w:rFonts w:cs="Calibri" w:ascii="Verdana" w:hAnsi="Verdana"/>
          <w:i w:val="false"/>
        </w:rPr>
        <w:t>Une baisse des produits de fonctionnement (329 000 €) pour cet exercice après une hausse continue depuis plusieurs années.</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numPr>
          <w:ilvl w:val="0"/>
          <w:numId w:val="7"/>
        </w:numPr>
        <w:tabs>
          <w:tab w:val="clear" w:pos="708"/>
          <w:tab w:val="left" w:pos="446" w:leader="none"/>
        </w:tabs>
        <w:autoSpaceDE w:val="false"/>
        <w:spacing w:lineRule="auto" w:line="240" w:before="0" w:after="0"/>
        <w:ind w:left="446" w:hanging="360"/>
        <w:jc w:val="both"/>
        <w:rPr>
          <w:rFonts w:ascii="Verdana" w:hAnsi="Verdana" w:cs="Calibri"/>
          <w:i w:val="false"/>
          <w:i w:val="false"/>
        </w:rPr>
      </w:pPr>
      <w:r>
        <w:rPr>
          <w:rFonts w:cs="Calibri" w:ascii="Verdana" w:hAnsi="Verdana"/>
          <w:i w:val="false"/>
        </w:rPr>
        <w:t xml:space="preserve">Par voie de conséquence un déficit important. </w:t>
      </w:r>
    </w:p>
    <w:p>
      <w:pPr>
        <w:pStyle w:val="Normal"/>
        <w:widowControl w:val="false"/>
        <w:autoSpaceDE w:val="false"/>
        <w:spacing w:lineRule="auto" w:line="240" w:before="0" w:after="0"/>
        <w:ind w:left="720" w:hanging="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Ce déficit  est à relativiser. En effet des legs obtenus  et valorisés à une hauteur de 232 000€ n’ont pas été enregistrés dans les comptes. Ils le seront au moment de leur réalisation.</w:t>
      </w:r>
    </w:p>
    <w:p>
      <w:pPr>
        <w:pStyle w:val="Heading3"/>
        <w:ind w:left="144" w:hanging="0"/>
        <w:rPr>
          <w:i w:val="false"/>
          <w:i w:val="false"/>
        </w:rPr>
      </w:pPr>
      <w:r>
        <w:rPr>
          <w:i w:val="false"/>
        </w:rPr>
        <w:t>1.</w:t>
        <w:tab/>
        <w:t>Compte de bilan simplifié avant affectation du résultat</w:t>
      </w:r>
    </w:p>
    <w:p>
      <w:pPr>
        <w:pStyle w:val="Normal"/>
        <w:widowControl w:val="false"/>
        <w:autoSpaceDE w:val="false"/>
        <w:spacing w:lineRule="auto" w:line="240" w:before="0" w:after="0"/>
        <w:jc w:val="both"/>
        <w:rPr>
          <w:rFonts w:ascii="Verdana" w:hAnsi="Verdana" w:cs="Arial"/>
          <w:b/>
          <w:b/>
          <w:bCs/>
          <w:i w:val="false"/>
          <w:i w:val="false"/>
          <w:sz w:val="8"/>
        </w:rPr>
      </w:pPr>
      <w:r>
        <w:rPr>
          <w:rFonts w:cs="Arial" w:ascii="Verdana" w:hAnsi="Verdana"/>
          <w:b/>
          <w:bCs/>
          <w:i w:val="false"/>
          <w:sz w:val="8"/>
        </w:rPr>
      </w:r>
    </w:p>
    <w:tbl>
      <w:tblPr>
        <w:tblW w:w="11331" w:type="dxa"/>
        <w:jc w:val="left"/>
        <w:tblInd w:w="-294" w:type="dxa"/>
        <w:tblLayout w:type="fixed"/>
        <w:tblCellMar>
          <w:top w:w="0" w:type="dxa"/>
          <w:left w:w="70" w:type="dxa"/>
          <w:bottom w:w="0" w:type="dxa"/>
          <w:right w:w="70" w:type="dxa"/>
        </w:tblCellMar>
      </w:tblPr>
      <w:tblGrid>
        <w:gridCol w:w="2820"/>
        <w:gridCol w:w="1150"/>
        <w:gridCol w:w="1224"/>
        <w:gridCol w:w="3479"/>
        <w:gridCol w:w="1261"/>
        <w:gridCol w:w="1397"/>
      </w:tblGrid>
      <w:tr>
        <w:trPr>
          <w:trHeight w:val="600" w:hRule="atLeast"/>
        </w:trPr>
        <w:tc>
          <w:tcPr>
            <w:tcW w:w="282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Verdana" w:hAnsi="Verdana" w:cs="Calibri"/>
                <w:b/>
                <w:b/>
                <w:bCs/>
                <w:i w:val="false"/>
                <w:i w:val="false"/>
                <w:color w:val="000000"/>
                <w:sz w:val="18"/>
                <w:szCs w:val="18"/>
              </w:rPr>
            </w:pPr>
            <w:r>
              <w:rPr>
                <w:rFonts w:cs="Calibri" w:ascii="Verdana" w:hAnsi="Verdana"/>
                <w:b/>
                <w:bCs/>
                <w:i w:val="false"/>
                <w:color w:val="000000"/>
                <w:sz w:val="18"/>
                <w:szCs w:val="18"/>
              </w:rPr>
              <w:t>BILAN ACTIF</w:t>
            </w:r>
          </w:p>
        </w:tc>
        <w:tc>
          <w:tcPr>
            <w:tcW w:w="1150" w:type="dxa"/>
            <w:tcBorders>
              <w:top w:val="single" w:sz="8"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xml:space="preserve">Net au </w:t>
              <w:br/>
              <w:t>31/12/12</w:t>
            </w:r>
          </w:p>
        </w:tc>
        <w:tc>
          <w:tcPr>
            <w:tcW w:w="1224" w:type="dxa"/>
            <w:tcBorders>
              <w:top w:val="single" w:sz="8" w:space="0" w:color="000000"/>
              <w:bottom w:val="single" w:sz="6" w:space="0" w:color="000000"/>
              <w:right w:val="single" w:sz="8"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xml:space="preserve">Net au </w:t>
              <w:br/>
              <w:t>31/12/11</w:t>
            </w:r>
          </w:p>
        </w:tc>
        <w:tc>
          <w:tcPr>
            <w:tcW w:w="3479" w:type="dxa"/>
            <w:tcBorders>
              <w:top w:val="single" w:sz="8"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Verdana" w:hAnsi="Verdana" w:cs="Calibri"/>
                <w:b/>
                <w:b/>
                <w:bCs/>
                <w:i w:val="false"/>
                <w:i w:val="false"/>
                <w:color w:val="000000"/>
                <w:sz w:val="18"/>
                <w:szCs w:val="18"/>
              </w:rPr>
            </w:pPr>
            <w:r>
              <w:rPr>
                <w:rFonts w:cs="Calibri" w:ascii="Verdana" w:hAnsi="Verdana"/>
                <w:b/>
                <w:bCs/>
                <w:i w:val="false"/>
                <w:color w:val="000000"/>
                <w:sz w:val="18"/>
                <w:szCs w:val="18"/>
              </w:rPr>
              <w:t>BILAN PASSIF</w:t>
            </w:r>
          </w:p>
        </w:tc>
        <w:tc>
          <w:tcPr>
            <w:tcW w:w="1261" w:type="dxa"/>
            <w:tcBorders>
              <w:top w:val="single" w:sz="8"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xml:space="preserve">Net au </w:t>
              <w:br/>
              <w:t>31/12/12</w:t>
            </w:r>
          </w:p>
        </w:tc>
        <w:tc>
          <w:tcPr>
            <w:tcW w:w="1397" w:type="dxa"/>
            <w:tcBorders>
              <w:top w:val="single" w:sz="8" w:space="0" w:color="000000"/>
              <w:bottom w:val="single" w:sz="6"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xml:space="preserve">Net au </w:t>
              <w:br/>
              <w:t>31/12/11</w:t>
            </w:r>
          </w:p>
        </w:tc>
      </w:tr>
      <w:tr>
        <w:trPr>
          <w:trHeight w:val="300" w:hRule="atLeast"/>
        </w:trPr>
        <w:tc>
          <w:tcPr>
            <w:tcW w:w="2820" w:type="dxa"/>
            <w:tcBorders>
              <w:lef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i w:val="false"/>
                <w:i w:val="false"/>
                <w:color w:val="000000"/>
                <w:sz w:val="18"/>
                <w:szCs w:val="18"/>
              </w:rPr>
            </w:pPr>
            <w:r>
              <w:rPr>
                <w:rFonts w:eastAsia="Verdana" w:cs="Verdana" w:ascii="Verdana" w:hAnsi="Verdana"/>
                <w:i w:val="false"/>
                <w:color w:val="000000"/>
                <w:sz w:val="18"/>
                <w:szCs w:val="18"/>
              </w:rPr>
              <w:t xml:space="preserve">     </w:t>
            </w:r>
            <w:r>
              <w:rPr>
                <w:rFonts w:cs="Calibri" w:ascii="Verdana" w:hAnsi="Verdana"/>
                <w:i w:val="false"/>
                <w:color w:val="000000"/>
                <w:sz w:val="18"/>
                <w:szCs w:val="18"/>
              </w:rPr>
              <w:t>ACTIF IMMOBILISE</w:t>
            </w:r>
          </w:p>
        </w:tc>
        <w:tc>
          <w:tcPr>
            <w:tcW w:w="1150" w:type="dxa"/>
            <w:tcBorders>
              <w:left w:val="single" w:sz="6" w:space="0" w:color="000000"/>
              <w:right w:val="single" w:sz="6" w:space="0" w:color="000000"/>
            </w:tcBorders>
            <w:shd w:fill="C0C0C0" w:val="clear"/>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161 950</w:t>
            </w:r>
          </w:p>
        </w:tc>
        <w:tc>
          <w:tcPr>
            <w:tcW w:w="1224"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192 195</w:t>
            </w:r>
          </w:p>
        </w:tc>
        <w:tc>
          <w:tcPr>
            <w:tcW w:w="3479" w:type="dxa"/>
            <w:tcBorders/>
            <w:vAlign w:val="bottom"/>
          </w:tcPr>
          <w:p>
            <w:pPr>
              <w:pStyle w:val="Normal"/>
              <w:widowControl w:val="false"/>
              <w:autoSpaceDE w:val="false"/>
              <w:spacing w:lineRule="auto" w:line="240" w:before="0" w:after="0"/>
              <w:jc w:val="both"/>
              <w:rPr>
                <w:rFonts w:ascii="Verdana" w:hAnsi="Verdana"/>
                <w:i w:val="false"/>
                <w:i w:val="false"/>
                <w:color w:val="000000"/>
                <w:sz w:val="18"/>
                <w:szCs w:val="18"/>
              </w:rPr>
            </w:pPr>
            <w:r>
              <w:rPr>
                <w:rFonts w:eastAsia="Verdana" w:cs="Verdana" w:ascii="Verdana" w:hAnsi="Verdana"/>
                <w:i w:val="false"/>
                <w:color w:val="000000"/>
                <w:sz w:val="18"/>
                <w:szCs w:val="18"/>
              </w:rPr>
              <w:t xml:space="preserve">     </w:t>
            </w:r>
            <w:r>
              <w:rPr>
                <w:rFonts w:cs="Calibri" w:ascii="Verdana" w:hAnsi="Verdana"/>
                <w:i w:val="false"/>
                <w:color w:val="000000"/>
                <w:sz w:val="18"/>
                <w:szCs w:val="18"/>
              </w:rPr>
              <w:t>Fonds associatifs et réserves</w:t>
            </w:r>
          </w:p>
        </w:tc>
        <w:tc>
          <w:tcPr>
            <w:tcW w:w="1261" w:type="dxa"/>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521 017</w:t>
            </w:r>
          </w:p>
        </w:tc>
        <w:tc>
          <w:tcPr>
            <w:tcW w:w="1397" w:type="dxa"/>
            <w:tcBorders>
              <w:right w:val="single" w:sz="8"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517 919</w:t>
            </w:r>
          </w:p>
        </w:tc>
      </w:tr>
      <w:tr>
        <w:trPr>
          <w:trHeight w:val="300" w:hRule="atLeast"/>
        </w:trPr>
        <w:tc>
          <w:tcPr>
            <w:tcW w:w="2820" w:type="dxa"/>
            <w:tcBorders>
              <w:lef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150" w:type="dxa"/>
            <w:tcBorders>
              <w:left w:val="single" w:sz="6" w:space="0" w:color="000000"/>
              <w:right w:val="single" w:sz="6"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224"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3479" w:type="dxa"/>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Résultat net de l'exercice</w:t>
            </w:r>
          </w:p>
        </w:tc>
        <w:tc>
          <w:tcPr>
            <w:tcW w:w="1261" w:type="dxa"/>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186 226</w:t>
            </w:r>
          </w:p>
        </w:tc>
        <w:tc>
          <w:tcPr>
            <w:tcW w:w="1397" w:type="dxa"/>
            <w:tcBorders>
              <w:right w:val="single" w:sz="8"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3 098</w:t>
            </w:r>
          </w:p>
        </w:tc>
      </w:tr>
      <w:tr>
        <w:trPr>
          <w:trHeight w:val="300" w:hRule="atLeast"/>
        </w:trPr>
        <w:tc>
          <w:tcPr>
            <w:tcW w:w="2820" w:type="dxa"/>
            <w:tcBorders>
              <w:lef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150" w:type="dxa"/>
            <w:tcBorders>
              <w:left w:val="single" w:sz="6" w:space="0" w:color="000000"/>
              <w:right w:val="single" w:sz="6"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224"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3479" w:type="dxa"/>
            <w:tcBorders/>
            <w:shd w:fill="C0C0C0" w:val="clear"/>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FONDS ASSOCIATIFS</w:t>
            </w:r>
          </w:p>
        </w:tc>
        <w:tc>
          <w:tcPr>
            <w:tcW w:w="1261" w:type="dxa"/>
            <w:tcBorders>
              <w:left w:val="single" w:sz="6" w:space="0" w:color="000000"/>
              <w:right w:val="single" w:sz="6" w:space="0" w:color="000000"/>
            </w:tcBorders>
            <w:shd w:fill="C0C0C0" w:val="clear"/>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334 791</w:t>
            </w:r>
          </w:p>
        </w:tc>
        <w:tc>
          <w:tcPr>
            <w:tcW w:w="1397" w:type="dxa"/>
            <w:tcBorders>
              <w:right w:val="single" w:sz="8" w:space="0" w:color="000000"/>
            </w:tcBorders>
            <w:shd w:fill="C0C0C0" w:val="clear"/>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521 017</w:t>
            </w:r>
          </w:p>
        </w:tc>
      </w:tr>
      <w:tr>
        <w:trPr>
          <w:trHeight w:val="300" w:hRule="atLeast"/>
        </w:trPr>
        <w:tc>
          <w:tcPr>
            <w:tcW w:w="2820" w:type="dxa"/>
            <w:tcBorders>
              <w:lef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szCs w:val="18"/>
              </w:rPr>
            </w:pPr>
            <w:r>
              <w:rPr>
                <w:rFonts w:eastAsia="Verdana" w:cs="Verdana" w:ascii="Verdana" w:hAnsi="Verdana"/>
                <w:i w:val="false"/>
                <w:color w:val="000000"/>
                <w:sz w:val="18"/>
                <w:szCs w:val="18"/>
              </w:rPr>
              <w:t xml:space="preserve">     </w:t>
            </w:r>
            <w:r>
              <w:rPr>
                <w:rFonts w:cs="Calibri" w:ascii="Verdana" w:hAnsi="Verdana"/>
                <w:i w:val="false"/>
                <w:color w:val="000000"/>
                <w:sz w:val="18"/>
                <w:szCs w:val="18"/>
              </w:rPr>
              <w:t>Stocks boutique</w:t>
            </w:r>
          </w:p>
        </w:tc>
        <w:tc>
          <w:tcPr>
            <w:tcW w:w="1150" w:type="dxa"/>
            <w:tcBorders>
              <w:left w:val="single" w:sz="6" w:space="0" w:color="000000"/>
              <w:right w:val="single" w:sz="6"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8 263</w:t>
            </w:r>
          </w:p>
        </w:tc>
        <w:tc>
          <w:tcPr>
            <w:tcW w:w="1224"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6 212</w:t>
            </w:r>
          </w:p>
        </w:tc>
        <w:tc>
          <w:tcPr>
            <w:tcW w:w="3479" w:type="dxa"/>
            <w:tcBorders/>
            <w:vAlign w:val="bottom"/>
          </w:tcPr>
          <w:p>
            <w:pPr>
              <w:pStyle w:val="Normal"/>
              <w:widowControl w:val="false"/>
              <w:autoSpaceDE w:val="false"/>
              <w:spacing w:lineRule="auto" w:line="240" w:before="0" w:after="0"/>
              <w:jc w:val="both"/>
              <w:rPr>
                <w:rFonts w:ascii="Verdana" w:hAnsi="Verdana"/>
                <w:i w:val="false"/>
                <w:i w:val="false"/>
                <w:color w:val="000000"/>
                <w:sz w:val="18"/>
                <w:szCs w:val="18"/>
              </w:rPr>
            </w:pPr>
            <w:r>
              <w:rPr>
                <w:rFonts w:eastAsia="Verdana" w:cs="Verdana" w:ascii="Verdana" w:hAnsi="Verdana"/>
                <w:i w:val="false"/>
                <w:color w:val="000000"/>
                <w:sz w:val="18"/>
                <w:szCs w:val="18"/>
              </w:rPr>
              <w:t xml:space="preserve">     </w:t>
            </w:r>
            <w:r>
              <w:rPr>
                <w:rFonts w:cs="Calibri" w:ascii="Verdana" w:hAnsi="Verdana"/>
                <w:i w:val="false"/>
                <w:color w:val="000000"/>
                <w:sz w:val="18"/>
                <w:szCs w:val="18"/>
              </w:rPr>
              <w:t>Provisions pour risques</w:t>
            </w:r>
          </w:p>
        </w:tc>
        <w:tc>
          <w:tcPr>
            <w:tcW w:w="1261" w:type="dxa"/>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21 000</w:t>
            </w:r>
          </w:p>
        </w:tc>
        <w:tc>
          <w:tcPr>
            <w:tcW w:w="1397" w:type="dxa"/>
            <w:tcBorders>
              <w:right w:val="single" w:sz="8"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0</w:t>
            </w:r>
          </w:p>
        </w:tc>
      </w:tr>
      <w:tr>
        <w:trPr>
          <w:trHeight w:val="300" w:hRule="atLeast"/>
        </w:trPr>
        <w:tc>
          <w:tcPr>
            <w:tcW w:w="2820" w:type="dxa"/>
            <w:tcBorders>
              <w:lef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150" w:type="dxa"/>
            <w:tcBorders>
              <w:left w:val="single" w:sz="6" w:space="0" w:color="000000"/>
              <w:right w:val="single" w:sz="6"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224"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3479" w:type="dxa"/>
            <w:tcBorders/>
            <w:vAlign w:val="bottom"/>
          </w:tcPr>
          <w:p>
            <w:pPr>
              <w:pStyle w:val="Normal"/>
              <w:widowControl w:val="false"/>
              <w:autoSpaceDE w:val="false"/>
              <w:spacing w:lineRule="auto" w:line="240" w:before="0" w:after="0"/>
              <w:jc w:val="both"/>
              <w:rPr>
                <w:rFonts w:ascii="Verdana" w:hAnsi="Verdana"/>
                <w:i w:val="false"/>
                <w:i w:val="false"/>
                <w:color w:val="000000"/>
                <w:sz w:val="18"/>
                <w:szCs w:val="18"/>
              </w:rPr>
            </w:pPr>
            <w:r>
              <w:rPr>
                <w:rFonts w:eastAsia="Verdana" w:cs="Verdana" w:ascii="Verdana" w:hAnsi="Verdana"/>
                <w:i w:val="false"/>
                <w:color w:val="000000"/>
                <w:sz w:val="18"/>
                <w:szCs w:val="18"/>
              </w:rPr>
              <w:t xml:space="preserve">  </w:t>
            </w:r>
            <w:r>
              <w:rPr>
                <w:rFonts w:cs="Calibri" w:ascii="Verdana" w:hAnsi="Verdana"/>
                <w:i w:val="false"/>
                <w:color w:val="000000"/>
                <w:sz w:val="18"/>
                <w:szCs w:val="18"/>
              </w:rPr>
              <w:t>Fonds dédiés sur autres ressources</w:t>
            </w:r>
          </w:p>
        </w:tc>
        <w:tc>
          <w:tcPr>
            <w:tcW w:w="1261" w:type="dxa"/>
            <w:tcBorders>
              <w:left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11 364</w:t>
            </w:r>
          </w:p>
        </w:tc>
        <w:tc>
          <w:tcPr>
            <w:tcW w:w="1397" w:type="dxa"/>
            <w:tcBorders>
              <w:right w:val="single" w:sz="8" w:space="0" w:color="000000"/>
            </w:tcBorders>
            <w:shd w:fill="FFFFFF" w:val="clear"/>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34 386</w:t>
            </w:r>
          </w:p>
        </w:tc>
      </w:tr>
      <w:tr>
        <w:trPr>
          <w:trHeight w:val="600" w:hRule="atLeast"/>
        </w:trPr>
        <w:tc>
          <w:tcPr>
            <w:tcW w:w="2820" w:type="dxa"/>
            <w:tcBorders>
              <w:lef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150" w:type="dxa"/>
            <w:tcBorders>
              <w:left w:val="single" w:sz="6" w:space="0" w:color="000000"/>
              <w:right w:val="single" w:sz="6"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224"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3479" w:type="dxa"/>
            <w:tcBorders/>
            <w:vAlign w:val="bottom"/>
          </w:tcPr>
          <w:p>
            <w:pPr>
              <w:pStyle w:val="Normal"/>
              <w:widowControl w:val="false"/>
              <w:autoSpaceDE w:val="false"/>
              <w:spacing w:lineRule="auto" w:line="240" w:before="0" w:after="0"/>
              <w:jc w:val="both"/>
              <w:rPr>
                <w:rFonts w:ascii="Verdana" w:hAnsi="Verdana"/>
                <w:i w:val="false"/>
                <w:i w:val="false"/>
                <w:color w:val="000000"/>
                <w:sz w:val="18"/>
                <w:szCs w:val="18"/>
              </w:rPr>
            </w:pPr>
            <w:r>
              <w:rPr>
                <w:rFonts w:eastAsia="Verdana" w:cs="Verdana" w:ascii="Verdana" w:hAnsi="Verdana"/>
                <w:i w:val="false"/>
                <w:color w:val="000000"/>
                <w:sz w:val="18"/>
                <w:szCs w:val="18"/>
              </w:rPr>
              <w:t xml:space="preserve">  </w:t>
            </w:r>
            <w:r>
              <w:rPr>
                <w:rFonts w:cs="Calibri" w:ascii="Verdana" w:hAnsi="Verdana"/>
                <w:i w:val="false"/>
                <w:color w:val="000000"/>
                <w:sz w:val="18"/>
                <w:szCs w:val="18"/>
              </w:rPr>
              <w:t>Emprunts et dettes auprès</w:t>
              <w:br/>
              <w:t xml:space="preserve"> des établissements de crédits</w:t>
            </w:r>
          </w:p>
        </w:tc>
        <w:tc>
          <w:tcPr>
            <w:tcW w:w="1261" w:type="dxa"/>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0</w:t>
            </w:r>
          </w:p>
        </w:tc>
        <w:tc>
          <w:tcPr>
            <w:tcW w:w="1397" w:type="dxa"/>
            <w:tcBorders>
              <w:right w:val="single" w:sz="8" w:space="0" w:color="000000"/>
            </w:tcBorders>
            <w:shd w:fill="FFFFFF" w:val="clear"/>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8 879</w:t>
            </w:r>
          </w:p>
        </w:tc>
      </w:tr>
      <w:tr>
        <w:trPr>
          <w:trHeight w:val="300" w:hRule="atLeast"/>
        </w:trPr>
        <w:tc>
          <w:tcPr>
            <w:tcW w:w="2820" w:type="dxa"/>
            <w:tcBorders>
              <w:lef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szCs w:val="18"/>
              </w:rPr>
            </w:pPr>
            <w:r>
              <w:rPr>
                <w:rFonts w:eastAsia="Verdana" w:cs="Verdana" w:ascii="Verdana" w:hAnsi="Verdana"/>
                <w:i w:val="false"/>
                <w:color w:val="000000"/>
                <w:sz w:val="18"/>
                <w:szCs w:val="18"/>
              </w:rPr>
              <w:t xml:space="preserve">   </w:t>
            </w:r>
            <w:r>
              <w:rPr>
                <w:rFonts w:cs="Calibri" w:ascii="Verdana" w:hAnsi="Verdana"/>
                <w:i w:val="false"/>
                <w:color w:val="000000"/>
                <w:sz w:val="18"/>
                <w:szCs w:val="18"/>
              </w:rPr>
              <w:t>Créances</w:t>
            </w:r>
          </w:p>
        </w:tc>
        <w:tc>
          <w:tcPr>
            <w:tcW w:w="1150" w:type="dxa"/>
            <w:tcBorders>
              <w:left w:val="single" w:sz="6" w:space="0" w:color="000000"/>
              <w:right w:val="single" w:sz="6"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656 743</w:t>
            </w:r>
          </w:p>
        </w:tc>
        <w:tc>
          <w:tcPr>
            <w:tcW w:w="1224"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687 126</w:t>
            </w:r>
          </w:p>
        </w:tc>
        <w:tc>
          <w:tcPr>
            <w:tcW w:w="3479" w:type="dxa"/>
            <w:tcBorders/>
            <w:vAlign w:val="bottom"/>
          </w:tcPr>
          <w:p>
            <w:pPr>
              <w:pStyle w:val="Normal"/>
              <w:widowControl w:val="false"/>
              <w:autoSpaceDE w:val="false"/>
              <w:spacing w:lineRule="auto" w:line="240" w:before="0" w:after="0"/>
              <w:jc w:val="both"/>
              <w:rPr>
                <w:rFonts w:ascii="Verdana" w:hAnsi="Verdana"/>
                <w:i w:val="false"/>
                <w:i w:val="false"/>
                <w:color w:val="000000"/>
                <w:sz w:val="18"/>
                <w:szCs w:val="18"/>
              </w:rPr>
            </w:pPr>
            <w:r>
              <w:rPr>
                <w:rFonts w:eastAsia="Verdana" w:cs="Verdana" w:ascii="Verdana" w:hAnsi="Verdana"/>
                <w:i w:val="false"/>
                <w:color w:val="000000"/>
                <w:sz w:val="18"/>
                <w:szCs w:val="18"/>
              </w:rPr>
              <w:t xml:space="preserve">  </w:t>
            </w:r>
            <w:r>
              <w:rPr>
                <w:rFonts w:cs="Calibri" w:ascii="Verdana" w:hAnsi="Verdana"/>
                <w:i w:val="false"/>
                <w:color w:val="000000"/>
                <w:sz w:val="18"/>
                <w:szCs w:val="18"/>
              </w:rPr>
              <w:t>Dettes fournisseurs, fiscales, sociales</w:t>
            </w:r>
          </w:p>
        </w:tc>
        <w:tc>
          <w:tcPr>
            <w:tcW w:w="1261" w:type="dxa"/>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790 300</w:t>
            </w:r>
          </w:p>
        </w:tc>
        <w:tc>
          <w:tcPr>
            <w:tcW w:w="1397" w:type="dxa"/>
            <w:tcBorders>
              <w:right w:val="single" w:sz="8" w:space="0" w:color="000000"/>
            </w:tcBorders>
            <w:shd w:fill="FFFFFF" w:val="clear"/>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775 671</w:t>
            </w:r>
          </w:p>
        </w:tc>
      </w:tr>
      <w:tr>
        <w:trPr>
          <w:trHeight w:val="300" w:hRule="atLeast"/>
        </w:trPr>
        <w:tc>
          <w:tcPr>
            <w:tcW w:w="2820" w:type="dxa"/>
            <w:tcBorders>
              <w:lef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szCs w:val="18"/>
              </w:rPr>
            </w:pPr>
            <w:r>
              <w:rPr>
                <w:rFonts w:eastAsia="Verdana" w:cs="Verdana" w:ascii="Verdana" w:hAnsi="Verdana"/>
                <w:i w:val="false"/>
                <w:color w:val="000000"/>
                <w:sz w:val="18"/>
                <w:szCs w:val="18"/>
              </w:rPr>
              <w:t xml:space="preserve">  </w:t>
            </w:r>
            <w:r>
              <w:rPr>
                <w:rFonts w:cs="Calibri" w:ascii="Verdana" w:hAnsi="Verdana"/>
                <w:i w:val="false"/>
                <w:color w:val="000000"/>
                <w:sz w:val="18"/>
                <w:szCs w:val="18"/>
              </w:rPr>
              <w:t>Trésorerie</w:t>
            </w:r>
          </w:p>
        </w:tc>
        <w:tc>
          <w:tcPr>
            <w:tcW w:w="1150" w:type="dxa"/>
            <w:tcBorders>
              <w:left w:val="single" w:sz="6" w:space="0" w:color="000000"/>
              <w:right w:val="single" w:sz="6"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838 702</w:t>
            </w:r>
          </w:p>
        </w:tc>
        <w:tc>
          <w:tcPr>
            <w:tcW w:w="1224"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882 115</w:t>
            </w:r>
          </w:p>
        </w:tc>
        <w:tc>
          <w:tcPr>
            <w:tcW w:w="3479" w:type="dxa"/>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261" w:type="dxa"/>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397" w:type="dxa"/>
            <w:tcBorders>
              <w:right w:val="single" w:sz="8" w:space="0" w:color="000000"/>
            </w:tcBorders>
            <w:shd w:fill="FFFFFF" w:val="clear"/>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r>
      <w:tr>
        <w:trPr>
          <w:trHeight w:val="300" w:hRule="atLeast"/>
        </w:trPr>
        <w:tc>
          <w:tcPr>
            <w:tcW w:w="2820" w:type="dxa"/>
            <w:tcBorders>
              <w:lef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150" w:type="dxa"/>
            <w:tcBorders>
              <w:left w:val="single" w:sz="6" w:space="0" w:color="000000"/>
              <w:right w:val="single" w:sz="6"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224"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3479" w:type="dxa"/>
            <w:tcBorders/>
            <w:shd w:fill="C0C0C0" w:val="clear"/>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DETTES</w:t>
            </w:r>
          </w:p>
        </w:tc>
        <w:tc>
          <w:tcPr>
            <w:tcW w:w="1261" w:type="dxa"/>
            <w:tcBorders>
              <w:left w:val="single" w:sz="6" w:space="0" w:color="000000"/>
              <w:right w:val="single" w:sz="6" w:space="0" w:color="000000"/>
            </w:tcBorders>
            <w:shd w:fill="C0C0C0" w:val="clear"/>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822 664</w:t>
            </w:r>
          </w:p>
        </w:tc>
        <w:tc>
          <w:tcPr>
            <w:tcW w:w="1397" w:type="dxa"/>
            <w:tcBorders>
              <w:right w:val="single" w:sz="8" w:space="0" w:color="000000"/>
            </w:tcBorders>
            <w:shd w:fill="C0C0C0" w:val="clear"/>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818 936</w:t>
            </w:r>
          </w:p>
        </w:tc>
      </w:tr>
      <w:tr>
        <w:trPr>
          <w:trHeight w:val="300" w:hRule="atLeast"/>
        </w:trPr>
        <w:tc>
          <w:tcPr>
            <w:tcW w:w="2820" w:type="dxa"/>
            <w:tcBorders>
              <w:lef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Charges constatées d'avance</w:t>
            </w:r>
          </w:p>
        </w:tc>
        <w:tc>
          <w:tcPr>
            <w:tcW w:w="1150" w:type="dxa"/>
            <w:tcBorders>
              <w:left w:val="single" w:sz="6" w:space="0" w:color="000000"/>
              <w:right w:val="single" w:sz="6"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38 161</w:t>
            </w:r>
          </w:p>
        </w:tc>
        <w:tc>
          <w:tcPr>
            <w:tcW w:w="1224"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37 005</w:t>
            </w:r>
          </w:p>
        </w:tc>
        <w:tc>
          <w:tcPr>
            <w:tcW w:w="3479" w:type="dxa"/>
            <w:tcBorders/>
            <w:vAlign w:val="bottom"/>
          </w:tcPr>
          <w:p>
            <w:pPr>
              <w:pStyle w:val="Normal"/>
              <w:widowControl w:val="false"/>
              <w:autoSpaceDE w:val="false"/>
              <w:spacing w:lineRule="auto" w:line="240" w:before="0" w:after="0"/>
              <w:jc w:val="both"/>
              <w:rPr>
                <w:rFonts w:ascii="Verdana" w:hAnsi="Verdana"/>
                <w:i w:val="false"/>
                <w:i w:val="false"/>
                <w:color w:val="000000"/>
                <w:sz w:val="18"/>
                <w:szCs w:val="18"/>
              </w:rPr>
            </w:pPr>
            <w:r>
              <w:rPr>
                <w:rFonts w:eastAsia="Verdana" w:cs="Verdana" w:ascii="Verdana" w:hAnsi="Verdana"/>
                <w:i w:val="false"/>
                <w:color w:val="000000"/>
                <w:sz w:val="18"/>
                <w:szCs w:val="18"/>
              </w:rPr>
              <w:t xml:space="preserve">   </w:t>
            </w:r>
            <w:r>
              <w:rPr>
                <w:rFonts w:cs="Calibri" w:ascii="Verdana" w:hAnsi="Verdana"/>
                <w:i w:val="false"/>
                <w:color w:val="000000"/>
                <w:sz w:val="18"/>
                <w:szCs w:val="18"/>
              </w:rPr>
              <w:t>Produits constatés d'avance</w:t>
            </w:r>
          </w:p>
        </w:tc>
        <w:tc>
          <w:tcPr>
            <w:tcW w:w="1261" w:type="dxa"/>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546 364</w:t>
            </w:r>
          </w:p>
        </w:tc>
        <w:tc>
          <w:tcPr>
            <w:tcW w:w="1397" w:type="dxa"/>
            <w:tcBorders>
              <w:right w:val="single" w:sz="8"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464 700</w:t>
            </w:r>
          </w:p>
        </w:tc>
      </w:tr>
      <w:tr>
        <w:trPr>
          <w:trHeight w:val="300" w:hRule="atLeast"/>
        </w:trPr>
        <w:tc>
          <w:tcPr>
            <w:tcW w:w="2820" w:type="dxa"/>
            <w:tcBorders>
              <w:lef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i w:val="false"/>
                <w:i w:val="false"/>
                <w:color w:val="000000"/>
                <w:sz w:val="18"/>
                <w:szCs w:val="18"/>
              </w:rPr>
            </w:pPr>
            <w:r>
              <w:rPr>
                <w:rFonts w:eastAsia="Verdana" w:cs="Verdana" w:ascii="Verdana" w:hAnsi="Verdana"/>
                <w:i w:val="false"/>
                <w:color w:val="000000"/>
                <w:sz w:val="18"/>
                <w:szCs w:val="18"/>
              </w:rPr>
              <w:t xml:space="preserve">     </w:t>
            </w:r>
            <w:r>
              <w:rPr>
                <w:rFonts w:cs="Calibri" w:ascii="Verdana" w:hAnsi="Verdana"/>
                <w:i w:val="false"/>
                <w:color w:val="000000"/>
                <w:sz w:val="18"/>
                <w:szCs w:val="18"/>
              </w:rPr>
              <w:t>ACTIF CIRCULANT</w:t>
            </w:r>
          </w:p>
        </w:tc>
        <w:tc>
          <w:tcPr>
            <w:tcW w:w="1150" w:type="dxa"/>
            <w:tcBorders>
              <w:left w:val="single" w:sz="6" w:space="0" w:color="000000"/>
              <w:right w:val="single" w:sz="6" w:space="0" w:color="000000"/>
            </w:tcBorders>
            <w:shd w:fill="C0C0C0" w:val="clear"/>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1 541 869</w:t>
            </w:r>
          </w:p>
        </w:tc>
        <w:tc>
          <w:tcPr>
            <w:tcW w:w="1224"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1 612 458</w:t>
            </w:r>
          </w:p>
        </w:tc>
        <w:tc>
          <w:tcPr>
            <w:tcW w:w="3479" w:type="dxa"/>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261" w:type="dxa"/>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c>
          <w:tcPr>
            <w:tcW w:w="1397" w:type="dxa"/>
            <w:tcBorders>
              <w:right w:val="single" w:sz="8"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szCs w:val="18"/>
              </w:rPr>
            </w:pPr>
            <w:r>
              <w:rPr>
                <w:rFonts w:cs="Calibri" w:ascii="Verdana" w:hAnsi="Verdana"/>
                <w:i w:val="false"/>
                <w:color w:val="000000"/>
                <w:sz w:val="18"/>
                <w:szCs w:val="18"/>
              </w:rPr>
              <w:t> </w:t>
            </w:r>
          </w:p>
        </w:tc>
      </w:tr>
      <w:tr>
        <w:trPr>
          <w:trHeight w:val="300" w:hRule="atLeast"/>
        </w:trPr>
        <w:tc>
          <w:tcPr>
            <w:tcW w:w="2820" w:type="dxa"/>
            <w:tcBorders>
              <w:left w:val="single" w:sz="8" w:space="0" w:color="000000"/>
              <w:bottom w:val="single" w:sz="4" w:space="0" w:color="000000"/>
            </w:tcBorders>
            <w:shd w:fill="C0C0C0" w:val="clear"/>
            <w:vAlign w:val="bottom"/>
          </w:tcPr>
          <w:p>
            <w:pPr>
              <w:pStyle w:val="Normal"/>
              <w:widowControl w:val="false"/>
              <w:autoSpaceDE w:val="false"/>
              <w:spacing w:lineRule="auto" w:line="240" w:before="0" w:after="0"/>
              <w:jc w:val="both"/>
              <w:rPr>
                <w:rFonts w:ascii="Verdana" w:hAnsi="Verdana"/>
                <w:bCs/>
                <w:i w:val="false"/>
                <w:i w:val="false"/>
                <w:color w:val="000000"/>
                <w:sz w:val="18"/>
                <w:szCs w:val="18"/>
              </w:rPr>
            </w:pPr>
            <w:r>
              <w:rPr>
                <w:rFonts w:eastAsia="Verdana" w:cs="Verdana" w:ascii="Verdana" w:hAnsi="Verdana"/>
                <w:bCs/>
                <w:i w:val="false"/>
                <w:color w:val="000000"/>
                <w:sz w:val="18"/>
                <w:szCs w:val="18"/>
              </w:rPr>
              <w:t xml:space="preserve">     </w:t>
            </w:r>
            <w:r>
              <w:rPr>
                <w:rFonts w:cs="Calibri" w:ascii="Verdana" w:hAnsi="Verdana"/>
                <w:bCs/>
                <w:i w:val="false"/>
                <w:color w:val="000000"/>
                <w:sz w:val="18"/>
                <w:szCs w:val="18"/>
              </w:rPr>
              <w:t>TOTAL DE L'ACTIF</w:t>
            </w:r>
          </w:p>
        </w:tc>
        <w:tc>
          <w:tcPr>
            <w:tcW w:w="1150" w:type="dxa"/>
            <w:tcBorders>
              <w:left w:val="single" w:sz="6" w:space="0" w:color="000000"/>
              <w:bottom w:val="single" w:sz="4" w:space="0" w:color="000000"/>
              <w:right w:val="single" w:sz="6" w:space="0" w:color="000000"/>
            </w:tcBorders>
            <w:shd w:fill="C0C0C0" w:val="clear"/>
            <w:vAlign w:val="bottom"/>
          </w:tcPr>
          <w:p>
            <w:pPr>
              <w:pStyle w:val="Normal"/>
              <w:widowControl w:val="false"/>
              <w:autoSpaceDE w:val="false"/>
              <w:spacing w:lineRule="auto" w:line="240" w:before="0" w:after="0"/>
              <w:jc w:val="both"/>
              <w:rPr>
                <w:rFonts w:ascii="Verdana" w:hAnsi="Verdana" w:cs="Calibri"/>
                <w:bCs/>
                <w:i w:val="false"/>
                <w:i w:val="false"/>
                <w:color w:val="000000"/>
                <w:sz w:val="18"/>
                <w:szCs w:val="18"/>
              </w:rPr>
            </w:pPr>
            <w:r>
              <w:rPr>
                <w:rFonts w:cs="Calibri" w:ascii="Verdana" w:hAnsi="Verdana"/>
                <w:bCs/>
                <w:i w:val="false"/>
                <w:color w:val="000000"/>
                <w:sz w:val="18"/>
                <w:szCs w:val="18"/>
              </w:rPr>
              <w:t>1 703 819</w:t>
            </w:r>
          </w:p>
        </w:tc>
        <w:tc>
          <w:tcPr>
            <w:tcW w:w="1224" w:type="dxa"/>
            <w:tcBorders>
              <w:bottom w:val="single" w:sz="4" w:space="0" w:color="000000"/>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Cs/>
                <w:i w:val="false"/>
                <w:i w:val="false"/>
                <w:color w:val="000000"/>
                <w:sz w:val="18"/>
                <w:szCs w:val="18"/>
              </w:rPr>
            </w:pPr>
            <w:r>
              <w:rPr>
                <w:rFonts w:cs="Calibri" w:ascii="Verdana" w:hAnsi="Verdana"/>
                <w:bCs/>
                <w:i w:val="false"/>
                <w:color w:val="000000"/>
                <w:sz w:val="18"/>
                <w:szCs w:val="18"/>
              </w:rPr>
              <w:t>1 804 653</w:t>
            </w:r>
          </w:p>
        </w:tc>
        <w:tc>
          <w:tcPr>
            <w:tcW w:w="3479" w:type="dxa"/>
            <w:tcBorders>
              <w:bottom w:val="single" w:sz="4" w:space="0" w:color="000000"/>
            </w:tcBorders>
            <w:shd w:fill="C0C0C0" w:val="clear"/>
            <w:vAlign w:val="bottom"/>
          </w:tcPr>
          <w:p>
            <w:pPr>
              <w:pStyle w:val="Normal"/>
              <w:widowControl w:val="false"/>
              <w:autoSpaceDE w:val="false"/>
              <w:spacing w:lineRule="auto" w:line="240" w:before="0" w:after="0"/>
              <w:jc w:val="both"/>
              <w:rPr>
                <w:rFonts w:ascii="Verdana" w:hAnsi="Verdana" w:cs="Calibri"/>
                <w:bCs/>
                <w:i w:val="false"/>
                <w:i w:val="false"/>
                <w:color w:val="000000"/>
                <w:sz w:val="18"/>
                <w:szCs w:val="18"/>
              </w:rPr>
            </w:pPr>
            <w:r>
              <w:rPr>
                <w:rFonts w:cs="Calibri" w:ascii="Verdana" w:hAnsi="Verdana"/>
                <w:bCs/>
                <w:i w:val="false"/>
                <w:color w:val="000000"/>
                <w:sz w:val="18"/>
                <w:szCs w:val="18"/>
              </w:rPr>
              <w:t>TOTAL DU PASSIF</w:t>
            </w:r>
          </w:p>
        </w:tc>
        <w:tc>
          <w:tcPr>
            <w:tcW w:w="1261" w:type="dxa"/>
            <w:tcBorders>
              <w:left w:val="single" w:sz="6" w:space="0" w:color="000000"/>
              <w:bottom w:val="single" w:sz="4" w:space="0" w:color="000000"/>
              <w:right w:val="single" w:sz="6" w:space="0" w:color="000000"/>
            </w:tcBorders>
            <w:shd w:fill="C0C0C0" w:val="clear"/>
            <w:vAlign w:val="center"/>
          </w:tcPr>
          <w:p>
            <w:pPr>
              <w:pStyle w:val="Normal"/>
              <w:widowControl w:val="false"/>
              <w:autoSpaceDE w:val="false"/>
              <w:spacing w:lineRule="auto" w:line="240" w:before="0" w:after="0"/>
              <w:jc w:val="both"/>
              <w:rPr>
                <w:rFonts w:ascii="Verdana" w:hAnsi="Verdana" w:cs="Calibri"/>
                <w:bCs/>
                <w:i w:val="false"/>
                <w:i w:val="false"/>
                <w:color w:val="000000"/>
                <w:sz w:val="18"/>
                <w:szCs w:val="18"/>
              </w:rPr>
            </w:pPr>
            <w:r>
              <w:rPr>
                <w:rFonts w:cs="Calibri" w:ascii="Verdana" w:hAnsi="Verdana"/>
                <w:bCs/>
                <w:i w:val="false"/>
                <w:color w:val="000000"/>
                <w:sz w:val="18"/>
                <w:szCs w:val="18"/>
              </w:rPr>
              <w:t>1 703 819</w:t>
            </w:r>
          </w:p>
        </w:tc>
        <w:tc>
          <w:tcPr>
            <w:tcW w:w="1397" w:type="dxa"/>
            <w:tcBorders>
              <w:bottom w:val="single" w:sz="4" w:space="0" w:color="000000"/>
              <w:right w:val="single" w:sz="8" w:space="0" w:color="000000"/>
            </w:tcBorders>
            <w:shd w:fill="C0C0C0" w:val="clear"/>
            <w:vAlign w:val="center"/>
          </w:tcPr>
          <w:p>
            <w:pPr>
              <w:pStyle w:val="Normal"/>
              <w:widowControl w:val="false"/>
              <w:autoSpaceDE w:val="false"/>
              <w:spacing w:lineRule="auto" w:line="240" w:before="0" w:after="0"/>
              <w:jc w:val="both"/>
              <w:rPr>
                <w:rFonts w:ascii="Verdana" w:hAnsi="Verdana" w:cs="Calibri"/>
                <w:bCs/>
                <w:i w:val="false"/>
                <w:i w:val="false"/>
                <w:color w:val="000000"/>
                <w:sz w:val="18"/>
                <w:szCs w:val="18"/>
              </w:rPr>
            </w:pPr>
            <w:r>
              <w:rPr>
                <w:rFonts w:cs="Calibri" w:ascii="Verdana" w:hAnsi="Verdana"/>
                <w:bCs/>
                <w:i w:val="false"/>
                <w:color w:val="000000"/>
                <w:sz w:val="18"/>
                <w:szCs w:val="18"/>
              </w:rPr>
              <w:t>1 804 653</w:t>
            </w:r>
          </w:p>
        </w:tc>
      </w:tr>
    </w:tbl>
    <w:p>
      <w:pPr>
        <w:pStyle w:val="Normal"/>
        <w:widowControl w:val="false"/>
        <w:autoSpaceDE w:val="false"/>
        <w:spacing w:lineRule="auto" w:line="240" w:before="0" w:after="0"/>
        <w:ind w:left="-709" w:hanging="0"/>
        <w:jc w:val="both"/>
        <w:rPr>
          <w:rFonts w:ascii="Verdana" w:hAnsi="Verdana" w:cs="Arial"/>
          <w:b/>
          <w:b/>
          <w:bCs/>
          <w:i w:val="false"/>
          <w:i w:val="false"/>
          <w:color w:val="0000FF"/>
        </w:rPr>
      </w:pPr>
      <w:r>
        <w:rPr>
          <w:rFonts w:cs="Arial" w:ascii="Verdana" w:hAnsi="Verdana"/>
          <w:b/>
          <w:bCs/>
          <w:i w:val="false"/>
          <w:color w:val="0000FF"/>
        </w:rPr>
      </w:r>
    </w:p>
    <w:p>
      <w:pPr>
        <w:pStyle w:val="Heading3"/>
        <w:ind w:left="144" w:hanging="0"/>
        <w:rPr>
          <w:rFonts w:ascii="Verdana" w:hAnsi="Verdana" w:cs="Arial"/>
          <w:b w:val="false"/>
          <w:b w:val="false"/>
          <w:bCs w:val="false"/>
          <w:i w:val="false"/>
          <w:i w:val="false"/>
          <w:color w:val="0000FF"/>
        </w:rPr>
      </w:pPr>
      <w:r>
        <w:rPr>
          <w:rFonts w:cs="Arial" w:ascii="Verdana" w:hAnsi="Verdana"/>
          <w:b w:val="false"/>
          <w:bCs w:val="false"/>
          <w:i w:val="false"/>
          <w:color w:val="0000FF"/>
        </w:rPr>
      </w:r>
    </w:p>
    <w:p>
      <w:pPr>
        <w:pStyle w:val="Heading3"/>
        <w:ind w:left="144" w:hanging="0"/>
        <w:rPr>
          <w:i w:val="false"/>
          <w:i w:val="false"/>
        </w:rPr>
      </w:pPr>
      <w:r>
        <w:rPr>
          <w:i w:val="false"/>
        </w:rPr>
        <w:t>Evolution des masses du Bilan</w:t>
      </w:r>
    </w:p>
    <w:p>
      <w:pPr>
        <w:pStyle w:val="Heading4"/>
        <w:ind w:left="86" w:hanging="0"/>
        <w:rPr>
          <w:i w:val="false"/>
          <w:i w:val="false"/>
        </w:rPr>
      </w:pPr>
      <w:r>
        <w:rPr>
          <w:i w:val="false"/>
        </w:rPr>
        <w:t>ACTIF</w:t>
      </w:r>
    </w:p>
    <w:p>
      <w:pPr>
        <w:pStyle w:val="Normal"/>
        <w:widowControl w:val="false"/>
        <w:autoSpaceDE w:val="false"/>
        <w:spacing w:lineRule="auto" w:line="240" w:before="0" w:after="0"/>
        <w:jc w:val="both"/>
        <w:rPr>
          <w:rFonts w:ascii="Verdana" w:hAnsi="Verdana" w:cs="Calibri"/>
          <w:b/>
          <w:b/>
          <w:bCs/>
          <w:i w:val="false"/>
          <w:i w:val="false"/>
          <w:color w:val="0000FF"/>
        </w:rPr>
      </w:pPr>
      <w:r>
        <w:rPr>
          <w:rFonts w:cs="Calibri" w:ascii="Verdana" w:hAnsi="Verdana"/>
          <w:i w:val="false"/>
        </w:rPr>
        <w:t>L’actif immobilisé est composé de terrains, des agencements de bureau, du matériel informatique, et des dépôts de loyers. La diminution de cette année n’est due qu’à l’enregistrement des amortissements de fin d’exercice.</w:t>
      </w:r>
    </w:p>
    <w:p>
      <w:pPr>
        <w:pStyle w:val="Normal"/>
        <w:widowControl w:val="false"/>
        <w:autoSpaceDE w:val="false"/>
        <w:spacing w:lineRule="auto" w:line="240" w:before="0" w:after="0"/>
        <w:jc w:val="both"/>
        <w:rPr>
          <w:rFonts w:ascii="Verdana" w:hAnsi="Verdana" w:cs="Calibri"/>
          <w:b/>
          <w:b/>
          <w:bCs/>
          <w:i w:val="false"/>
          <w:i w:val="false"/>
          <w:color w:val="0000FF"/>
        </w:rPr>
      </w:pPr>
      <w:r>
        <w:rPr>
          <w:rFonts w:cs="Calibri" w:ascii="Verdana" w:hAnsi="Verdana"/>
          <w:b/>
          <w:bCs/>
          <w:i w:val="false"/>
          <w:color w:val="0000FF"/>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L’actif circulant comprend principalement les conventions signées en fin d’année et non encaissées à la clôture des comptes. Leur encaissement sera réalisé début 2013. En effet, l'année 2012 a été une année de renouvellement des conventions.</w:t>
      </w:r>
    </w:p>
    <w:p>
      <w:pPr>
        <w:pStyle w:val="Normal"/>
        <w:widowControl w:val="false"/>
        <w:autoSpaceDE w:val="false"/>
        <w:spacing w:lineRule="auto" w:line="240" w:before="0" w:after="0"/>
        <w:jc w:val="both"/>
        <w:rPr>
          <w:rFonts w:ascii="Verdana" w:hAnsi="Verdana" w:cs="Calibri"/>
          <w:b/>
          <w:b/>
          <w:bCs/>
          <w:i w:val="false"/>
          <w:i w:val="false"/>
          <w:color w:val="0000FF"/>
        </w:rPr>
      </w:pPr>
      <w:r>
        <w:rPr>
          <w:rFonts w:cs="Calibri" w:ascii="Verdana" w:hAnsi="Verdana"/>
          <w:b/>
          <w:bCs/>
          <w:i w:val="false"/>
          <w:color w:val="0000FF"/>
        </w:rPr>
      </w:r>
    </w:p>
    <w:p>
      <w:pPr>
        <w:pStyle w:val="Normal"/>
        <w:widowControl w:val="false"/>
        <w:autoSpaceDE w:val="false"/>
        <w:spacing w:lineRule="auto" w:line="240" w:before="0" w:after="0"/>
        <w:jc w:val="both"/>
        <w:rPr>
          <w:rFonts w:ascii="Verdana" w:hAnsi="Verdana" w:cs="Calibri"/>
          <w:b/>
          <w:b/>
          <w:bCs/>
          <w:i w:val="false"/>
          <w:i w:val="false"/>
          <w:color w:val="0000FF"/>
        </w:rPr>
      </w:pPr>
      <w:r>
        <w:rPr>
          <w:rFonts w:cs="Calibri" w:ascii="Verdana" w:hAnsi="Verdana"/>
          <w:i w:val="false"/>
        </w:rPr>
        <w:t>La trésorerie reste stable.</w:t>
      </w:r>
    </w:p>
    <w:p>
      <w:pPr>
        <w:pStyle w:val="Normal"/>
        <w:widowControl w:val="false"/>
        <w:autoSpaceDE w:val="false"/>
        <w:spacing w:lineRule="auto" w:line="240" w:before="0" w:after="0"/>
        <w:jc w:val="both"/>
        <w:rPr>
          <w:rFonts w:ascii="Verdana" w:hAnsi="Verdana" w:cs="Calibri"/>
          <w:b/>
          <w:b/>
          <w:bCs/>
          <w:i w:val="false"/>
          <w:i w:val="false"/>
          <w:color w:val="0000FF"/>
        </w:rPr>
      </w:pPr>
      <w:r>
        <w:rPr>
          <w:rFonts w:cs="Calibri" w:ascii="Verdana" w:hAnsi="Verdana"/>
          <w:b/>
          <w:bCs/>
          <w:i w:val="false"/>
          <w:color w:val="0000FF"/>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Il faut noter qu’une projection de la trésorerie à 6 mois est donnée chaque mois au Président, Trésorier et à la Trésorière Adjointe.</w:t>
      </w:r>
    </w:p>
    <w:p>
      <w:pPr>
        <w:pStyle w:val="Normal"/>
        <w:widowControl w:val="false"/>
        <w:autoSpaceDE w:val="false"/>
        <w:spacing w:lineRule="auto" w:line="240" w:before="0" w:after="0"/>
        <w:jc w:val="both"/>
        <w:rPr>
          <w:rFonts w:ascii="Verdana" w:hAnsi="Verdana" w:cs="Calibri"/>
          <w:b/>
          <w:b/>
          <w:bCs/>
          <w:i w:val="false"/>
          <w:i w:val="false"/>
          <w:color w:val="0000FF"/>
        </w:rPr>
      </w:pPr>
      <w:r>
        <w:rPr>
          <w:rFonts w:cs="Calibri" w:ascii="Verdana" w:hAnsi="Verdana"/>
          <w:b/>
          <w:bCs/>
          <w:i w:val="false"/>
          <w:color w:val="0000FF"/>
        </w:rPr>
      </w:r>
    </w:p>
    <w:p>
      <w:pPr>
        <w:pStyle w:val="Heading4"/>
        <w:ind w:left="86" w:hanging="0"/>
        <w:rPr>
          <w:i w:val="false"/>
          <w:i w:val="false"/>
        </w:rPr>
      </w:pPr>
      <w:r>
        <w:rPr>
          <w:i w:val="false"/>
        </w:rPr>
        <w:t>PASSIF</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Les fonds propres sont en diminution du fait de la perte constatée à fin 2012.</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Par ailleurs nous n’avons plus d’emprunt.</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Une provision pour risque a été enregistrée pour tenir compte du fait que dans un contentieux gagné par FNE en 2012, la partie adverse s’est pourvue en cassation. Nous avons constaté le risque de reverser le montant encaissé en 2012.</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Les autres dettes restent à un niveau stable par rapport à 2011.</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Enfin, des conventions de partenariats signées cette fin d’année 2012 ont obligé à constater des produits d’avance plus importants qu’à fin 2011. </w:t>
      </w:r>
      <w:r>
        <w:br w:type="page"/>
      </w:r>
    </w:p>
    <w:p>
      <w:pPr>
        <w:pStyle w:val="Normal"/>
        <w:widowControl w:val="false"/>
        <w:autoSpaceDE w:val="false"/>
        <w:spacing w:lineRule="auto" w:line="240" w:before="0" w:after="0"/>
        <w:jc w:val="both"/>
        <w:rPr>
          <w:rFonts w:ascii="Verdana" w:hAnsi="Verdana" w:cs="Arial"/>
          <w:b/>
          <w:b/>
          <w:bCs/>
          <w:i w:val="false"/>
          <w:i w:val="false"/>
          <w:color w:val="0000FF"/>
        </w:rPr>
      </w:pPr>
      <w:r>
        <w:rPr>
          <w:rFonts w:cs="Arial" w:ascii="Verdana" w:hAnsi="Verdana"/>
          <w:b/>
          <w:bCs/>
          <w:i w:val="false"/>
          <w:color w:val="0000FF"/>
        </w:rPr>
      </w:r>
    </w:p>
    <w:p>
      <w:pPr>
        <w:pStyle w:val="Heading3"/>
        <w:ind w:left="144" w:hanging="0"/>
        <w:rPr>
          <w:i w:val="false"/>
          <w:i w:val="false"/>
        </w:rPr>
      </w:pPr>
      <w:r>
        <w:rPr>
          <w:i w:val="false"/>
        </w:rPr>
        <w:t>2.  Compte de résultat simplifié 2012  et budget prévisionnel 2012</w:t>
      </w:r>
    </w:p>
    <w:p>
      <w:pPr>
        <w:pStyle w:val="Normal"/>
        <w:widowControl w:val="false"/>
        <w:autoSpaceDE w:val="false"/>
        <w:spacing w:lineRule="auto" w:line="240" w:before="0" w:after="0"/>
        <w:jc w:val="both"/>
        <w:rPr>
          <w:rFonts w:ascii="Verdana" w:hAnsi="Verdana" w:cs="Arial"/>
          <w:i w:val="false"/>
          <w:i w:val="false"/>
          <w:color w:val="000000"/>
        </w:rPr>
      </w:pPr>
      <w:r>
        <w:rPr>
          <w:rFonts w:cs="Arial" w:ascii="Verdana" w:hAnsi="Verdana"/>
          <w:i w:val="false"/>
          <w:color w:val="000000"/>
        </w:rPr>
      </w:r>
    </w:p>
    <w:tbl>
      <w:tblPr>
        <w:tblW w:w="10440" w:type="dxa"/>
        <w:jc w:val="left"/>
        <w:tblInd w:w="-85" w:type="dxa"/>
        <w:tblLayout w:type="fixed"/>
        <w:tblCellMar>
          <w:top w:w="0" w:type="dxa"/>
          <w:left w:w="70" w:type="dxa"/>
          <w:bottom w:w="0" w:type="dxa"/>
          <w:right w:w="70" w:type="dxa"/>
        </w:tblCellMar>
      </w:tblPr>
      <w:tblGrid>
        <w:gridCol w:w="4120"/>
        <w:gridCol w:w="1640"/>
        <w:gridCol w:w="1680"/>
        <w:gridCol w:w="1140"/>
        <w:gridCol w:w="1860"/>
      </w:tblGrid>
      <w:tr>
        <w:trPr>
          <w:trHeight w:val="630" w:hRule="atLeast"/>
        </w:trPr>
        <w:tc>
          <w:tcPr>
            <w:tcW w:w="412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COMPTE DE RESULTAT</w:t>
            </w:r>
          </w:p>
        </w:tc>
        <w:tc>
          <w:tcPr>
            <w:tcW w:w="1640" w:type="dxa"/>
            <w:tcBorders>
              <w:top w:val="single" w:sz="12"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 xml:space="preserve">31/12/2012 </w:t>
              <w:br/>
              <w:t>12 mois</w:t>
            </w:r>
          </w:p>
        </w:tc>
        <w:tc>
          <w:tcPr>
            <w:tcW w:w="1680" w:type="dxa"/>
            <w:tcBorders>
              <w:top w:val="single" w:sz="12"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31/12/2011</w:t>
              <w:br/>
              <w:t>12 mois</w:t>
            </w:r>
          </w:p>
        </w:tc>
        <w:tc>
          <w:tcPr>
            <w:tcW w:w="1140" w:type="dxa"/>
            <w:tcBorders>
              <w:top w:val="single" w:sz="12"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Variation</w:t>
              <w:br/>
              <w:t xml:space="preserve"> en %</w:t>
            </w:r>
          </w:p>
        </w:tc>
        <w:tc>
          <w:tcPr>
            <w:tcW w:w="1860" w:type="dxa"/>
            <w:tcBorders>
              <w:top w:val="single" w:sz="12" w:space="0" w:color="000000"/>
              <w:bottom w:val="single" w:sz="8" w:space="0" w:color="000000"/>
              <w:right w:val="single" w:sz="12" w:space="0" w:color="000000"/>
            </w:tcBorders>
            <w:vAlign w:val="center"/>
          </w:tcPr>
          <w:p>
            <w:pPr>
              <w:pStyle w:val="Normal"/>
              <w:widowControl w:val="false"/>
              <w:autoSpaceDE w:val="false"/>
              <w:spacing w:lineRule="auto" w:line="240" w:before="0" w:after="0"/>
              <w:jc w:val="both"/>
              <w:rPr/>
            </w:pPr>
            <w:r>
              <w:rPr>
                <w:rFonts w:cs="Calibri" w:ascii="Verdana" w:hAnsi="Verdana"/>
                <w:i w:val="false"/>
                <w:color w:val="000000"/>
                <w:sz w:val="18"/>
              </w:rPr>
              <w:t>Budget prévisionnel. 2012</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Ventes de produits</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2 106</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6 797</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28</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29 30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 xml:space="preserve">Partenariats </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665 300</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911 746</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27</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320 60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Produits d'activités annexes</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000</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40 500</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98</w:t>
            </w:r>
          </w:p>
        </w:tc>
        <w:tc>
          <w:tcPr>
            <w:tcW w:w="1860" w:type="dxa"/>
            <w:tcBorders>
              <w:right w:val="single" w:sz="12" w:space="0" w:color="000000"/>
            </w:tcBorders>
            <w:vAlign w:val="bottom"/>
          </w:tcPr>
          <w:p>
            <w:pPr>
              <w:pStyle w:val="Normal"/>
              <w:widowControl w:val="false"/>
              <w:autoSpaceDE w:val="false"/>
              <w:snapToGrid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Subventions d'exploitation</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470 847</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639 919</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0</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505 10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Reprises et Transferts de charge</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3 065</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49 552</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74</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 </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Mécénat, Dons, Cotisations autres produits</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295 995</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129 159</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5</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171 000</w:t>
            </w:r>
          </w:p>
        </w:tc>
      </w:tr>
      <w:tr>
        <w:trPr>
          <w:trHeight w:val="300" w:hRule="atLeast"/>
        </w:trPr>
        <w:tc>
          <w:tcPr>
            <w:tcW w:w="4120" w:type="dxa"/>
            <w:tcBorders>
              <w:left w:val="single" w:sz="12" w:space="0" w:color="000000"/>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Produits de Fonctionnement</w:t>
            </w:r>
          </w:p>
        </w:tc>
        <w:tc>
          <w:tcPr>
            <w:tcW w:w="164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3 458 313</w:t>
            </w:r>
          </w:p>
        </w:tc>
        <w:tc>
          <w:tcPr>
            <w:tcW w:w="168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3 787 673</w:t>
            </w:r>
          </w:p>
        </w:tc>
        <w:tc>
          <w:tcPr>
            <w:tcW w:w="114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9</w:t>
            </w:r>
          </w:p>
        </w:tc>
        <w:tc>
          <w:tcPr>
            <w:tcW w:w="1860" w:type="dxa"/>
            <w:tcBorders>
              <w:right w:val="single" w:sz="12"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4 026 00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Achats, variation de stocks</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7 358</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7 494</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2</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41 60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Autres achats et charges externes</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258 889</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529 701</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8</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713 00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Impôts et taxes</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779</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391</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NS</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60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 xml:space="preserve">Charges de personnel </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2 305 114</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2 189 541</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5</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2 221 50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Amortissements et provisions</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60 442</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44 012</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37</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44 00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Autres charges</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3 821</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4 606</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5</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4 800</w:t>
            </w:r>
          </w:p>
        </w:tc>
      </w:tr>
      <w:tr>
        <w:trPr>
          <w:trHeight w:val="300" w:hRule="atLeast"/>
        </w:trPr>
        <w:tc>
          <w:tcPr>
            <w:tcW w:w="4120" w:type="dxa"/>
            <w:tcBorders>
              <w:left w:val="single" w:sz="12" w:space="0" w:color="000000"/>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Charges de Fonctionnement</w:t>
            </w:r>
          </w:p>
        </w:tc>
        <w:tc>
          <w:tcPr>
            <w:tcW w:w="164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3 647 403</w:t>
            </w:r>
          </w:p>
        </w:tc>
        <w:tc>
          <w:tcPr>
            <w:tcW w:w="168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3 785 745</w:t>
            </w:r>
          </w:p>
        </w:tc>
        <w:tc>
          <w:tcPr>
            <w:tcW w:w="114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4</w:t>
            </w:r>
          </w:p>
        </w:tc>
        <w:tc>
          <w:tcPr>
            <w:tcW w:w="1860" w:type="dxa"/>
            <w:tcBorders>
              <w:right w:val="single" w:sz="12" w:space="0" w:color="000000"/>
            </w:tcBorders>
            <w:shd w:fill="C0C0C0" w:val="clear"/>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4 025 500</w:t>
            </w:r>
          </w:p>
        </w:tc>
      </w:tr>
      <w:tr>
        <w:trPr>
          <w:trHeight w:val="300" w:hRule="atLeast"/>
        </w:trPr>
        <w:tc>
          <w:tcPr>
            <w:tcW w:w="4120" w:type="dxa"/>
            <w:tcBorders>
              <w:left w:val="single" w:sz="12" w:space="0" w:color="000000"/>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b/>
                <w:b/>
                <w:bCs/>
                <w:i w:val="false"/>
                <w:i w:val="false"/>
                <w:color w:val="000000"/>
                <w:sz w:val="18"/>
              </w:rPr>
            </w:pPr>
            <w:r>
              <w:rPr>
                <w:rFonts w:eastAsia="Verdana" w:cs="Verdana" w:ascii="Verdana" w:hAnsi="Verdana"/>
                <w:b/>
                <w:bCs/>
                <w:i w:val="false"/>
                <w:color w:val="000000"/>
                <w:sz w:val="18"/>
              </w:rPr>
              <w:t xml:space="preserve">     </w:t>
            </w:r>
            <w:r>
              <w:rPr>
                <w:rFonts w:cs="Calibri" w:ascii="Verdana" w:hAnsi="Verdana"/>
                <w:b/>
                <w:bCs/>
                <w:i w:val="false"/>
                <w:color w:val="000000"/>
                <w:sz w:val="18"/>
              </w:rPr>
              <w:t>RESULTAT DE FONCTIONNEMENT</w:t>
            </w:r>
          </w:p>
        </w:tc>
        <w:tc>
          <w:tcPr>
            <w:tcW w:w="164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189 090</w:t>
            </w:r>
          </w:p>
        </w:tc>
        <w:tc>
          <w:tcPr>
            <w:tcW w:w="168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1 928</w:t>
            </w:r>
          </w:p>
        </w:tc>
        <w:tc>
          <w:tcPr>
            <w:tcW w:w="114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NS</w:t>
            </w:r>
          </w:p>
        </w:tc>
        <w:tc>
          <w:tcPr>
            <w:tcW w:w="1860" w:type="dxa"/>
            <w:tcBorders>
              <w:right w:val="single" w:sz="12"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50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Produits financiers</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2 956</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696</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NS</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 </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i w:val="false"/>
                <w:i w:val="false"/>
                <w:color w:val="000000"/>
                <w:sz w:val="18"/>
              </w:rPr>
            </w:pPr>
            <w:r>
              <w:rPr>
                <w:rFonts w:eastAsia="Verdana" w:cs="Verdana" w:ascii="Verdana" w:hAnsi="Verdana"/>
                <w:i w:val="false"/>
                <w:color w:val="000000"/>
                <w:sz w:val="18"/>
              </w:rPr>
              <w:t xml:space="preserve">     </w:t>
            </w:r>
            <w:r>
              <w:rPr>
                <w:rFonts w:cs="Calibri" w:ascii="Verdana" w:hAnsi="Verdana"/>
                <w:i w:val="false"/>
                <w:color w:val="000000"/>
                <w:sz w:val="18"/>
              </w:rPr>
              <w:t>Charges financières</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92</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526</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NS</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50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Résultat financier</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2 864</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1 170</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NS</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500</w:t>
            </w:r>
          </w:p>
        </w:tc>
      </w:tr>
      <w:tr>
        <w:trPr>
          <w:trHeight w:val="300" w:hRule="atLeast"/>
        </w:trPr>
        <w:tc>
          <w:tcPr>
            <w:tcW w:w="4120" w:type="dxa"/>
            <w:tcBorders>
              <w:left w:val="single" w:sz="12" w:space="0" w:color="000000"/>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b/>
                <w:b/>
                <w:bCs/>
                <w:i w:val="false"/>
                <w:i w:val="false"/>
                <w:color w:val="000000"/>
                <w:sz w:val="18"/>
              </w:rPr>
            </w:pPr>
            <w:r>
              <w:rPr>
                <w:rFonts w:eastAsia="Verdana" w:cs="Verdana" w:ascii="Verdana" w:hAnsi="Verdana"/>
                <w:b/>
                <w:bCs/>
                <w:i w:val="false"/>
                <w:color w:val="000000"/>
                <w:sz w:val="18"/>
              </w:rPr>
              <w:t xml:space="preserve">     </w:t>
            </w:r>
            <w:r>
              <w:rPr>
                <w:rFonts w:cs="Calibri" w:ascii="Verdana" w:hAnsi="Verdana"/>
                <w:b/>
                <w:bCs/>
                <w:i w:val="false"/>
                <w:color w:val="000000"/>
                <w:sz w:val="18"/>
              </w:rPr>
              <w:t>RESULTAT COURANT</w:t>
            </w:r>
          </w:p>
        </w:tc>
        <w:tc>
          <w:tcPr>
            <w:tcW w:w="164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186 226</w:t>
            </w:r>
          </w:p>
        </w:tc>
        <w:tc>
          <w:tcPr>
            <w:tcW w:w="168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3 098</w:t>
            </w:r>
          </w:p>
        </w:tc>
        <w:tc>
          <w:tcPr>
            <w:tcW w:w="1140" w:type="dxa"/>
            <w:tcBorders>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NS</w:t>
            </w:r>
          </w:p>
        </w:tc>
        <w:tc>
          <w:tcPr>
            <w:tcW w:w="1860" w:type="dxa"/>
            <w:tcBorders>
              <w:right w:val="single" w:sz="12"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0</w:t>
            </w:r>
          </w:p>
        </w:tc>
      </w:tr>
      <w:tr>
        <w:trPr>
          <w:trHeight w:val="300" w:hRule="atLeast"/>
        </w:trPr>
        <w:tc>
          <w:tcPr>
            <w:tcW w:w="4120" w:type="dxa"/>
            <w:tcBorders>
              <w:left w:val="single" w:sz="12" w:space="0" w:color="000000"/>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 </w:t>
            </w:r>
          </w:p>
        </w:tc>
        <w:tc>
          <w:tcPr>
            <w:tcW w:w="16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 </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 </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 </w:t>
            </w:r>
          </w:p>
        </w:tc>
        <w:tc>
          <w:tcPr>
            <w:tcW w:w="1860" w:type="dxa"/>
            <w:tcBorders>
              <w:right w:val="single" w:sz="12" w:space="0" w:color="000000"/>
            </w:tcBorders>
            <w:vAlign w:val="bottom"/>
          </w:tcPr>
          <w:p>
            <w:pPr>
              <w:pStyle w:val="Normal"/>
              <w:widowControl w:val="false"/>
              <w:autoSpaceDE w:val="false"/>
              <w:spacing w:lineRule="auto" w:line="240" w:before="0" w:after="0"/>
              <w:jc w:val="both"/>
              <w:rPr>
                <w:rFonts w:ascii="Verdana" w:hAnsi="Verdana" w:cs="Calibri"/>
                <w:i w:val="false"/>
                <w:i w:val="false"/>
                <w:color w:val="000000"/>
                <w:sz w:val="18"/>
              </w:rPr>
            </w:pPr>
            <w:r>
              <w:rPr>
                <w:rFonts w:cs="Calibri" w:ascii="Verdana" w:hAnsi="Verdana"/>
                <w:i w:val="false"/>
                <w:color w:val="000000"/>
                <w:sz w:val="18"/>
              </w:rPr>
              <w:t> </w:t>
            </w:r>
          </w:p>
        </w:tc>
      </w:tr>
      <w:tr>
        <w:trPr>
          <w:trHeight w:val="315" w:hRule="atLeast"/>
        </w:trPr>
        <w:tc>
          <w:tcPr>
            <w:tcW w:w="4120" w:type="dxa"/>
            <w:tcBorders>
              <w:left w:val="single" w:sz="12" w:space="0" w:color="000000"/>
              <w:bottom w:val="single" w:sz="12" w:space="0" w:color="000000"/>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b/>
                <w:b/>
                <w:bCs/>
                <w:i w:val="false"/>
                <w:i w:val="false"/>
                <w:color w:val="000000"/>
                <w:sz w:val="18"/>
              </w:rPr>
            </w:pPr>
            <w:r>
              <w:rPr>
                <w:rFonts w:eastAsia="Verdana" w:cs="Verdana" w:ascii="Verdana" w:hAnsi="Verdana"/>
                <w:b/>
                <w:bCs/>
                <w:i w:val="false"/>
                <w:color w:val="000000"/>
                <w:sz w:val="18"/>
              </w:rPr>
              <w:t xml:space="preserve">     </w:t>
            </w:r>
            <w:r>
              <w:rPr>
                <w:rFonts w:cs="Calibri" w:ascii="Verdana" w:hAnsi="Verdana"/>
                <w:b/>
                <w:bCs/>
                <w:i w:val="false"/>
                <w:color w:val="000000"/>
                <w:sz w:val="18"/>
              </w:rPr>
              <w:t>EXCEDENT OU PERTE</w:t>
            </w:r>
          </w:p>
        </w:tc>
        <w:tc>
          <w:tcPr>
            <w:tcW w:w="1640" w:type="dxa"/>
            <w:tcBorders>
              <w:bottom w:val="single" w:sz="12" w:space="0" w:color="000000"/>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186 226</w:t>
            </w:r>
          </w:p>
        </w:tc>
        <w:tc>
          <w:tcPr>
            <w:tcW w:w="1680" w:type="dxa"/>
            <w:tcBorders>
              <w:bottom w:val="single" w:sz="12" w:space="0" w:color="000000"/>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3 098</w:t>
            </w:r>
          </w:p>
        </w:tc>
        <w:tc>
          <w:tcPr>
            <w:tcW w:w="1140" w:type="dxa"/>
            <w:tcBorders>
              <w:bottom w:val="single" w:sz="12" w:space="0" w:color="000000"/>
              <w:right w:val="single" w:sz="8"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NS</w:t>
            </w:r>
          </w:p>
        </w:tc>
        <w:tc>
          <w:tcPr>
            <w:tcW w:w="1860" w:type="dxa"/>
            <w:tcBorders>
              <w:bottom w:val="single" w:sz="12" w:space="0" w:color="000000"/>
              <w:right w:val="single" w:sz="12" w:space="0" w:color="000000"/>
            </w:tcBorders>
            <w:shd w:fill="C0C0C0" w:val="clear"/>
            <w:vAlign w:val="bottom"/>
          </w:tcPr>
          <w:p>
            <w:pPr>
              <w:pStyle w:val="Normal"/>
              <w:widowControl w:val="false"/>
              <w:autoSpaceDE w:val="false"/>
              <w:spacing w:lineRule="auto" w:line="240" w:before="0" w:after="0"/>
              <w:jc w:val="both"/>
              <w:rPr>
                <w:rFonts w:ascii="Verdana" w:hAnsi="Verdana" w:cs="Calibri"/>
                <w:b/>
                <w:b/>
                <w:bCs/>
                <w:i w:val="false"/>
                <w:i w:val="false"/>
                <w:color w:val="000000"/>
                <w:sz w:val="18"/>
              </w:rPr>
            </w:pPr>
            <w:r>
              <w:rPr>
                <w:rFonts w:cs="Calibri" w:ascii="Verdana" w:hAnsi="Verdana"/>
                <w:b/>
                <w:bCs/>
                <w:i w:val="false"/>
                <w:color w:val="000000"/>
                <w:sz w:val="18"/>
              </w:rPr>
              <w:t>0</w:t>
            </w:r>
          </w:p>
        </w:tc>
      </w:tr>
    </w:tbl>
    <w:p>
      <w:pPr>
        <w:pStyle w:val="Normal"/>
        <w:widowControl w:val="false"/>
        <w:autoSpaceDE w:val="false"/>
        <w:spacing w:lineRule="auto" w:line="240" w:before="0" w:after="0"/>
        <w:ind w:firstLine="708"/>
        <w:jc w:val="both"/>
        <w:rPr>
          <w:rFonts w:ascii="Verdana" w:hAnsi="Verdana" w:cs="Calibri"/>
          <w:b/>
          <w:b/>
          <w:bCs/>
          <w:i w:val="false"/>
          <w:i w:val="false"/>
          <w:color w:val="7F7F7F"/>
        </w:rPr>
      </w:pPr>
      <w:r>
        <w:rPr>
          <w:rFonts w:cs="Calibri" w:ascii="Verdana" w:hAnsi="Verdana"/>
          <w:b/>
          <w:bCs/>
          <w:i w:val="false"/>
          <w:color w:val="7F7F7F"/>
        </w:rPr>
      </w:r>
    </w:p>
    <w:p>
      <w:pPr>
        <w:pStyle w:val="Heading3"/>
        <w:ind w:left="144" w:hanging="0"/>
        <w:rPr>
          <w:i w:val="false"/>
          <w:i w:val="false"/>
        </w:rPr>
      </w:pPr>
      <w:r>
        <w:rPr>
          <w:i w:val="false"/>
        </w:rPr>
        <w:t>Evolution du compte de résultat</w:t>
      </w:r>
    </w:p>
    <w:p>
      <w:pPr>
        <w:pStyle w:val="Heading4"/>
        <w:ind w:left="86" w:hanging="0"/>
        <w:rPr>
          <w:i w:val="false"/>
          <w:i w:val="false"/>
        </w:rPr>
      </w:pPr>
      <w:r>
        <w:rPr>
          <w:i w:val="false"/>
        </w:rPr>
        <w:t>LES PRODUITS</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Les produits ont baissé de 9% cette année par rapport à l’an passé.</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En matière de partenariats, il faut noter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 xml:space="preserve">Une année de renouvellement pour de nombreuses conventions de partenariats pluriannuelles. Les négociations en cette période économique agitée et tendue ont été plus longues que prévue. L’impact sur nos produits de ces décalages de signature peut s’évaluer par un manque à gagner d’au minimum 190 000€ (Lyonnaise des Eaux 30 000 €, RFF 40 000 €, Véolia  50 000 €, GDF BEF 50 000 €, SNCF 20 000 €). </w:t>
      </w:r>
    </w:p>
    <w:p>
      <w:pPr>
        <w:pStyle w:val="Normal"/>
        <w:widowControl w:val="false"/>
        <w:autoSpaceDE w:val="false"/>
        <w:spacing w:lineRule="auto" w:line="240" w:before="0" w:after="0"/>
        <w:jc w:val="both"/>
        <w:rPr>
          <w:rFonts w:ascii="Verdana" w:hAnsi="Verdana" w:cs="Arial"/>
          <w:i w:val="false"/>
          <w:i w:val="false"/>
        </w:rPr>
      </w:pPr>
      <w:r>
        <w:rPr>
          <w:rFonts w:cs="Arial"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L’aide de l’ADEME a baissé de 160 000 €.</w:t>
      </w:r>
    </w:p>
    <w:p>
      <w:pPr>
        <w:pStyle w:val="Normal"/>
        <w:widowControl w:val="false"/>
        <w:autoSpaceDE w:val="false"/>
        <w:spacing w:lineRule="auto" w:line="240" w:before="0" w:after="0"/>
        <w:jc w:val="both"/>
        <w:rPr>
          <w:rFonts w:ascii="Verdana" w:hAnsi="Verdana" w:cs="Arial"/>
          <w:i w:val="false"/>
          <w:i w:val="false"/>
          <w:color w:val="000000"/>
        </w:rPr>
      </w:pPr>
      <w:r>
        <w:rPr>
          <w:rFonts w:cs="Arial" w:ascii="Verdana" w:hAnsi="Verdana"/>
          <w:i w:val="false"/>
          <w:color w:val="000000"/>
        </w:rPr>
      </w:r>
    </w:p>
    <w:p>
      <w:pPr>
        <w:pStyle w:val="Normal"/>
        <w:widowControl w:val="false"/>
        <w:autoSpaceDE w:val="false"/>
        <w:spacing w:lineRule="auto" w:line="240" w:before="0" w:after="0"/>
        <w:jc w:val="both"/>
        <w:rPr/>
      </w:pPr>
      <w:r>
        <w:rPr>
          <w:rFonts w:cs="Calibri" w:ascii="Verdana" w:hAnsi="Verdana"/>
          <w:i w:val="false"/>
        </w:rPr>
        <w:t>Le graphique des ressources ci-dessous montre que par rapport à 2010 nous sommes en augmentation sur les 3 ans.</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Heading4"/>
        <w:ind w:left="86" w:hanging="0"/>
        <w:rPr>
          <w:i w:val="false"/>
          <w:i w:val="false"/>
        </w:rPr>
      </w:pPr>
      <w:r>
        <w:rPr>
          <w:i w:val="false"/>
        </w:rPr>
        <w:t>LES CHARGES</w:t>
      </w:r>
    </w:p>
    <w:p>
      <w:pPr>
        <w:pStyle w:val="Normal"/>
        <w:widowControl w:val="false"/>
        <w:autoSpaceDE w:val="false"/>
        <w:spacing w:lineRule="auto" w:line="240" w:before="0" w:after="0"/>
        <w:jc w:val="both"/>
        <w:rPr/>
      </w:pPr>
      <w:r>
        <w:rPr>
          <w:rFonts w:cs="Calibri" w:ascii="Verdana" w:hAnsi="Verdana"/>
          <w:i w:val="false"/>
        </w:rPr>
        <w:t xml:space="preserve">Les charges ont globalement été maîtrisées sur l’exercice  </w:t>
      </w:r>
      <w:r>
        <w:rPr>
          <w:rFonts w:cs="Calibri" w:ascii="Verdana" w:hAnsi="Verdana"/>
          <w:i w:val="false"/>
          <w:color w:val="7F7F7F"/>
        </w:rPr>
        <w:t xml:space="preserve"> </w:t>
      </w:r>
      <w:r>
        <w:rPr>
          <w:rFonts w:cs="Calibri" w:ascii="Verdana" w:hAnsi="Verdana"/>
          <w:i w:val="false"/>
        </w:rPr>
        <w:t xml:space="preserve">même si elles ne baissent que de </w:t>
      </w:r>
      <w:r>
        <w:rPr>
          <w:rFonts w:cs="Calibri" w:ascii="Verdana" w:hAnsi="Verdana"/>
          <w:i w:val="false"/>
          <w:u w:val="single"/>
        </w:rPr>
        <w:t>7%. A noter : il dit 7% mais dans les notes de départ et dans le tableau il est écrit 4%</w:t>
      </w:r>
    </w:p>
    <w:p>
      <w:pPr>
        <w:pStyle w:val="Normal"/>
        <w:widowControl w:val="false"/>
        <w:autoSpaceDE w:val="false"/>
        <w:spacing w:lineRule="auto" w:line="240" w:before="0" w:after="0"/>
        <w:jc w:val="both"/>
        <w:rPr>
          <w:rFonts w:ascii="Verdana" w:hAnsi="Verdana" w:cs="Calibri"/>
          <w:i w:val="false"/>
          <w:i w:val="false"/>
          <w:u w:val="single"/>
        </w:rPr>
      </w:pPr>
      <w:r>
        <w:rPr>
          <w:rFonts w:cs="Calibri" w:ascii="Verdana" w:hAnsi="Verdana"/>
          <w:i w:val="false"/>
          <w:u w:val="singl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Les charges de personnel qui à elles seules représentent + de 63% des charges de fonctionnement n’ont pas diminué. L’effectif salarié est resté constant et il a fallu tenir compte des revalorisations de la convention collective.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Les autres achats et charges externes directement liés à la réalisation de nos actions ont-eux fortement diminuées (-18%), et reflète bien la maîtrise de nos charges.</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Heading3"/>
        <w:ind w:left="144" w:hanging="0"/>
        <w:rPr>
          <w:i w:val="false"/>
          <w:i w:val="false"/>
        </w:rPr>
      </w:pPr>
      <w:r>
        <w:rPr>
          <w:i w:val="false"/>
        </w:rPr>
        <w:t>3. Evolution des Ressources et des charges de 2010 à 2012</w:t>
      </w:r>
    </w:p>
    <w:p>
      <w:pPr>
        <w:pStyle w:val="Normal"/>
        <w:widowControl w:val="false"/>
        <w:autoSpaceDE w:val="false"/>
        <w:spacing w:lineRule="auto" w:line="240" w:before="0" w:after="0"/>
        <w:ind w:left="644" w:hanging="0"/>
        <w:jc w:val="both"/>
        <w:rPr>
          <w:rFonts w:ascii="Verdana" w:hAnsi="Verdana" w:cs="Calibri"/>
          <w:b/>
          <w:b/>
          <w:bCs/>
          <w:i w:val="false"/>
          <w:i w:val="false"/>
          <w:color w:val="7F7F7F"/>
        </w:rPr>
      </w:pPr>
      <w:r>
        <w:rPr>
          <w:rFonts w:cs="Calibri" w:ascii="Verdana" w:hAnsi="Verdana"/>
          <w:b/>
          <w:bCs/>
          <w:i w:val="false"/>
          <w:color w:val="7F7F7F"/>
        </w:rPr>
      </w:r>
    </w:p>
    <w:p>
      <w:pPr>
        <w:pStyle w:val="Paragraphedeliste"/>
        <w:autoSpaceDE w:val="false"/>
        <w:spacing w:lineRule="auto" w:line="240" w:before="0" w:after="0"/>
        <w:ind w:left="644" w:hanging="0"/>
        <w:contextualSpacing/>
        <w:rPr>
          <w:rFonts w:cs="Arial"/>
          <w:b/>
          <w:b/>
          <w:bCs/>
          <w:color w:val="365F91"/>
          <w:sz w:val="24"/>
          <w:szCs w:val="24"/>
        </w:rPr>
      </w:pPr>
      <w:r>
        <w:rPr>
          <w:rFonts w:cs="Arial"/>
          <w:b/>
          <w:bCs/>
          <w:color w:val="365F91"/>
          <w:sz w:val="24"/>
          <w:szCs w:val="24"/>
        </w:rPr>
        <w:t>3.1 Les Ressources</w:t>
      </w:r>
    </w:p>
    <w:p>
      <w:pPr>
        <w:pStyle w:val="Normal"/>
        <w:autoSpaceDE w:val="false"/>
        <w:spacing w:lineRule="auto" w:line="240" w:before="0" w:after="0"/>
        <w:ind w:left="360" w:hanging="0"/>
        <w:rPr>
          <w:rFonts w:cs="Arial"/>
          <w:b/>
          <w:b/>
          <w:bCs/>
          <w:color w:val="0000FF"/>
          <w:sz w:val="23"/>
          <w:szCs w:val="23"/>
        </w:rPr>
      </w:pPr>
      <w:r>
        <w:rPr>
          <w:lang w:val="en-US" w:eastAsia="en-US"/>
        </w:rPr>
        <w:drawing>
          <wp:inline distT="0" distB="0" distL="0" distR="0">
            <wp:extent cx="4742815" cy="2755900"/>
            <wp:effectExtent l="0" t="0" r="0" b="0"/>
            <wp:docPr id="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2" descr=""/>
                    <pic:cNvPicPr>
                      <a:picLocks noChangeAspect="1" noChangeArrowheads="1"/>
                    </pic:cNvPicPr>
                  </pic:nvPicPr>
                  <pic:blipFill>
                    <a:blip r:embed="rId2"/>
                    <a:srcRect l="-8" t="-13" r="-8" b="-13"/>
                    <a:stretch>
                      <a:fillRect/>
                    </a:stretch>
                  </pic:blipFill>
                  <pic:spPr bwMode="auto">
                    <a:xfrm>
                      <a:off x="0" y="0"/>
                      <a:ext cx="4742815" cy="2755900"/>
                    </a:xfrm>
                    <a:prstGeom prst="rect">
                      <a:avLst/>
                    </a:prstGeom>
                  </pic:spPr>
                </pic:pic>
              </a:graphicData>
            </a:graphic>
          </wp:inline>
        </w:drawing>
      </w:r>
    </w:p>
    <w:p>
      <w:pPr>
        <w:pStyle w:val="Normal"/>
        <w:autoSpaceDE w:val="false"/>
        <w:spacing w:lineRule="auto" w:line="240" w:before="0" w:after="0"/>
        <w:rPr>
          <w:rFonts w:ascii="Arial" w:hAnsi="Arial" w:cs="Arial"/>
          <w:b/>
          <w:b/>
          <w:bCs/>
          <w:color w:val="0000FF"/>
          <w:sz w:val="23"/>
          <w:szCs w:val="23"/>
        </w:rPr>
      </w:pPr>
      <w:r>
        <w:rPr>
          <w:rFonts w:cs="Arial" w:ascii="Arial" w:hAnsi="Arial"/>
          <w:b/>
          <w:bCs/>
          <w:color w:val="0000FF"/>
          <w:sz w:val="23"/>
          <w:szCs w:val="23"/>
        </w:rPr>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3"/>
          <w:szCs w:val="23"/>
        </w:rPr>
        <w:tab/>
      </w:r>
      <w:r>
        <w:rPr>
          <w:rFonts w:cs="Arial" w:ascii="Arial" w:hAnsi="Arial"/>
          <w:b/>
          <w:bCs/>
          <w:color w:val="365F91"/>
        </w:rPr>
        <w:t>3.2</w:t>
      </w:r>
      <w:r>
        <w:rPr>
          <w:rFonts w:cs="Arial" w:ascii="Arial" w:hAnsi="Arial"/>
          <w:b/>
          <w:bCs/>
          <w:color w:val="365F91"/>
          <w:sz w:val="24"/>
          <w:szCs w:val="24"/>
        </w:rPr>
        <w:t xml:space="preserve"> </w:t>
      </w:r>
      <w:r>
        <w:rPr>
          <w:rFonts w:cs="Arial" w:ascii="Arial" w:hAnsi="Arial"/>
          <w:b/>
          <w:bCs/>
          <w:color w:val="365F91"/>
        </w:rPr>
        <w:t>Les Charges</w:t>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before="0" w:after="0"/>
        <w:ind w:left="284" w:hanging="0"/>
        <w:rPr>
          <w:rFonts w:ascii="Arial" w:hAnsi="Arial" w:cs="Arial"/>
          <w:b/>
          <w:b/>
          <w:bCs/>
          <w:color w:val="0000FF"/>
          <w:sz w:val="24"/>
          <w:szCs w:val="24"/>
        </w:rPr>
      </w:pPr>
      <w:r>
        <w:rPr>
          <w:lang w:val="en-US" w:eastAsia="en-US"/>
        </w:rPr>
        <w:drawing>
          <wp:inline distT="0" distB="0" distL="0" distR="0">
            <wp:extent cx="4785995" cy="258508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8" t="-14" r="-8" b="-14"/>
                    <a:stretch>
                      <a:fillRect/>
                    </a:stretch>
                  </pic:blipFill>
                  <pic:spPr bwMode="auto">
                    <a:xfrm>
                      <a:off x="0" y="0"/>
                      <a:ext cx="4785995" cy="2585085"/>
                    </a:xfrm>
                    <a:prstGeom prst="rect">
                      <a:avLst/>
                    </a:prstGeom>
                  </pic:spPr>
                </pic:pic>
              </a:graphicData>
            </a:graphic>
          </wp:inline>
        </w:drawing>
      </w:r>
    </w:p>
    <w:p>
      <w:pPr>
        <w:pStyle w:val="Normal"/>
        <w:widowControl w:val="false"/>
        <w:autoSpaceDE w:val="false"/>
        <w:spacing w:lineRule="auto" w:line="240" w:before="0" w:after="0"/>
        <w:jc w:val="both"/>
        <w:rPr>
          <w:rFonts w:ascii="Verdana" w:hAnsi="Verdana" w:cs="Arial"/>
          <w:b/>
          <w:b/>
          <w:bCs/>
          <w:i w:val="false"/>
          <w:i w:val="false"/>
          <w:color w:val="7F7F7F"/>
          <w:sz w:val="24"/>
          <w:szCs w:val="24"/>
        </w:rPr>
      </w:pPr>
      <w:r>
        <w:rPr>
          <w:rFonts w:cs="Arial" w:ascii="Verdana" w:hAnsi="Verdana"/>
          <w:b/>
          <w:bCs/>
          <w:i w:val="false"/>
          <w:color w:val="7F7F7F"/>
          <w:sz w:val="24"/>
          <w:szCs w:val="24"/>
        </w:rPr>
      </w:r>
    </w:p>
    <w:p>
      <w:pPr>
        <w:pStyle w:val="Heading3"/>
        <w:ind w:left="144" w:hanging="0"/>
        <w:rPr>
          <w:i w:val="false"/>
          <w:i w:val="false"/>
        </w:rPr>
      </w:pPr>
      <w:r>
        <w:rPr>
          <w:i w:val="false"/>
        </w:rPr>
        <w:t>Conclusion</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 xml:space="preserve">Nous sommes dans une situation financière fragile comme de nombreuses structures associatives. </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La diversification de nos sources de financement devient un impératif en prolongation de 2012.</w:t>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r>
    </w:p>
    <w:p>
      <w:pPr>
        <w:pStyle w:val="Normal"/>
        <w:widowControl w:val="false"/>
        <w:autoSpaceDE w:val="false"/>
        <w:spacing w:lineRule="auto" w:line="240" w:before="0" w:after="0"/>
        <w:jc w:val="both"/>
        <w:rPr/>
      </w:pPr>
      <w:r>
        <w:rPr>
          <w:rFonts w:cs="Calibri" w:ascii="Verdana" w:hAnsi="Verdana"/>
          <w:i w:val="false"/>
        </w:rPr>
        <w:t>Pour être en cohérence avec l’agrément obtenu 2012 du Comité de la Charte, il va falloir développer l’appel à la générosité publique</w:t>
      </w:r>
      <w:r>
        <w:rPr>
          <w:rFonts w:cs="Verdana" w:ascii="Verdana" w:hAnsi="Verdana"/>
          <w:i w:val="false"/>
        </w:rPr>
        <w:t xml:space="preserve"> </w:t>
      </w:r>
      <w:r>
        <w:rPr>
          <w:rFonts w:cs="Calibri" w:ascii="Verdana" w:hAnsi="Verdana"/>
          <w:i w:val="false"/>
        </w:rPr>
        <w:t>constatant que le</w:t>
      </w:r>
      <w:r>
        <w:rPr>
          <w:rFonts w:cs="Verdana" w:ascii="Verdana" w:hAnsi="Verdana"/>
          <w:i w:val="false"/>
        </w:rPr>
        <w:t> </w:t>
      </w:r>
      <w:r>
        <w:rPr>
          <w:rFonts w:cs="Calibri" w:ascii="Verdana" w:hAnsi="Verdana"/>
          <w:i w:val="false"/>
        </w:rPr>
        <w:t xml:space="preserve"> retour sur ce type d’investissement est</w:t>
      </w:r>
      <w:r>
        <w:rPr>
          <w:rFonts w:cs="Verdana" w:ascii="Verdana" w:hAnsi="Verdana"/>
          <w:i w:val="false"/>
        </w:rPr>
        <w:t xml:space="preserve"> </w:t>
      </w:r>
      <w:r>
        <w:rPr>
          <w:rFonts w:cs="Calibri" w:ascii="Verdana" w:hAnsi="Verdana"/>
          <w:i w:val="false"/>
        </w:rPr>
        <w:t>relativement long.</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Calibri"/>
          <w:i w:val="false"/>
          <w:i w:val="false"/>
        </w:rPr>
      </w:pPr>
      <w:r>
        <w:rPr>
          <w:rFonts w:cs="Calibri" w:ascii="Verdana" w:hAnsi="Verdana"/>
          <w:i w:val="false"/>
        </w:rPr>
        <w:t>Le suivi des partenariats prend de plus en plus d’importance et les césures entre deux financements d’un même partenaire devront être réduites au maximum.</w:t>
      </w:r>
    </w:p>
    <w:p>
      <w:pPr>
        <w:pStyle w:val="Normal"/>
        <w:widowControl w:val="false"/>
        <w:autoSpaceDE w:val="false"/>
        <w:spacing w:lineRule="auto" w:line="240" w:before="0" w:after="0"/>
        <w:jc w:val="both"/>
        <w:rPr>
          <w:rFonts w:ascii="Verdana" w:hAnsi="Verdana" w:cs="Verdana"/>
          <w:i w:val="false"/>
          <w:i w:val="false"/>
        </w:rPr>
      </w:pPr>
      <w:r>
        <w:rPr>
          <w:rFonts w:cs="Calibri" w:ascii="Verdana" w:hAnsi="Verdana"/>
          <w:i w:val="false"/>
        </w:rPr>
        <w:t>L'autre obligation est de conforter notre  gestion</w:t>
      </w:r>
      <w:r>
        <w:rPr>
          <w:rFonts w:cs="Verdana" w:ascii="Verdana" w:hAnsi="Verdana"/>
          <w:i w:val="false"/>
        </w:rPr>
        <w:t xml:space="preserve"> </w:t>
      </w:r>
      <w:r>
        <w:rPr>
          <w:rFonts w:cs="Calibri" w:ascii="Verdana" w:hAnsi="Verdana"/>
          <w:i w:val="false"/>
        </w:rPr>
        <w:t>toujours</w:t>
      </w:r>
      <w:r>
        <w:rPr>
          <w:rFonts w:cs="Verdana" w:ascii="Verdana" w:hAnsi="Verdana"/>
          <w:i w:val="false"/>
        </w:rPr>
        <w:t xml:space="preserve"> </w:t>
      </w:r>
      <w:r>
        <w:rPr>
          <w:rFonts w:cs="Calibri" w:ascii="Verdana" w:hAnsi="Verdana"/>
          <w:i w:val="false"/>
        </w:rPr>
        <w:t>plus rigoureuse en 2013 en termes d’engagement de charges comme</w:t>
      </w:r>
      <w:r>
        <w:rPr>
          <w:rFonts w:cs="Verdana" w:ascii="Verdana" w:hAnsi="Verdana"/>
          <w:i w:val="false"/>
        </w:rPr>
        <w:t xml:space="preserve"> </w:t>
      </w:r>
      <w:r>
        <w:rPr>
          <w:rFonts w:cs="Calibri" w:ascii="Verdana" w:hAnsi="Verdana"/>
          <w:i w:val="false"/>
        </w:rPr>
        <w:t>de</w:t>
      </w:r>
      <w:r>
        <w:rPr>
          <w:rFonts w:cs="Verdana" w:ascii="Verdana" w:hAnsi="Verdana"/>
          <w:i w:val="false"/>
        </w:rPr>
        <w:t> </w:t>
      </w:r>
      <w:r>
        <w:rPr>
          <w:rFonts w:cs="Calibri" w:ascii="Verdana" w:hAnsi="Verdana"/>
          <w:i w:val="false"/>
        </w:rPr>
        <w:t xml:space="preserve"> réfléchir activement  à l’optimisation de nos moyens d’actions et de communication.</w:t>
      </w:r>
    </w:p>
    <w:p>
      <w:pPr>
        <w:pStyle w:val="Heading1"/>
        <w:rPr>
          <w:i w:val="false"/>
          <w:i w:val="false"/>
        </w:rPr>
      </w:pPr>
      <w:bookmarkStart w:id="7" w:name="__RefHeading___Toc375295936"/>
      <w:bookmarkEnd w:id="7"/>
      <w:r>
        <w:rPr>
          <w:i w:val="false"/>
        </w:rPr>
        <w:t>Rapport du Commissaire aux Comptes (Laurent Echauzier)</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 xml:space="preserve">Je vais vous rendre compte de ma mission de commissaire aux comptes. Je souhaite remercier toutes les parties prenantes aux comptes de France Nature Environnement, dans cette année plus particulièrement chargée car vous avez reçu également la Cour des comptes, ce qui a engendré beaucoup de travail. Cela ne s'est cependant pas ressenti dans au niveau des demandes que nous avons pu faire sur les comptes, et de la qualité des échanges que nous avons pu avoir et nous remercions donc Etiennette Frayer, directrice financière et Hélène Paradis, Expert Comptable, qui ont fait un très bon travail comme d'habitude.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 xml:space="preserve">En exécution de la mission qui nous a été confiée par votre assemblée générale, nous vous présentons notre rapport relatif à l'exercice 2012 sur le contrôle des comptes annuels de France Nature Environnement, la justification, les appréciations et les vérifications et informations spécifiques prévues par la loi.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 xml:space="preserve">Les comptes annuels ont été arrêtés par votre Conseil d'Administration et il nous appartient, sur la base de notre audit, d'exprimer une opinion sur ces comptes.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 xml:space="preserve">Nous avons effectué notre audit selon les normes d'exercice professionnel applicables en France. Ces normes requièrent la mise en œuvre de diligences permettant d'obtenir l'assurance raisonnable que les comptes annuels ne comportent pas d'anomalies significatives. Un audit consiste à vérifier par sondage, ou au moyen d'autres méthodes de sélection, les éléments justifiant des montants et des informations figurant dans les comptes annuels. Il consiste également à apprécier les principes comptables suivis, les estimations significatives retenues et la présentation de l'ensemble des comptes. Nous estimons que les éléments que nous avons collectés sont suffisants et appropriés pour fonder notre opinion.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 xml:space="preserve">Nous certifions que les comptes annuel, au regard des règles et principes comptables français, sont réguliers et sincères et donnent une image fidèle du résultat de l'exercice écoulé, ainsi que la situation financière et du patrimoine de la Fédération à la fin de cet exercice.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Nous certifions les comptes sans réserve.</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En application des dispositions de l'article L823-9 du code de commerce relatif à la justification de nos appréciations, nous vous informons que les appréciations auxquelles nous avons procédé ont porté sur le caractère raisonnable des estimations significatives retenues. Les appréciations ainsi portées s'inscrivent dans le cadre de notre démarche d'audit, les comptes annuels, pris dans leur ensemble, et ont contribué à la formation de notre opinion formulée dans la première partie de ce rapport.</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 xml:space="preserve">Pour traduire sur un cas concret, je donnerai l'exemple des legs que nous avons comptabilisés cette année : traditionnellement, on comptabilisait les legs dans vos comptes au moment où ils sont encaissés. On n'a pas voulu déroger à ce principe cette année, ce qui fait que l'on a un certain nombre de legs qui sont engrangés sur l'année mais qui n'ont pas été encore encaissés, notamment des legs de nature immobilière. De ce fait, nous avons constaté une perte dans les comptes. Cependant, si nous avions anticipé la comptabilisation de ces legs sur un principe d'engagement, on aurait eu un bénéfice sur l'exercice.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 xml:space="preserve">Au niveau des vérifications spécifiques nous avons également procédé, conformément aux normes de l'exercice professionnel applicable en France, aux vérifications spécifiques prévues par la loi. Nous n'avons pas d'observations à formuler sur la sincérité et la concordance avec les comptes annuels des informations données dans le rapport sur la situation financière et morale du Conseil d'Administration et dans les documents adressés aux adhérents sur la situation financière et morale. Tous les commentaires qu'a pu faire le trésorier sont en ligne avec les chiffres et ce qui est dit dans les comptes, il n'y a pas de souci sur cet aspect.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Les conventions réglementées : conventions qu'il pourrait y avoir entre les administrateurs et la fédération : on ne nous a pas signalé de telle convention et, lors de notre audit, nous n'en avons pas identifié également. C'est en quelque sorte un rapport de carence.</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L'information principale reste que nous certifions les comptes 2012 sans réserve.</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jc w:val="both"/>
        <w:rPr>
          <w:rFonts w:ascii="Verdana" w:hAnsi="Verdana" w:cs="Verdana"/>
          <w:i w:val="false"/>
          <w:i w:val="false"/>
        </w:rPr>
      </w:pPr>
      <w:r>
        <w:rPr>
          <w:rFonts w:cs="Verdana" w:ascii="Verdana" w:hAnsi="Verdana"/>
          <w:i w:val="false"/>
        </w:rPr>
        <w:t>Bruno Genty : Nous pouvons constater que cela relève réellement d'un travail d'équipe, avec Hélène Paradis, Etiennette Frayer, toute l'équipe d'Orléans qui travaille sur la comptabilité, il faut les encourager chaleureusement car il s'agit d'une tâche essentielle, un peu ingrate, mais, sans eux, nous serions dans de grandes difficultés, c'est important de prendre conscience que ces tâches sont capitales au fonctionnement de la fédération.</w:t>
      </w:r>
    </w:p>
    <w:p>
      <w:pPr>
        <w:pStyle w:val="Heading1"/>
        <w:rPr>
          <w:i w:val="false"/>
          <w:i w:val="false"/>
        </w:rPr>
      </w:pPr>
      <w:bookmarkStart w:id="8" w:name="__RefHeading___Toc375295937"/>
      <w:bookmarkEnd w:id="8"/>
      <w:r>
        <w:rPr>
          <w:i w:val="false"/>
        </w:rPr>
        <w:t>Rapport d’activités par la Secrétaire Nationale (José Cambou)</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Bonjour,</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Je n’imagine pas, vous vous en doutez, vous donner lecture du rapport d’activité de FNE, celui qui vous a été transmis et qui fait 171 pages, ni même de suivre le plan de ce rapport qui est en quatre parties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w:t>
      </w:r>
      <w:r>
        <w:rPr>
          <w:rFonts w:eastAsia="Verdana" w:cs="Verdana" w:ascii="Verdana" w:hAnsi="Verdana"/>
          <w:i w:val="false"/>
        </w:rPr>
        <w:t xml:space="preserve"> </w:t>
      </w:r>
      <w:r>
        <w:rPr>
          <w:rFonts w:cs="Verdana" w:ascii="Verdana" w:hAnsi="Verdana"/>
          <w:i w:val="false"/>
        </w:rPr>
        <w:t xml:space="preserve">les temps forts de l’année 2012,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w:t>
      </w:r>
      <w:r>
        <w:rPr>
          <w:rFonts w:eastAsia="Verdana" w:cs="Verdana" w:ascii="Verdana" w:hAnsi="Verdana"/>
          <w:i w:val="false"/>
        </w:rPr>
        <w:t xml:space="preserve"> </w:t>
      </w:r>
      <w:r>
        <w:rPr>
          <w:rFonts w:cs="Verdana" w:ascii="Verdana" w:hAnsi="Verdana"/>
          <w:i w:val="false"/>
        </w:rPr>
        <w:t xml:space="preserve">le fonctionnement et la vie statutair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w:t>
      </w:r>
      <w:r>
        <w:rPr>
          <w:rFonts w:eastAsia="Verdana" w:cs="Verdana" w:ascii="Verdana" w:hAnsi="Verdana"/>
          <w:i w:val="false"/>
        </w:rPr>
        <w:t xml:space="preserve"> </w:t>
      </w:r>
      <w:r>
        <w:rPr>
          <w:rFonts w:cs="Verdana" w:ascii="Verdana" w:hAnsi="Verdana"/>
          <w:i w:val="false"/>
        </w:rPr>
        <w:t xml:space="preserve">les actions 2012 des services support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les actions spécifiques des pôles, réseaux et missions thématiques de FN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Il comprend en annexe : la liste des salariés au 31 décembre 2012, la composition des différents directoires des pôles, réseaux et missions, la liste des représentations assurées par FNE, un organigramme et le plan stratégique 2013 – 2015.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e vous ferai une présentation succincte en l’éclairant sous 3 angles : une année riche de plaidoyer, une année de consolidation pour préparer l’avenir, une année de renforcement du lien fédéral.</w:t>
      </w:r>
    </w:p>
    <w:p>
      <w:pPr>
        <w:pStyle w:val="Normal"/>
        <w:widowControl w:val="false"/>
        <w:suppressAutoHyphens w:val="true"/>
        <w:autoSpaceDE w:val="false"/>
        <w:spacing w:lineRule="auto" w:line="240" w:before="0" w:after="0"/>
        <w:ind w:left="360" w:hanging="0"/>
        <w:jc w:val="both"/>
        <w:rPr>
          <w:rFonts w:ascii="Verdana" w:hAnsi="Verdana" w:cs="Verdana"/>
          <w:i w:val="false"/>
          <w:i w:val="false"/>
        </w:rPr>
      </w:pPr>
      <w:r>
        <w:rPr>
          <w:rFonts w:cs="Verdana" w:ascii="Verdana" w:hAnsi="Verdana"/>
          <w:i w:val="false"/>
        </w:rPr>
      </w:r>
    </w:p>
    <w:p>
      <w:pPr>
        <w:pStyle w:val="Heading3"/>
        <w:ind w:left="144" w:hanging="0"/>
        <w:rPr>
          <w:i w:val="false"/>
          <w:i w:val="false"/>
        </w:rPr>
      </w:pPr>
      <w:r>
        <w:rPr>
          <w:i w:val="false"/>
        </w:rPr>
        <w:t xml:space="preserve">1 - Une année riche de plaidoyer </w:t>
      </w:r>
    </w:p>
    <w:p>
      <w:pPr>
        <w:pStyle w:val="Heading4"/>
        <w:ind w:left="86" w:hanging="0"/>
        <w:rPr>
          <w:i w:val="false"/>
          <w:i w:val="false"/>
        </w:rPr>
      </w:pPr>
      <w:r>
        <w:rPr>
          <w:i w:val="false"/>
        </w:rPr>
        <w:t>1.1 - Le projet phare : Élections 2012 et l’appel des 3000 pour un contrat environnemental</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A l’occasion des élections présidentielles de 2012, FNE s’est mobilisée dans le but de sensibiliser les candidats sur les enjeux environnementaux. Dès 2011, nous avions engagé un travail de consultation de nos pôles, réseaux et missions ainsi que de ses associations adhérentes pour élaborer un cahier de propositions « l’appel des 3000 pour un contrat environnemental». En complément de l’Appel des 3000, FNE a réalisé une carte de France des combats et des initiatives dans les territoires. Au final, et majoritairement, sur propositions des fédérations régionales, 65 projets ont été recensés entre septembre et décembre 2011. La carte a été réalisée et mise en ligne sur le site internet de FNE en janvier 2012.</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Nous avons invité les candidats à l’élection présidentielle à venir nous donner leur opinion sur cet « appel des 3000 » lors de notre congrès annuel, le 28 janvier 2012, à Montreuil, et, au-delà, nous faire part à notre mouvement de leur programme environnemental. Deux milles participants se sont réunis pour ce congrès : militants, acteurs économiques, partenaires, et de nombreux citoyens curieux d’assister à ce qui fut le seul évènement de la campagne présidentielle directement centré sur la protection de l’environnement. Considérant que vous y étiez, … je ne vous le raconterai pas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Une lettre interne dédiée « élections 2012 » a permis d’assurer le lien entre FNE et ses associations membres durant toute la période des élections présidentielles et législatives. Cette lettre faisait un projet régulier sur les propositions des candidats qui s’exprimaient sur l’environnement, notamment celles en lien avec l’Appel des 3000, mais aussi sur l’actualité de nos rencontres et contacts avec les équipes de campagn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En ce qui concerne les élections législatives, nous avons effectué un accompagnement des associations dans le plaidoyer auprès des candidats. Les objectifs étaient les suivants : </w:t>
      </w:r>
    </w:p>
    <w:p>
      <w:pPr>
        <w:pStyle w:val="Normal"/>
        <w:widowControl w:val="false"/>
        <w:suppressAutoHyphens w:val="true"/>
        <w:autoSpaceDE w:val="false"/>
        <w:spacing w:lineRule="auto" w:line="240" w:before="0" w:after="0"/>
        <w:ind w:firstLine="708"/>
        <w:jc w:val="both"/>
        <w:rPr>
          <w:rFonts w:ascii="Verdana" w:hAnsi="Verdana" w:cs="Verdana"/>
          <w:i w:val="false"/>
          <w:i w:val="false"/>
        </w:rPr>
      </w:pPr>
      <w:r>
        <w:rPr>
          <w:rFonts w:cs="Verdana" w:ascii="Verdana" w:hAnsi="Verdana"/>
          <w:i w:val="false"/>
        </w:rPr>
        <w:t xml:space="preserve">1) prendre contact avec le plus possible de candidats aux élections législatives, </w:t>
      </w:r>
    </w:p>
    <w:p>
      <w:pPr>
        <w:pStyle w:val="Normal"/>
        <w:widowControl w:val="false"/>
        <w:suppressAutoHyphens w:val="true"/>
        <w:autoSpaceDE w:val="false"/>
        <w:spacing w:lineRule="auto" w:line="240" w:before="0" w:after="0"/>
        <w:ind w:firstLine="708"/>
        <w:jc w:val="both"/>
        <w:rPr>
          <w:rFonts w:ascii="Verdana" w:hAnsi="Verdana" w:cs="Verdana"/>
          <w:i w:val="false"/>
          <w:i w:val="false"/>
        </w:rPr>
      </w:pPr>
      <w:r>
        <w:rPr>
          <w:rFonts w:cs="Verdana" w:ascii="Verdana" w:hAnsi="Verdana"/>
          <w:i w:val="false"/>
        </w:rPr>
        <w:t xml:space="preserve">2) faire intégrer dans les programmes de ces candidats le maximum de propositions de l’Appel des 3000 et de demandes figurant dans notre carte de France, </w:t>
      </w:r>
    </w:p>
    <w:p>
      <w:pPr>
        <w:pStyle w:val="Normal"/>
        <w:widowControl w:val="false"/>
        <w:suppressAutoHyphens w:val="true"/>
        <w:autoSpaceDE w:val="false"/>
        <w:spacing w:lineRule="auto" w:line="240" w:before="0" w:after="0"/>
        <w:ind w:firstLine="708"/>
        <w:jc w:val="both"/>
        <w:rPr>
          <w:rFonts w:ascii="Verdana" w:hAnsi="Verdana" w:cs="Verdana"/>
          <w:i w:val="false"/>
          <w:i w:val="false"/>
        </w:rPr>
      </w:pPr>
      <w:r>
        <w:rPr>
          <w:rFonts w:cs="Verdana" w:ascii="Verdana" w:hAnsi="Verdana"/>
          <w:i w:val="false"/>
        </w:rPr>
        <w:t xml:space="preserve">3) donner de la visibilité médiatique partout dans les territoires (notamment via la presse régionale) pour faire entendre aux électeurs l’Appel des 3000 et les demandes de notre carte de France, </w:t>
      </w:r>
    </w:p>
    <w:p>
      <w:pPr>
        <w:pStyle w:val="Normal"/>
        <w:widowControl w:val="false"/>
        <w:suppressAutoHyphens w:val="true"/>
        <w:autoSpaceDE w:val="false"/>
        <w:spacing w:lineRule="auto" w:line="240" w:before="0" w:after="0"/>
        <w:ind w:firstLine="708"/>
        <w:jc w:val="both"/>
        <w:rPr>
          <w:rFonts w:ascii="Verdana" w:hAnsi="Verdana" w:cs="Verdana"/>
          <w:i w:val="false"/>
          <w:i w:val="false"/>
        </w:rPr>
      </w:pPr>
      <w:r>
        <w:rPr>
          <w:rFonts w:cs="Verdana" w:ascii="Verdana" w:hAnsi="Verdana"/>
          <w:i w:val="false"/>
        </w:rPr>
        <w:t xml:space="preserve">4) et surtout faire connaître aux électeurs les engagements que pourraient prendre ou non les candidats aux élections législatives de leur circonscription.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FNE a décidé d’accompagner, plus spécifiquement, 3 fédérations régionales dans l’organisation de débats d’ampleur régionale sur chacune des trois priorités identifiées dans l’appel des 3000, qui je vous le rappelle étaient l’agriculture, le gaspillage des ressources naturelles et la transition énergétique. </w:t>
      </w:r>
    </w:p>
    <w:p>
      <w:pPr>
        <w:pStyle w:val="Heading4"/>
        <w:ind w:left="86" w:hanging="0"/>
        <w:rPr>
          <w:i w:val="false"/>
          <w:i w:val="false"/>
        </w:rPr>
      </w:pPr>
      <w:r>
        <w:rPr>
          <w:i w:val="false"/>
        </w:rPr>
        <w:t xml:space="preserve">1.2 - La conférence environnementale </w:t>
      </w:r>
    </w:p>
    <w:p>
      <w:pPr>
        <w:pStyle w:val="Normal"/>
        <w:widowControl w:val="false"/>
        <w:suppressAutoHyphens w:val="true"/>
        <w:autoSpaceDE w:val="false"/>
        <w:spacing w:lineRule="auto" w:line="240" w:before="0" w:after="0"/>
        <w:jc w:val="both"/>
        <w:rPr/>
      </w:pPr>
      <w:r>
        <w:rPr>
          <w:rFonts w:cs="Verdana" w:ascii="Verdana" w:hAnsi="Verdana"/>
          <w:i w:val="false"/>
        </w:rPr>
        <w:t xml:space="preserve">Le Gouvernement français a prévu de réunir chaque année les représentants des 5 collèges (Etat, collectivités territoriales, syndicats patronaux, syndicats salariés et associations de protections de l’environnement) ainsi que des représentants des parlementaires. La première conférence environnementale pour la transition écologique a eu lieu les 14 et 15 septembre 2012.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En amont de cette conférence, FNE a travaillé à l’élaboration d’un cahier de revendications contenant des demandes politiques  prioritaires à mettre en œuvre dans l’année à venir. Elle a ensuite échangé avec certains participants à la conférence pour les sensibiliser à ces revendications. Pour les défendre, la fédération a nommé des participants dans chacune des 5 tables rondes dont je vous rappelle les thèmes : biodiversité, transition énergétique, risques sanitaires environnementaux, financement et fiscalité de la transition écologique, gouvernance environnemental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La feuille de route pour la transition écologique, qui a été rendue publique dans les jours qui ont suivi, constitue les engagements de l’Etat suite à la Conférenc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Le Président de la République à cette occasion, a réaffirmé l'ambition de cet événement, qui est de placer le dialogue environnemental au même niveau que le dialogue social. </w:t>
      </w:r>
    </w:p>
    <w:p>
      <w:pPr>
        <w:pStyle w:val="Heading4"/>
        <w:ind w:left="86" w:hanging="0"/>
        <w:rPr>
          <w:i w:val="false"/>
          <w:i w:val="false"/>
        </w:rPr>
      </w:pPr>
      <w:r>
        <w:rPr>
          <w:i w:val="false"/>
        </w:rPr>
        <w:t>1.3 - Campagne contre le diesel</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Sur la thématique du « Black Carbon », plusieurs actions ont été menées tout au long de l’année 2012 par le Réseau santé environnement : création de groupe d’échange, séminaire technique, intégration du projet dans une campagne associative européenne, etc.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L’action phare pour FNE a été une campagne de communication intitulée « Le diesel tue » lancée dans le courant de l’été 2012. Cette campagne, à l’aide notamment de documents écrits, de communication presse, beaucoup d'autres choses, comme également la réalisation d’un CleanTag sur les murs noircis de Paris, avait pour vocation la sensibilisation du grand public aux enjeux santé, air et climat du diesel particulièrement. FNE a eu beaucoup de retombées presse sur cette action et quelques reportages télévisuels.</w:t>
      </w:r>
    </w:p>
    <w:p>
      <w:pPr>
        <w:pStyle w:val="Heading4"/>
        <w:ind w:left="86" w:hanging="0"/>
        <w:rPr>
          <w:i w:val="false"/>
          <w:i w:val="false"/>
        </w:rPr>
      </w:pPr>
      <w:r>
        <w:rPr>
          <w:i w:val="false"/>
        </w:rPr>
        <w:t xml:space="preserve">1.4 - Gaspillage alimentair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En 2012, FNE s’est intéressé à l’aval, à la consommation, car ce stade représente plus d’un tiers du gaspillage en France. Cela s’est traduit par des opérations témoins menées par 7 associations membres et affiliées de FNE qui ont accompagné des familles, des cantines et des restaurants. Ces opérations ont permis à FNE d’apporter des retours de terrain dans le cadre des réflexions nationales pour réduire le gaspillage alimentaire. FNE a organisé une conférence de presse pour présenter les opérations témoins anti-gaspillage menées par ses associations membres et, à l’occasion de la Semaine Européenne de Réduction des Déchets, un repas anti-gaspillage préparé avec des produits de la grande distribution prêts à être jetés. Cette dégustation était aussi l’occasion de sensibiliser le public à la question du gaspillage alimentair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Bien évidemment notre action de plaidoyer tout au long de l’année ne s’est pas réduite aux seuls focus que je viens de vous présenter, vous vous en doutez bien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Heading3"/>
        <w:ind w:left="144" w:hanging="0"/>
        <w:rPr>
          <w:i w:val="false"/>
          <w:i w:val="false"/>
        </w:rPr>
      </w:pPr>
      <w:r>
        <w:rPr>
          <w:i w:val="false"/>
        </w:rPr>
        <w:t>2 - Une année de consolidation pour préparer l’avenir</w:t>
      </w:r>
    </w:p>
    <w:p>
      <w:pPr>
        <w:pStyle w:val="Heading4"/>
        <w:ind w:left="86" w:hanging="0"/>
        <w:rPr>
          <w:i w:val="false"/>
          <w:i w:val="false"/>
        </w:rPr>
      </w:pPr>
      <w:r>
        <w:rPr>
          <w:i w:val="false"/>
        </w:rPr>
        <w:t>2.1 - Le plan stratégique 2013 – 2015 (dont a parlé déjà Bruno Genty)</w:t>
      </w:r>
    </w:p>
    <w:p>
      <w:pPr>
        <w:pStyle w:val="Normal"/>
        <w:widowControl w:val="false"/>
        <w:suppressAutoHyphens w:val="true"/>
        <w:autoSpaceDE w:val="false"/>
        <w:spacing w:lineRule="auto" w:line="240" w:before="0" w:after="0"/>
        <w:jc w:val="both"/>
        <w:rPr/>
      </w:pPr>
      <w:r>
        <w:rPr>
          <w:rFonts w:cs="Verdana" w:ascii="Verdana" w:hAnsi="Verdana"/>
          <w:i w:val="false"/>
        </w:rPr>
        <w:t xml:space="preserve">Tout d’abord il a fallu formaliser le projet politique de l’association (vision, valeurs, missions, défis). Les grands défis de la fédération fane se déclinent autour de 4 axes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ind w:left="993" w:hanging="426"/>
        <w:jc w:val="both"/>
        <w:rPr/>
      </w:pPr>
      <w:r>
        <w:rPr>
          <w:rFonts w:cs="Verdana" w:ascii="Verdana" w:hAnsi="Verdana"/>
          <w:i w:val="false"/>
        </w:rPr>
        <w:t xml:space="preserve">1) Fédération : nous avons décliné être un mouvement citoyen au service de l’intérêt général, </w:t>
      </w:r>
    </w:p>
    <w:p>
      <w:pPr>
        <w:pStyle w:val="Normal"/>
        <w:widowControl w:val="false"/>
        <w:autoSpaceDE w:val="false"/>
        <w:spacing w:lineRule="auto" w:line="240" w:before="0" w:after="0"/>
        <w:ind w:left="993" w:hanging="426"/>
        <w:jc w:val="both"/>
        <w:rPr/>
      </w:pPr>
      <w:r>
        <w:rPr>
          <w:rFonts w:cs="Verdana" w:ascii="Verdana" w:hAnsi="Verdana"/>
          <w:i w:val="false"/>
        </w:rPr>
        <w:t xml:space="preserve">2) France : nous avons décliné avoir une démocratie à la hauteur des défis écologiques, </w:t>
      </w:r>
    </w:p>
    <w:p>
      <w:pPr>
        <w:pStyle w:val="Normal"/>
        <w:widowControl w:val="false"/>
        <w:autoSpaceDE w:val="false"/>
        <w:spacing w:lineRule="auto" w:line="240" w:before="0" w:after="0"/>
        <w:ind w:left="993" w:hanging="426"/>
        <w:jc w:val="both"/>
        <w:rPr/>
      </w:pPr>
      <w:r>
        <w:rPr>
          <w:rFonts w:cs="Verdana" w:ascii="Verdana" w:hAnsi="Verdana"/>
          <w:i w:val="false"/>
        </w:rPr>
        <w:t xml:space="preserve">3) Nature : nous avons décliné stopper les causes d’érosion de la biodiversité, </w:t>
      </w:r>
    </w:p>
    <w:p>
      <w:pPr>
        <w:pStyle w:val="Normal"/>
        <w:widowControl w:val="false"/>
        <w:suppressAutoHyphens w:val="true"/>
        <w:autoSpaceDE w:val="false"/>
        <w:spacing w:lineRule="auto" w:line="240" w:before="0" w:after="0"/>
        <w:ind w:left="993" w:hanging="426"/>
        <w:jc w:val="both"/>
        <w:rPr/>
      </w:pPr>
      <w:r>
        <w:rPr>
          <w:rFonts w:cs="Verdana" w:ascii="Verdana" w:hAnsi="Verdana"/>
          <w:i w:val="false"/>
        </w:rPr>
        <w:t xml:space="preserve">4) Environnement : nous avons décliné changer de modèle de développement.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Nous avons, à partir de là, donné des réponses stratégiques pour relever les défis autour de 2 axes :</w:t>
      </w:r>
    </w:p>
    <w:p>
      <w:pPr>
        <w:pStyle w:val="Normal"/>
        <w:widowControl w:val="false"/>
        <w:suppressAutoHyphens w:val="true"/>
        <w:autoSpaceDE w:val="false"/>
        <w:spacing w:lineRule="auto" w:line="240" w:before="0" w:after="0"/>
        <w:ind w:left="993" w:hanging="426"/>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ind w:left="993" w:hanging="426"/>
        <w:jc w:val="both"/>
        <w:rPr>
          <w:rFonts w:ascii="Verdana" w:hAnsi="Verdana" w:cs="Verdana"/>
          <w:i w:val="false"/>
          <w:i w:val="false"/>
        </w:rPr>
      </w:pPr>
      <w:r>
        <w:rPr>
          <w:rFonts w:cs="Verdana" w:ascii="Verdana" w:hAnsi="Verdana"/>
          <w:i w:val="false"/>
        </w:rPr>
        <w:t xml:space="preserve">1) consolider la structure fédérale, en faire un outil moderne et efficace, </w:t>
      </w:r>
    </w:p>
    <w:p>
      <w:pPr>
        <w:pStyle w:val="Normal"/>
        <w:widowControl w:val="false"/>
        <w:autoSpaceDE w:val="false"/>
        <w:spacing w:lineRule="auto" w:line="240" w:before="0" w:after="0"/>
        <w:ind w:left="993" w:hanging="426"/>
        <w:jc w:val="both"/>
        <w:rPr>
          <w:rFonts w:ascii="Verdana" w:hAnsi="Verdana" w:cs="Verdana"/>
          <w:i w:val="false"/>
          <w:i w:val="false"/>
        </w:rPr>
      </w:pPr>
      <w:r>
        <w:rPr>
          <w:rFonts w:cs="Verdana" w:ascii="Verdana" w:hAnsi="Verdana"/>
          <w:i w:val="false"/>
        </w:rPr>
        <w:t>2) des actions de la fédération articulées autour d’orientations politiques sur des enjeux environnementaux,</w:t>
      </w:r>
    </w:p>
    <w:p>
      <w:pPr>
        <w:pStyle w:val="Normal"/>
        <w:widowControl w:val="false"/>
        <w:suppressAutoHyphens w:val="true"/>
        <w:autoSpaceDE w:val="false"/>
        <w:spacing w:lineRule="auto" w:line="240" w:before="0" w:after="0"/>
        <w:ind w:left="993" w:hanging="426"/>
        <w:jc w:val="both"/>
        <w:rPr>
          <w:rFonts w:ascii="Verdana" w:hAnsi="Verdana" w:cs="Verdana"/>
          <w:i w:val="false"/>
          <w:i w:val="false"/>
        </w:rPr>
      </w:pPr>
      <w:r>
        <w:rPr>
          <w:rFonts w:cs="Verdana" w:ascii="Verdana" w:hAnsi="Verdana"/>
          <w:i w:val="false"/>
        </w:rPr>
        <w:t>3) s’organiser pour mettre en œuvre le plan stratégique.</w:t>
      </w:r>
    </w:p>
    <w:p>
      <w:pPr>
        <w:pStyle w:val="Normal"/>
        <w:widowControl w:val="false"/>
        <w:suppressAutoHyphens w:val="true"/>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Heading4"/>
        <w:ind w:left="86" w:hanging="0"/>
        <w:rPr>
          <w:i w:val="false"/>
          <w:i w:val="false"/>
        </w:rPr>
      </w:pPr>
      <w:r>
        <w:rPr>
          <w:i w:val="false"/>
        </w:rPr>
        <w:t>2.2 - Comité de la Charte « donner en confianc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Le 5 juillet 2012, France Nature Environnement a obtenu l’agrément du Comité de la charte du don en confiance. Cet organisme sans but lucratif exerce depuis plus de 20 ans la mission de contrôle de l’appel à la générosité du public.</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L’enjeu pour nous : garantir rigueur et transparence à l’égard des donateur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Notre engagement : respecter sa charte de déontologie, se soumettre à un contrôle continu sur notre fonctionnement statutaire, la rigueur de notre gestion, la qualité de notre communication et de nos actions de collecte de fonds ainsi que la transparence financièr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Heading4"/>
        <w:ind w:left="86" w:hanging="0"/>
        <w:rPr>
          <w:i w:val="false"/>
          <w:i w:val="false"/>
        </w:rPr>
      </w:pPr>
      <w:r>
        <w:rPr>
          <w:i w:val="false"/>
        </w:rPr>
        <w:t xml:space="preserve">2.3 - Éducation à l’environnement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Le réseau Éducation à la nature et à l’environnement devient le réseau Éducation et sensibilisation à l’environnement et à la nature, avec un nouveau pilote : Pierre Beaudouin et une nouvelle feuille de route : élargir l’optique dans laquelle l’éducation a été jusqu’à présent considérée par FNE (c’est pour les petits, les animateurs s’en chargent) à une vue plus conforme à la nécessité de sensibiliser le grand public et de le réconcilier avec l’idée de nature et d’environnent naturel préservé. </w:t>
      </w:r>
    </w:p>
    <w:p>
      <w:pPr>
        <w:pStyle w:val="Heading3"/>
        <w:ind w:left="144" w:hanging="0"/>
        <w:rPr>
          <w:i w:val="false"/>
          <w:i w:val="false"/>
        </w:rPr>
      </w:pPr>
      <w:r>
        <w:rPr>
          <w:i w:val="false"/>
        </w:rPr>
        <w:t>3 - Une année de renforcement du lien fédéral</w:t>
      </w:r>
    </w:p>
    <w:p>
      <w:pPr>
        <w:pStyle w:val="Heading4"/>
        <w:ind w:left="86" w:hanging="0"/>
        <w:rPr>
          <w:i w:val="false"/>
          <w:i w:val="false"/>
        </w:rPr>
      </w:pPr>
      <w:r>
        <w:rPr>
          <w:i w:val="false"/>
        </w:rPr>
        <w:t xml:space="preserve">3.1 - De nouveaux adhérents </w:t>
      </w:r>
    </w:p>
    <w:p>
      <w:pPr>
        <w:pStyle w:val="Normal"/>
        <w:widowControl w:val="false"/>
        <w:autoSpaceDE w:val="false"/>
        <w:spacing w:lineRule="auto" w:line="240" w:before="0" w:after="0"/>
        <w:jc w:val="both"/>
        <w:rPr/>
      </w:pPr>
      <w:r>
        <w:rPr>
          <w:rFonts w:cs="Verdana" w:ascii="Verdana" w:hAnsi="Verdana"/>
          <w:i w:val="false"/>
        </w:rPr>
        <w:t>En 2012,</w:t>
      </w:r>
      <w:r>
        <w:rPr>
          <w:rFonts w:cs="Verdana" w:ascii="Verdana" w:hAnsi="Verdana"/>
          <w:b/>
          <w:bCs/>
          <w:i w:val="false"/>
        </w:rPr>
        <w:t xml:space="preserve"> </w:t>
      </w:r>
      <w:r>
        <w:rPr>
          <w:rFonts w:cs="Verdana" w:ascii="Verdana" w:hAnsi="Verdana"/>
          <w:i w:val="false"/>
        </w:rPr>
        <w:t xml:space="preserve">la famille FNE s’est agrandie, avec l’adhésion directe à la fédération de :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numPr>
          <w:ilvl w:val="0"/>
          <w:numId w:val="9"/>
        </w:numPr>
        <w:tabs>
          <w:tab w:val="clear" w:pos="708"/>
          <w:tab w:val="left" w:pos="720" w:leader="none"/>
        </w:tabs>
        <w:autoSpaceDE w:val="false"/>
        <w:spacing w:lineRule="auto" w:line="240" w:before="0" w:after="0"/>
        <w:jc w:val="both"/>
        <w:rPr>
          <w:rFonts w:ascii="Verdana" w:hAnsi="Verdana" w:cs="Verdana"/>
          <w:i w:val="false"/>
          <w:i w:val="false"/>
        </w:rPr>
      </w:pPr>
      <w:r>
        <w:rPr>
          <w:rFonts w:cs="Verdana" w:ascii="Verdana" w:hAnsi="Verdana"/>
          <w:i w:val="false"/>
        </w:rPr>
        <w:t>Ille et Vilaine Nature Environnement,</w:t>
      </w:r>
    </w:p>
    <w:p>
      <w:pPr>
        <w:pStyle w:val="Normal"/>
        <w:widowControl w:val="false"/>
        <w:numPr>
          <w:ilvl w:val="0"/>
          <w:numId w:val="9"/>
        </w:numPr>
        <w:tabs>
          <w:tab w:val="clear" w:pos="708"/>
          <w:tab w:val="left" w:pos="720" w:leader="none"/>
        </w:tabs>
        <w:autoSpaceDE w:val="false"/>
        <w:spacing w:lineRule="auto" w:line="240" w:before="0" w:after="0"/>
        <w:jc w:val="both"/>
        <w:rPr>
          <w:rFonts w:ascii="Verdana" w:hAnsi="Verdana" w:cs="Verdana"/>
          <w:i w:val="false"/>
          <w:i w:val="false"/>
        </w:rPr>
      </w:pPr>
      <w:r>
        <w:rPr>
          <w:rFonts w:cs="Verdana" w:ascii="Verdana" w:hAnsi="Verdana"/>
          <w:i w:val="false"/>
        </w:rPr>
        <w:t>Agir pour les paysages,</w:t>
      </w:r>
    </w:p>
    <w:p>
      <w:pPr>
        <w:pStyle w:val="Normal"/>
        <w:widowControl w:val="false"/>
        <w:numPr>
          <w:ilvl w:val="0"/>
          <w:numId w:val="9"/>
        </w:numPr>
        <w:tabs>
          <w:tab w:val="clear" w:pos="708"/>
          <w:tab w:val="left" w:pos="720" w:leader="none"/>
        </w:tabs>
        <w:autoSpaceDE w:val="false"/>
        <w:spacing w:lineRule="auto" w:line="240" w:before="0" w:after="0"/>
        <w:jc w:val="both"/>
        <w:rPr>
          <w:rFonts w:ascii="Verdana" w:hAnsi="Verdana" w:cs="Verdana"/>
          <w:i w:val="false"/>
          <w:i w:val="false"/>
        </w:rPr>
      </w:pPr>
      <w:r>
        <w:rPr>
          <w:rFonts w:cs="Verdana" w:ascii="Verdana" w:hAnsi="Verdana"/>
          <w:i w:val="false"/>
        </w:rPr>
        <w:t>Confédération des Amis des parcs naturels régionaux.</w:t>
      </w:r>
    </w:p>
    <w:p>
      <w:pPr>
        <w:pStyle w:val="Heading4"/>
        <w:ind w:left="86" w:hanging="0"/>
        <w:rPr>
          <w:i w:val="false"/>
          <w:i w:val="false"/>
        </w:rPr>
      </w:pPr>
      <w:r>
        <w:rPr>
          <w:i w:val="false"/>
        </w:rPr>
        <w:t>3.2 - La renaissance d’un mensuel : Actu FNE</w:t>
      </w:r>
    </w:p>
    <w:p>
      <w:pPr>
        <w:pStyle w:val="Normal"/>
        <w:widowControl w:val="false"/>
        <w:autoSpaceDE w:val="false"/>
        <w:spacing w:lineRule="auto" w:line="240" w:before="0" w:after="0"/>
        <w:jc w:val="both"/>
        <w:rPr/>
      </w:pPr>
      <w:r>
        <w:rPr>
          <w:rFonts w:cs="Verdana" w:ascii="Verdana" w:hAnsi="Verdana"/>
          <w:i w:val="false"/>
        </w:rPr>
        <w:t>Un mensuel interne à destination du mouvement FNE qui reparaît depuis</w:t>
      </w:r>
      <w:r>
        <w:rPr>
          <w:rFonts w:cs="Verdana" w:ascii="Verdana" w:hAnsi="Verdana"/>
          <w:b/>
          <w:bCs/>
          <w:i w:val="false"/>
        </w:rPr>
        <w:t xml:space="preserve"> </w:t>
      </w:r>
      <w:r>
        <w:rPr>
          <w:rFonts w:cs="Verdana" w:ascii="Verdana" w:hAnsi="Verdana"/>
          <w:i w:val="false"/>
        </w:rPr>
        <w:t xml:space="preserve">le </w:t>
      </w:r>
      <w:r>
        <w:rPr>
          <w:rFonts w:cs="Verdana" w:ascii="Verdana" w:hAnsi="Verdana"/>
          <w:i w:val="false"/>
          <w:color w:val="000000"/>
        </w:rPr>
        <w:t xml:space="preserve">mois de septembre 2012. </w:t>
      </w:r>
      <w:r>
        <w:rPr>
          <w:rFonts w:cs="Verdana" w:ascii="Verdana" w:hAnsi="Verdana"/>
          <w:i w:val="false"/>
        </w:rPr>
        <w:t xml:space="preserve">Alors que, la lettre du président a pour objectif de donner une information « politique » sur les grands sujets de notre d’action, que les lettres thématiques des réseaux et missions offrent une vision pointue du sujet considéré, « </w:t>
      </w:r>
      <w:r>
        <w:rPr>
          <w:rFonts w:cs="Verdana" w:ascii="Verdana" w:hAnsi="Verdana"/>
          <w:i w:val="false"/>
          <w:iCs w:val="false"/>
        </w:rPr>
        <w:t xml:space="preserve">Actu FNE </w:t>
      </w:r>
      <w:r>
        <w:rPr>
          <w:rFonts w:cs="Verdana" w:ascii="Verdana" w:hAnsi="Verdana"/>
          <w:i w:val="false"/>
        </w:rPr>
        <w:t>» a vocation à donner au mouvement un aperçu de l’activité interne de la fédération. C’est le mensuel interne à destination du mouvement France Nature Environnement</w:t>
      </w:r>
      <w:r>
        <w:rPr>
          <w:rFonts w:cs="Verdana" w:ascii="Verdana" w:hAnsi="Verdana"/>
          <w:b/>
          <w:bCs/>
          <w:i w:val="false"/>
        </w:rPr>
        <w:t xml:space="preserve">. </w:t>
      </w:r>
      <w:r>
        <w:rPr>
          <w:rFonts w:cs="Verdana" w:ascii="Verdana" w:hAnsi="Verdana"/>
          <w:i w:val="false"/>
        </w:rPr>
        <w:t>O</w:t>
      </w:r>
      <w:r>
        <w:rPr>
          <w:rFonts w:cs="Verdana" w:ascii="Verdana" w:hAnsi="Verdana"/>
          <w:i w:val="false"/>
          <w:color w:val="000000"/>
        </w:rPr>
        <w:t xml:space="preserve">n y retrouve notamment, et c'était largement réclamé, un retour sur les instances statutaires, mais aussi des informations des réseaux et missions, l’actualité de la communication, l’agenda de FNE mais aussi des informations sur </w:t>
      </w:r>
      <w:r>
        <w:rPr>
          <w:rFonts w:cs="Verdana" w:ascii="Verdana" w:hAnsi="Verdana"/>
          <w:i w:val="false"/>
        </w:rPr>
        <w:t xml:space="preserve">les actions des associations membres ainsi que l’actualité du Conseil Economique Social et Environnemental. </w:t>
      </w:r>
    </w:p>
    <w:p>
      <w:pPr>
        <w:pStyle w:val="Heading4"/>
        <w:ind w:left="86" w:hanging="0"/>
        <w:rPr>
          <w:i w:val="false"/>
          <w:i w:val="false"/>
        </w:rPr>
      </w:pPr>
      <w:r>
        <w:rPr>
          <w:i w:val="false"/>
        </w:rPr>
        <w:t>3.3 - La démarche GPEC (Gestion Prévisionnelle des Emplois et Compétences)</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 xml:space="preserve">Le 6 janvier 2012, le Bureau a décidé d'engager FNE, et les associations volontaires de son mouvement, dans une démarche Gestion Prévisionnelle des Emplois et Compétences. L’objet de la démarche : mieux assurer l'adéquation entre les besoins et les attentes du mouvement FNE en ressources humaines aujourd'hui et demain (par ressources humaines, il faut entendre tant les bénévoles que les salariés). Deux administrateurs de FNE, la direction fédérale de FNE et des directeurs d’associations membres sont les acteurs impliqués. 3 priorités ont été dégagées :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ind w:left="1134" w:hanging="426"/>
        <w:jc w:val="both"/>
        <w:rPr>
          <w:rFonts w:ascii="Verdana" w:hAnsi="Verdana" w:cs="Verdana"/>
          <w:i w:val="false"/>
          <w:i w:val="false"/>
        </w:rPr>
      </w:pPr>
      <w:r>
        <w:rPr>
          <w:rFonts w:cs="Verdana" w:ascii="Verdana" w:hAnsi="Verdana"/>
          <w:i w:val="false"/>
        </w:rPr>
        <w:t xml:space="preserve">1) "intégration et fidélisation des bénévoles et des salariés", </w:t>
      </w:r>
    </w:p>
    <w:p>
      <w:pPr>
        <w:pStyle w:val="Normal"/>
        <w:widowControl w:val="false"/>
        <w:autoSpaceDE w:val="false"/>
        <w:spacing w:lineRule="auto" w:line="240" w:before="0" w:after="0"/>
        <w:ind w:left="1134" w:hanging="426"/>
        <w:jc w:val="both"/>
        <w:rPr>
          <w:rFonts w:ascii="Verdana" w:hAnsi="Verdana" w:cs="Verdana"/>
          <w:i w:val="false"/>
          <w:i w:val="false"/>
        </w:rPr>
      </w:pPr>
      <w:r>
        <w:rPr>
          <w:rFonts w:cs="Verdana" w:ascii="Verdana" w:hAnsi="Verdana"/>
          <w:i w:val="false"/>
        </w:rPr>
        <w:t xml:space="preserve">2) "définition des métiers-clés et des missions et organisation de la mobilité (du personnel)", </w:t>
      </w:r>
    </w:p>
    <w:p>
      <w:pPr>
        <w:pStyle w:val="Normal"/>
        <w:widowControl w:val="false"/>
        <w:autoSpaceDE w:val="false"/>
        <w:spacing w:lineRule="auto" w:line="240" w:before="0" w:after="0"/>
        <w:ind w:left="1134" w:hanging="426"/>
        <w:jc w:val="both"/>
        <w:rPr>
          <w:rFonts w:ascii="Verdana" w:hAnsi="Verdana" w:cs="Verdana"/>
          <w:i w:val="false"/>
          <w:i w:val="false"/>
        </w:rPr>
      </w:pPr>
      <w:r>
        <w:rPr>
          <w:rFonts w:cs="Verdana" w:ascii="Verdana" w:hAnsi="Verdana"/>
          <w:i w:val="false"/>
        </w:rPr>
        <w:t>3) "définition des organisations, des cadres de travail et des processus décisionnels".</w:t>
      </w:r>
    </w:p>
    <w:p>
      <w:pPr>
        <w:pStyle w:val="Normal"/>
        <w:widowControl w:val="false"/>
        <w:autoSpaceDE w:val="false"/>
        <w:spacing w:lineRule="auto" w:line="240" w:before="0" w:after="0"/>
        <w:ind w:left="1134" w:hanging="426"/>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Pour chacune des deux premières priorités, un groupe de travail a été constitué. Celui-ci est chargé d'identifier les actions à mettre en place et d’élaborer les outils.</w:t>
      </w:r>
    </w:p>
    <w:p>
      <w:pPr>
        <w:pStyle w:val="Heading4"/>
        <w:ind w:left="86" w:hanging="0"/>
        <w:rPr>
          <w:i w:val="false"/>
          <w:i w:val="false"/>
        </w:rPr>
      </w:pPr>
      <w:r>
        <w:rPr>
          <w:i w:val="false"/>
        </w:rPr>
        <w:t>3.4 - Agora : l’outil de mise en réseau</w:t>
      </w:r>
    </w:p>
    <w:p>
      <w:pPr>
        <w:pStyle w:val="Normal"/>
        <w:widowControl w:val="false"/>
        <w:suppressAutoHyphens w:val="true"/>
        <w:autoSpaceDE w:val="false"/>
        <w:spacing w:lineRule="auto" w:line="240" w:before="0" w:after="0"/>
        <w:jc w:val="both"/>
        <w:rPr/>
      </w:pPr>
      <w:r>
        <w:rPr>
          <w:rFonts w:cs="Verdana" w:ascii="Verdana" w:hAnsi="Verdana"/>
          <w:i w:val="false"/>
        </w:rPr>
        <w:t>Cet outil répond au besoin exprimé au départ par le « groupe des directeurs de FNE » d'avoir un partage des documents et un espace où se trouvent les informations de FNE. Cet outil a été créé pour l'ensemble du mouvement par Picardie Nature et est hébergé sur son serveur. Il permet concrètement aux utilisateurs de l'espace de consulter et de télécharger des documents, d'en ajouter, de manière co-élaborative, en pouvant intervenir sur les documents. Quand les droits sont ouverts, les utilisateurs peuvent également travailler sur un document, en y apportant des modifications. Un outil donc de partage d’informations et de travail avec à ce jour 4 espaces : un espace groupe des directeurs, un espace débat énergie, un espace débat biodiversité, un espace des positionnements, Bruno a parlé tout à l’heure de celui-ci.</w:t>
      </w:r>
    </w:p>
    <w:p>
      <w:pPr>
        <w:pStyle w:val="Heading4"/>
        <w:ind w:left="86" w:hanging="0"/>
        <w:rPr>
          <w:i w:val="false"/>
          <w:i w:val="false"/>
        </w:rPr>
      </w:pPr>
      <w:r>
        <w:rPr>
          <w:i w:val="false"/>
        </w:rPr>
        <w:t>3.5 - Le soutien à nos associations</w:t>
      </w:r>
    </w:p>
    <w:p>
      <w:pPr>
        <w:pStyle w:val="Normal"/>
        <w:widowControl w:val="false"/>
        <w:tabs>
          <w:tab w:val="clear" w:pos="708"/>
          <w:tab w:val="left" w:pos="720" w:leader="none"/>
        </w:tabs>
        <w:autoSpaceDE w:val="false"/>
        <w:spacing w:lineRule="auto" w:line="240" w:before="0" w:after="0"/>
        <w:jc w:val="both"/>
        <w:rPr>
          <w:rFonts w:ascii="Verdana" w:hAnsi="Verdana" w:cs="Verdana"/>
          <w:i w:val="false"/>
          <w:i w:val="false"/>
        </w:rPr>
      </w:pPr>
      <w:r>
        <w:rPr>
          <w:rFonts w:cs="Verdana" w:ascii="Verdana" w:hAnsi="Verdana"/>
          <w:i w:val="false"/>
        </w:rPr>
        <w:t>Par un appui juridique :</w:t>
      </w:r>
    </w:p>
    <w:p>
      <w:pPr>
        <w:pStyle w:val="Normal"/>
        <w:widowControl w:val="false"/>
        <w:tabs>
          <w:tab w:val="clear" w:pos="708"/>
          <w:tab w:val="left" w:pos="720" w:leader="none"/>
        </w:tabs>
        <w:autoSpaceDE w:val="false"/>
        <w:spacing w:lineRule="auto" w:line="240" w:before="0" w:after="0"/>
        <w:ind w:left="360" w:hanging="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Le réseau juridique répond aux sollicitations reçues sur les questions liées au droit de l’environnement, de l’urbanisme. En 2012, il a délivré près de 150 consultations en matière de contentieux administratif, pénal, sur le droit de l’urbanisme, celui des espèces protégées, etc. Le réseau juridique peut également, sur des dossiers emblématiques, accompagner les associations membres dans le cadre de leurs contentieux ; il accompagne aussi les juristes en région dans certains dossier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20" w:leader="none"/>
        </w:tabs>
        <w:autoSpaceDE w:val="false"/>
        <w:spacing w:lineRule="auto" w:line="240" w:before="0" w:after="0"/>
        <w:jc w:val="both"/>
        <w:rPr>
          <w:rFonts w:ascii="Verdana" w:hAnsi="Verdana" w:cs="Verdana"/>
          <w:i w:val="false"/>
          <w:i w:val="false"/>
        </w:rPr>
      </w:pPr>
      <w:r>
        <w:rPr>
          <w:rFonts w:cs="Verdana" w:ascii="Verdana" w:hAnsi="Verdana"/>
          <w:i w:val="false"/>
        </w:rPr>
        <w:t>Par un appui pédagogique : des formations ;</w:t>
      </w:r>
    </w:p>
    <w:p>
      <w:pPr>
        <w:pStyle w:val="Normal"/>
        <w:widowControl w:val="false"/>
        <w:tabs>
          <w:tab w:val="clear" w:pos="708"/>
          <w:tab w:val="left" w:pos="720" w:leader="none"/>
        </w:tabs>
        <w:autoSpaceDE w:val="false"/>
        <w:spacing w:lineRule="auto" w:line="240" w:before="0" w:after="0"/>
        <w:ind w:left="360" w:hanging="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FNE organise chaque année des formations à destination des bénévoles de ses associations membres, adhérentes. En 2012, plusieurs formations, présentant parfois pour l’une d’entre elles plusieurs sessions à des dates différentes, ont été organisées en différents points du territoire et par les pôles, réseaux et missions de FNE et par le service vie associative. Parmi ces formations, citons à titre d’exemple « Impulser une éco mobilité dans les territoires », « Stratégie et gouvernance de l'association », « S'approprier les problématiques et les solutions liés à l'étalement urbain ». Vous retrouverez ces diverses formations citées notamment en parcourant la quatrième partie du rapport d’activités.</w:t>
      </w:r>
    </w:p>
    <w:p>
      <w:pPr>
        <w:pStyle w:val="Normal"/>
        <w:widowControl w:val="false"/>
        <w:tabs>
          <w:tab w:val="clear" w:pos="708"/>
          <w:tab w:val="left" w:pos="720"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20" w:leader="none"/>
        </w:tabs>
        <w:autoSpaceDE w:val="false"/>
        <w:spacing w:lineRule="auto" w:line="240" w:before="0" w:after="0"/>
        <w:jc w:val="both"/>
        <w:rPr>
          <w:rFonts w:ascii="Verdana" w:hAnsi="Verdana" w:cs="Verdana"/>
          <w:i w:val="false"/>
          <w:i w:val="false"/>
        </w:rPr>
      </w:pPr>
      <w:r>
        <w:rPr>
          <w:rFonts w:cs="Verdana" w:ascii="Verdana" w:hAnsi="Verdana"/>
          <w:i w:val="false"/>
        </w:rPr>
        <w:t>Par un appui technique des réseaux, missions et services transversaux</w:t>
      </w:r>
    </w:p>
    <w:p>
      <w:pPr>
        <w:pStyle w:val="Normal"/>
        <w:widowControl w:val="false"/>
        <w:autoSpaceDE w:val="false"/>
        <w:spacing w:lineRule="auto" w:line="240" w:before="0" w:after="0"/>
        <w:ind w:left="360" w:hanging="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Verdana"/>
          <w:b/>
          <w:b/>
          <w:bCs/>
          <w:i w:val="false"/>
          <w:i w:val="false"/>
        </w:rPr>
      </w:pPr>
      <w:r>
        <w:rPr>
          <w:rFonts w:cs="Verdana" w:ascii="Verdana" w:hAnsi="Verdana"/>
          <w:b/>
          <w:bCs/>
          <w:i w:val="false"/>
        </w:rPr>
        <w:t xml:space="preserve">Tout cela est possible grâce à des ressources humaines conséquentes et motivées. </w:t>
      </w:r>
    </w:p>
    <w:p>
      <w:pPr>
        <w:pStyle w:val="Normal"/>
        <w:widowControl w:val="false"/>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Les ressources humaines à FNE en 2012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 c’est 110 dirigeants bénévoles investis au sein du Conseil d’Administration, comme pilotes et au sein des directoires des pôles, réseaux et missions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c’est aussi 43 salariés au 31 décembr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Et bien évidemment vous tous et vous toutes ! </w:t>
      </w:r>
    </w:p>
    <w:p>
      <w:pPr>
        <w:pStyle w:val="Heading1"/>
        <w:rPr>
          <w:i w:val="false"/>
          <w:i w:val="false"/>
        </w:rPr>
      </w:pPr>
      <w:bookmarkStart w:id="9" w:name="__RefHeading___Toc375295938"/>
      <w:r>
        <w:rPr>
          <w:i w:val="false"/>
        </w:rPr>
        <w:t>Débats sur les rapports et votes y compris d’affectation du résultat 2012</w:t>
      </w:r>
      <w:bookmarkEnd w:id="9"/>
      <w:r>
        <w:rPr>
          <w:i w:val="false"/>
        </w:rPr>
        <w:t xml:space="preserve">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b/>
          <w:b/>
          <w:bCs/>
          <w:i w:val="false"/>
          <w:i w:val="false"/>
          <w:color w:val="00007F"/>
        </w:rPr>
      </w:pPr>
      <w:r>
        <w:rPr>
          <w:rFonts w:cs="Verdana" w:ascii="Verdana" w:hAnsi="Verdana"/>
          <w:b/>
          <w:bCs/>
          <w:i w:val="false"/>
          <w:color w:val="00007F"/>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Bruno Genty</w:t>
      </w:r>
      <w:r>
        <w:rPr>
          <w:rFonts w:cs="Verdana" w:ascii="Verdana" w:hAnsi="Verdana"/>
          <w:b/>
          <w:bCs/>
          <w:i w:val="false"/>
          <w:color w:val="00007F"/>
        </w:rPr>
        <w:t xml:space="preserve"> </w:t>
      </w:r>
      <w:r>
        <w:rPr>
          <w:rFonts w:cs="Verdana" w:ascii="Verdana" w:hAnsi="Verdana"/>
          <w:i w:val="false"/>
        </w:rPr>
        <w:t>ouvre le débat sur les différents rapports.</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Jean Michel Ménard (Limousin Nature Environnement) : Sur le rapport financier, je fais un témoignage : notre fédération limousine en région est depuis 8 ans dans un redressement judiciaire, qui se passe bien, qui a été provoqué par de gros problèmes de trésorerie, surtout dus à des retards de paiements de subventions, et surtout, à l'époque, à la fin du dispositif emplois jeunes qui nous a pénalisés. Aujourd'hui, nous avons 11 salariés, avec des bilans qui sont positifs, mais nous avons de plus en plus de difficultés de trésorerie, liées essentiellement aux retards de paiements d'aides publiques, notamment les aides européennes. Je souhaite également insister sur le fait que ce ne sont que des aides sur projets, et qu'il n'y a aucune aide au financement de la fédération, et, en quelque sorte, à la mission de service public qu'exerce la fédération par rapport aux problématiques qui nous intéressent. Cela pose donc le problème de la gouvernance et des moyens que l'on peut consacrer, avec des informations - par exemple aujourd’hui qui nous viennent de la DREAL -, qui nous précisent que les aides vont baisser, etc. Au niveau de la trésorerie nationale, le bilan qui nous a été présenté n'est pas très bon mais on nous a expliqué qu'un certain nombre de choses aurait pu être dedans et n'y ont pas été ; cela dit, nous n'aurons peut être pas la chance d'avoir ces financements chaque année, et cela pose le problème du budget 2013 et de sa réalisation. Au niveau de la gouvernance, que ce soit le Grenelle de l'environnement ou la Conférence environnementale, on aurait espéré déboucher sur une vraie reconnaissance des associations et sur un vrai financement pour le rôle qu'elles exercent en dehors des projets qu'elles réalisent.</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Sur le rapport moral et d'activité, en ce qui concerne Limousin Nature Environnement, on est un relais fidèle de FNE, on n'a pas de critique particulière à apporter sur l'activité de FNE et ses positionnements. Je voudrais cependant dire qu'il y a une vraie déception par rapport à ce qui se passe actuellement, nous avons un nouveau Gouvernement qui a été amené, en particulier, avec les voix de l'environnement, il y a eu la conférence environnementale. Il y a des chantiers, un certain nombre de grands débats qui ont lieu, mais le constat que l'on peut faire à la base est que ça n'avance pas tellement, ça piétine, et ça manque de décisions politiques fortes dans plusieurs domaines. J'étais donc assez satisfait d'entendre tout à l'heure que nous allions être fermes dans l'année en cours par rapport à ce que nous voulons et ce qu'il manque en face, et je tiens à insister sur cette fermeté vis à vis de nos interlocuteurs et au plus haut niveau, et sur la communication que l'on peut faire par rapport à cette fermeté de la fédération, parce qu'il faut absolument que l'on soit très exigeants par rapports aux enjeux actuels. En région, et en région Limousin en particulier, ça piétine aussi beaucoup, alors que l'on est dans une région qui pourrait être un des meilleurs soutiens au Gouvernement actuel, comme on a un président de la république qui vient du Limousin, et le constat que l'on fait chez nous est que le débat de la transition énergétique, la biodiversité, les trames vertes et bleues, actuellement, c'est au point mort et il n'y a aucune initiative. S’il se passe quelque chose dans les semaines ou les mois qui viennent, c'est parce que c'est nous qui allons provoquer les débats.</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Bruno Genty : Sur l'aspect financier, j'ai rencontré récemment le PDG de notre partenaire le Crédit Coopératif, et nous négocions avec eux des prêts de trésorerie à très faible taux (2% ou inférieurs à 2%). Je vous ai sollicités les uns et les autres mi février pour pousser auprès des services centraux de l’Etat sur le thème " + 10% " ; on sent que cela va  éventuellement se traduire par quelques pourcentages en plus pour les organisations environnementales nationales, mais dans les territoires, cela fait plusieurs années que ça souffre et que la baisse est amorcée. J'ai poussé pour obtenir un minimum pour les subventions des DREAL pour qu'il y ait des aides au maintien de l'emploi dans nos associations. Les « emplois d'avenir » ne sont pas consommés entièrement, donc j’ai demandé, à Matignon, à l'Elysée, à l'Ecologie, de prendre sur ces lignes là pour compenser les éventuelles baisses de subvention afin d’assurer au moins le maintien des emplois au sein des APNE. Cela peut permettre d'avoir des aides qui ne seraient pas affectées, et laisseraient un peu plus de marge de manœuvre politique. Nous avons ce souci au niveau fédéral. Comme il a été entendu hier, il y a eu des avancées de la part de la ministre sur le mandat de l'élu associatif, c'est quelque chose que l'on porte avec constance.</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 xml:space="preserve">Jean Louis Posté (Nature Centre) : Notre modèle économique est bancal ; on s’appuie sur les subventions, sur les entreprises, on ne s'appuie pas sur la générosité du public, on est très mauvais de ce côté là. Il suffit de nous comparer aussi bien avec les autres associations environnementales capables d'avoir des budgets supérieurs à dix millions d'euros grâce à la générosité du public que dans d'autres domaines où j'ai personnellement de l'expérience. Cela nécessite une communication, une volonté du Conseil d'administration. J'ai été déçu quand, l'an dernier, vous avez arrêté une action d'appels à dons que nous avions commencée en 2011, comme quoi, ça ne semblait pas prioritaire. Je demande au CA de réfléchir en interne : si on a 800 000 membres, il suffirait qu'il y en ait 10% qui donnent 20€ et on aurait déjà 1 600 000 €. Aujourd'hui, on est incapable de faire passer cette information à nos membres alors que c'est vital pour avoir des moyens au niveau de FNE. En matière d'appel à la générosité du public, ça ne se fait pas tout seul et nécessite beaucoup de moyens. A mon avis, par rapport à d'autres expériences, si l'on veut avoir un retour qui donne des résultats assez vite, il faudrait 250 000 € par an pendant 2 ou 3 ans. Demandez au Crédit Coopératif s’ils seraient prêts à faire la démarche avec vous, si vous y consacrez moins de 100 000 € ce n'est pas la peine. Nous sommes très mauvais au niveau notoriété alors qu'on est les meilleurs au niveau des actions. Qui nous connait en dehors des cercles politiques ? Même les médias ne nous connaissent pas. Nous avons un problème de modification d'image, de communication de notre action, de trouver les bons thèmes, les bons supports, et il faut lancer ça le plus tôt possible. Plus vous attendrez, plus vous serez en retard. Actuellement, ce sont les associations de défense de l'environnement qui progressent le plus en matière de donateurs privés et on ne surfe pas sur cette vague. S'il vous plait, ressaisissez vous, vous avez un plan stratégique, un cadre, et vous avez surement une bonne raison pour avoir différé les actions en matière d'appel à la générosité mais maintenant, j'aimerais que tout le mouvement dise que c'est une priorité en interne ou en externe pour ne pas se trouver dépendants des deux supports que l'on sait fragiles : les subventions et les entreprises.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Bruno Genty : Je fais partie des administrateurs de FNE qui ont poussé pour développer l’appel à la générosité du public en disant qu'il faut que l'on marche sur 3 pieds : le partenariat avec l'Etat (dans le cadre des CPO) et les établissements publics, les partenariats avec les entreprises privées et l'appel à la générosité du public. On peut noter dans le constat que l'on n'est pas resté les bras croisés, car nous avons franchi une étape importante en étant labellisés par le Comité de la charte pour le don en confiance. Ce label n'est valable que pour la fédération nationale, malheureusement pas pour les adhérents et il va falloir maintenant - c'est un gros chantier- avancer. On peut cependant constater que les montants des dons et legs pour 2012 sont en forte augmentation. J'ai négocié avec le président du Comité de la charte, et j'espère que ce sera possible, la possibilité de faire des expérimentations avec un ou deux adhérents qui seraient volontaires pour à la fois se faire labelliser par le Comité de la charte et pouvoir, avec la fédération nationale, faire une expérimentation pour de l’appel à dons portant sur des combats locaux. Je suis d'accord que c'est un investissement et qu'il faut s'en donner les moyens. En période de crise, les partenaires publics ont quelques petits soucis de trésorerie…. Pour l'Etat, ils appellent cela le gel, et  pour ce qui concerne les entreprises privées pour lesquelles les conventions  arrivant à échéance ont été reconduites, il y a eu une période de soudure de quelques mois et si l'on fait le calcul du coût de cette « soudure », cela correspond à un manque à gagner de 190 000 € sur 5 partenariats.</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Michel Dubromel : Cela figure bien parmi les objectifs du plan stratégique que l'on est en train de dérouler depuis cette année, c'est donc un élément sur lequel on va progressivement nous mesurer. Je partage moi aussi ces commentaires.</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 xml:space="preserve">Pierre Guy : J'ai entendu avec presque étonnement la ministre annoncer + 10% pour les associations, en Poitou Charente, ce sera zéro sur les fonds associatifs et en Auvergne, j'ai interrogé la DREAL, c'est pareil. Par ailleurs, ce n'est qu'une petite partie des fonds que nous recevons du ministère de l'environnement, tout ce qui concerne les inventaires sont d'autres fonds, ce ne sont pas les mêmes. Par exemple, en Poitou Charente, on recevait 80 000 à 100 000 euros pour les problèmes d'inventaires. Après devoir passer à zéro pour 2013, cela va remonter. Mais on nous parle de gel, de surgel. Nous avons donc une baisse certaine des crédits. D'autre part, on émarge des fonds Européens. On a la chance d'avoir un brillant secrétaire général aux affaires régionales qui n'aime ni les associations, ni l'environnement, donc il a interdit à la DREAL d'instruire nos dossiers en ce qui concerne le FEDER. Cela veut dire que nous allons avoir des difficultés sur les fonds européens et sur 2013, pour le FEDER, ils ne sont même pas capables de nous répondre sur un tout petit projet à 15 000 euros. Le FEADER, on a de l'espoir. Il y a donc un vrai problème pour 2013 et, en ce qui nous concerne, en 2014 aussi, avec une inquiétude au sujet des fonds européens. </w:t>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Nous sommes France Nature Environnement. Nature et Environnement. Il y a des associations Nature, des associations Environnement, nous sommes les seuls à faire les deux. J'aimerais bien qu'au niveau national on soit un peu plus biodiversité quand même ou tout au moins nature. Par exemple, la fédération est frileuse : stopper les causes d'érosion de la biodiversité vantées par José n'est pas suffisant. Chez nous, il y a des gens qui travaillent sur des terrains pour les restaurer, d'autres qui travaillent sur les espèces. Donc stopper les causes de perte de la biodiversité n'est pas suffisant. Je répète que l'on ne peut pas rester sur une attitude aussi passéiste que celle-là.</w:t>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Au niveau de l'agriculture, je parle sous couvert de Sarah et de Jean-Claude qui sont là, vous savez que la PAC a une influence énorme sur le territoire en France. Il faut dire et répéter, Jean-Claude et Sarah nous ont proposé un beau tableau sur l'évolution de la PAC, avec de nombreuses colonnes, lignes, verts quand cela montait ou était stable et rouge quand ça diminuait, quand il y avait un recul en termes de PAC par rapport au patrimoine naturel et à l'environnement en général. On ne voyait pas beaucoup de flèches vertes mais beaucoup de rouges. Je veux dire que, malgré tout, le Président de la république se réjouit de cette PAC, parce qu'il a sauvé des fonds pour l'agriculture, je ne fais que dire ce que l'on m’a raconté, mais j'ai quand même une vraie inquiétude à ce sujet.</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Christophe Aubel rappelle les débats importants lors de CA sur plan stratégique et biodiversité.</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 xml:space="preserve">Michel Dubromel : Contrairement à toute attente, je pense qu'il est important que je réponde, car, comme le dit Christophe, il y a eu des débats importants lors du CA du mois de juin où l'on a validé les orientations du plan stratégique. Christophe est une bonne mémoire pour nous et il nous le rappelle : il y a eu des débats importants sur le terme "stopper les causes de l'érosion de la biodiversité", ce qui est aussi une étape importante, et on est arrivé à cet élément de consensus entre nous en disant que ce sont des éléments du plan stratégique que tout le monde partage et met en avant. Dedans, on est allé quand même un peu plus loin dans un certain nombre de détails, cela ne nous empêche pas non plus d'aller un peu plus loin dans les actions, donc je pense qu'il y a aussi un élément d'affichage. Quand on a mentionné dedans "lutter contre les pratiques contribuant au dérèglement climatique », ce n'est pas du mou, et ce n'est pas automatiquement qu'on stoppe.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Pierre Guy : Je dis qu'il faut aussi promouvoir une restauration, je suis d'accord mais je dis qu'il faut rajouter l'expression « restaurer la biodiversité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Michel Dubromel : Le dernier point, quand on dit "rétablir les états de conservation des habitats naturels et des espèces sauvages", il me semble quand même que c'est plus volontariste.</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 xml:space="preserve">Jean-Claude Bévillard : Sur la PAC, il faudrait consacrer une demi journée, il est vrai que nous avons eu une douche froide. Les choses étaient bien parties avec des propositions du commissaire européen qui n'étaient pas excellentes mais pas mauvaises non plus, avec un vote unanime du Parlement européen - souvenez-vous du congrès de Marseille où l'on avait tout de même les 3 députés européens français leaders : José Bové, Michel Dantin et Stéphane Le Foll, qui avaient affiché une unanimité assez remarquée sur le fait que l'on défendait les mêmes choses. Pour de nombreuses raisons que l'on ne peut pas détailler aujourd'hui, notamment du fait que pour la première fois le Parlement européen est co décisionnaire, que pour la première fois on est à 27 pays dans cette négociation, au niveau de la commission agriculture du parlement européen, cela a été la catastrophe car chaque pays s'est préoccupé surtout soit de développer son enveloppe qu'il allait recevoir, soit d'éviter qu'elle diminue. Aujourd'hui, au niveau de la conditionnalité, et des conditions environnementales qui seront appliquées aux aides PAC, on est dans les choux. On a fait une e-action et vous avez répondu globalement de manière massive, car avec le Bureau européen de l'environnement, la LPO et d'autres ONG on a rassemblée en France près de 100 000 signatures en une semaine, ce qui est remarquable. On ne désespère pas de remonter un peu la pente et on continue de mettre la pression quasi quotidiennement en ayant aussi quotidiennement en arrière pensée le fait qu'il va falloir négocier la déclinaison française de la PAC, parce que nous allons avoir quelque chose qui ne sera plus une politique commune mais qui sera une distribution de fonds avec des lignes directrices au niveau de l'Europe qui vont être faibles. Cela veut dire qu'au niveau français, il va falloir se battre pour que l'on garde quelques éléments qui évitent la catastrophe au niveau des pratiques agricoles. C'est une situation difficile, le ministère n'est pas particulièrement fier des résultats, et font profil bas sur le sujet.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Penelope Vincent Sweet : Par rapport aux comptes, sur la page 5, le compte de résultat est très difficile à comprendre, ainsi que la dernière partie. Les dons, legs, cotisations et autres produits sont mis ensemble, c'est assez difficile de voir exactement comment cela s'est passé. Les cotisations FNE sont à 39 000 €, cela ne fait même pas 10 centimes par membre. Pour une fédération, cela me semble étrange. Evidemment, c'est compliqué car entre les membres sur le terrain et nous, il y a d'autres niveaux qui ont besoin d'argent aussi, je le comprends tout à fait. Cependant, il ya peut être une révision à faire de cet état des choses. Pour les dons, je rejoins un peu ce qu'a dit Jean Louis Posté, par contre je ne suis pas d'accord, c'est difficile, on n'a pas d'enfant malade, mal nourri, mal traité, on n'a pas de panda sympa à mettre en avant, on n'a rien qui accroche le public, car protéger l'environnement, pour l'instant, c'est trop vague, alors je ne suis pas pour mettre encore de l'argent dans des appels aux dons standards avec des bureaux d'étude. Je pense que l'on peut réfléchir ensemble car on est quand même une grande fédération, on peut donc réfléchir sur comment on peut utiliser nos personnes à la base pour faire comprendre qu'il y a besoin d'argent, pas seulement pour France Nature Environnement, mais aussi toutes les fédérations régionales, les associations locales et tout le monde. Aussi, afin de dissiper un éventuel malentendu, quand vous lirez le rapport d'activités 2012, sur la page prévention et gestion des déchets, Patrick Hervier m'a rejoint comme copilote en janvier 2013, j'en suis très heureuse, mais il n'était pas pilote en 2012.</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Etiennette Frayer : Par rapport à la présentation page 5 des comptes, ce n'est qu'une synthèse de notre compte de résultat, sachant que pour les comptes, on ne choisit pas la présentation, on obéit aux règles du plan comptable. Pour avoir plus en détail ce qui est à la page 5, vous pouvez aller aux pages 37 et 38 où vous aurez le détail des produits de FNE. Nous sommes obligés de respecter le plan comptable avec des numérotations et des choses dans chaque compte, ce qui induit une présentation pas très facile à lire.</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Pierre Beaudouin : Bruno Genty a mentionné plusieurs fois le mot  « crise », je pense que France Nature Environnement, plus que d'autres, pourrait surfer sur le fait que ce n'est pas une crise qu'on est en train de subir, mais une mutation. Cela est de plus en plus visible, même dans les médias, on ne reviendra pas à un système antérieur après une crise qui va passer - ou qui ne passera peut être pas -, on est en train de faire un quantum au niveau de ce qu'est la société, comment elle fonctionne, il n'y a que les économistes qui parlent de crise, car ils pensent que l'on va revenir à leurs problèmes d'avant et leurs mauvaises solutions. Je pense qu'il faudrait que l'on bannisse de nos termes le mot "crise" pour passer plutôt par "changement de paradigme", ou « mutation » par exemple. C'est une remarque de forme, mais je pense qu'elle a son importance quand même. Quand vous voyez que les artisans de France disent qu'ils sont la plus grande entreprise de France, ils le disent parce qu'ils ont beaucoup d'employés. Lorsqu'on parle de FNE, on dit qu'on a beaucoup d'associations, beaucoup d'adhérents, mais on ne parle pas des gens qu'on emploie, et je n'ai jamais vu - à moins d'avoir oublié - quelque part, un bilan du nombre de personnes employées par l'ensemble FNE. On sait qu'il y en a 40 ou 50 au niveau du siège, mais a t'on jamais fait le bilan de tous les employés de toutes les associations de FNE ? On pourrait aussi mettre ce chiffre en avant, en plus des autres chiffres que l'on met. Enfin, au niveau de la FRAPNA, j'ai mis en place une réunion annuelle de tous les personnels des 9 FRAPNA, y compris la FRAPNA région, dont certains ne s'étaient jamais rencontrés, et si l'on pouvait faire comme nos amis de Nature et Découvertes qui se réunissent une fois par an 2 jours en Corse ou je ne sais où, je sais que ça coûte cher, mais si l'on pouvait réunir tous les personnels, on arriverait peut être à avoir un plus grand aspect fédératif parce que ce n'est pas seulement les administrateurs qui font la fédération, c'est le fait que les gens qui travaillent dans la fédération, à tous les niveaux, se connaissent, et cela nous manque.</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 xml:space="preserve">Bruno Genty : Au sujet de la mutation, c'est vrai, mais aujourd'hui il y a des gens qui souffrent et nous avons besoin d’être audibles par ces gens-là aussi. Il faut effectivement dire qu'il y a une crise et qu'il faut aller vers une métamorphose et un changement de modèle. Aujourd'hui il y a des gens qui ont du mal à payer leur facture de gaz, et que si l'on a juste le discours qui leur dit "ne vous inquiétez pas, c'est juste une mutation", j'ai peur que l’on ne soit pas entendu. </w:t>
      </w:r>
    </w:p>
    <w:p>
      <w:pPr>
        <w:pStyle w:val="Normal"/>
        <w:widowControl w:val="false"/>
        <w:autoSpaceDE w:val="false"/>
        <w:spacing w:lineRule="auto" w:line="240" w:before="0" w:after="0"/>
        <w:jc w:val="both"/>
        <w:rPr/>
      </w:pPr>
      <w:r>
        <w:rPr>
          <w:rFonts w:cs="Verdana" w:ascii="Verdana" w:hAnsi="Verdana"/>
          <w:i w:val="false"/>
        </w:rPr>
        <w:t>Sur l'aspect de consolidation de l'effectif salarié... bien sûr il faut le faire. Il y a des conférences des directeurs qui vont un peu dans ce sens, mais ce n'est pas suffisant. Nous avons les séminaires d'été qui s'élargissent et qui sont des moments conviviaux et d'échanges, et on en manque. On a des obligations statutaires, et il faut qu'il y ait plus de moments que l'on passe ensemble pour aborder des sujets de fonds.</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 xml:space="preserve">Christophe Aubel : Pour insister sur ce qui a été dit sur le modèle économique, je trouve que le sujet n'est pas politiquement assez porté par la fédération, il faut que l'on s'améliore là dessus, à la fois politiquement, car on ne peut pas se contenter d'interpeller la ministre, il faut que l'on fasse monter le sujet. Il y a certains moments où l'on hésite, mais le ministère qui répond à ce sujet que c'est 10 % d'augmentation de subventions, on devrait lui dire que l'on s'en fiche - je caricature -  mais la réponse n'est pas celle que l'on donne. Donc il faut que politiquement, on en fasse un axe prioritaire politique fort et que l'on mette en place une vraie réflexion en interne sur ce qu'est le modèle économique, car on voit bien les 3 pôles (appel à générosité...), mais on pourrait imaginer d'autres choses, ce qui ferait partie du travail à faire, d'avoir un vrai état des lieux de comment ça marche dans d'autres secteurs, d'autres pays. Il faut que l'on s'en saisisse de façon plus forte, ce qui m'a frappé au débat biodiversité co-organisé récemment par FNE et LPO sur les débats régionaux, mais à un moment - en caricaturant- on a presque plus parlé que du modèle économique des associations et de leurs difficultés que de biodiversité.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Bruno Genty : Voici un sujet intéressant pour le séminaire d'été, il faut que l'on co-construise cela et le modèle économique peut être un sujet important pour nos associations.</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René Boyer (fédération départementale Nature Environnement du Puy de Dôme) : Je représente une petite association de fédération départementale du Puy de Dôme notamment, et mon propos concerne le problème des bénévoles. Vous avez l'intention de faire avancer le bénévolat et le défraiement pour les gens qui sont actifs, mais je pense aussi qu'il faut aussi faire avancer la reconnaissance du bénévolat et le remboursement, ne serait-ce uniquement le remboursement des frais de transport notamment, puisqu'on est appelés dans diverses instances, qu'elles soient régionales ou départementales, et là, on a rien. Cela peut poser des problèmes à certaines personnes. Vous me direz qu'il y a la réduction sur impôt de 66%, certes, mais il y a des gens qui ne payent pas d'impôts donc qui n'ont rien, et notre fédération ou d'autres fédérations ne peuvent pas toujours couvrir ces frais. Je pense que c'est un point qui faut faire avancer. Dans la structuration globale que je découvre, il me semble que FNE, dans sa structuration, s'arrête au niveau de la région. En dessous, on nous ignore un peu. Or, c'est bien les structures de la simple association locale qui vient se greffer sur la fédération départementale et ainsi de suite, qui acheminent tout cela.</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Bruno Genty : Nos adhérents, je le répète, sont essentiellement les associations nationales et les unions ou fédérations régionales. Dans certains cas, quand il n'y a pas d'union ou de fédération régionale, il y a quelques fédérations départementales adhérant directement à FNE. Nous devons être cohérents. J'entends très bien le discours, et ayant passé beaucoup de temps dans le Mouvement FNE, ce n'est pas la fédération nationale -pour caricaturer à l'extrême : les parisiens- qui vont s'immiscer dans la gouvernance au niveau des adhérents. J'ai passé, depuis que je suis président, du temps à remettre de l'ordre auprès de différentes personnes en rappelant une règle basique: on ne court-circuite pas l'association adhérente en répondant à l’un de ses propres adhérents sans au moins l’en informer au préalable. La priorité, c'est l'adhérent. Si l'adhérent est une union ou une fédération régionale, c'est l'interlocuteur de la fédération. Sinon, vous comprenez bien le paradoxe, imaginons que, par exemple à Bretagne Vivante, il y ait de leurs adhérents qui me disent "il faut faire cela"... indirectement je fiche le bazar, si j'interviens de manière centralisée dans la gestion d'une association, en l'occurrence dans cette exemple d'une association régionale. Cela veut dire qu'il faut effectivement, et dieu sait si on a un certain nombre de problèmes, de désaccords, de différences de positions, que l'on soit matures et que l'on gère cela de manière démocratique au niveau des adhérents, on ne peut pas demander de faire une chose et son contraire.</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José Cambou : Je voudrais compléter avec deux aspects. Le premier aspect est que les membres des associations affiliées, et votre association est une association affiliée, peuvent participer comme correspondants aux différents réseaux et missions de la Fédération. La deuxième chose est que dans le cadre de la charte fédérale et pour la partie qui est déjà adoptée, je vous rappelle que les fédérations départementales peuvent demander à s'appeler FNE avec le nom de leur département. Nous avons déjà un certain nombre de fédérations qui l'ont demandé et qui l'ont fait, sachant que les deux premières qui ont eu cette démarche, c'était dans ma propre région. Les associations départementales ou même plus bas dans le chevelu associatif, c'est le Mouvement. On dit souvent qu'on porte des positions du Mouvement et qu'on défend le Mouvement ou autre. Le terme Mouvement est rentré alors qu'il était peu ou pas utilisé il y a quelques années au sein de FNE, et ce n'est pas pour rien qu'on l'utilise. Le Mouvement c'est la structure fédérale, les associations directement adhérentes et toutes les associations qui sont après affiliées, qu'elles soient affiliées par un niveau de fédération régionale ou par une fédération nationale thématique qui peut elle-même avoir des associations en redescendant dans les territoires. D'ailleurs, quand on vous demande de déclarer le nombre de personnes physiques qui, à la base, adhèrent au mouvement, c'est bien de vos associations départementales et plus bas qui y sont logées qu'il s'agit.</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Michel Riottot (IDFE) : Concernant une participation des territoires, une réflexion au niveau du fonctionnement et de la gouvernance de FNE, il est vraisemblable aussi que je demande combien il y a aujourd'hui d'associations nationales. Par contre, il y a beaucoup de régions, beaucoup de départements, beaucoup d'associations représentées. A ce sujet, il faudrait qu'il y ait une réflexion menée au niveau de l'ensemble de FNE pour qu'il y ait une représentation territoriale. Je crois que là dessus, les grandes fédérations comme Marseille PACA, Rhône alpes, l'Ile de France, le Nord, la Bretagne sont assez favorables à ce genre de chose. Là dessus, notre ami de la FRAPNA peut aussi d'exprimer.</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Eric Féraille : Je souhaite exprimer ma satisfaction de l'évolution de FNE, je suis globalement assez satisfait du chemin que prend la fédération, notamment je trouve qu'il y a un service fourni de plaidoyer et d'ouverture de portes qui est remarquablement bien fait, et que j'utilise abondamment, et que je vous invite aussi à utiliser, c'est un relai très efficace et extrêmement utile et la fédération joue pleinement son rôle. Le plan stratégique est une très belle chose aussi. Maintenant, dans le monde de Oui Oui, on aimerait bien que les choses soient encore meilleures et ce qu'il manque à la fédération, c'est une place officielle des fédérations régionales. France Nature Environnement affiche "l'appel des 3000", les 3000 associations membres, mais il faut qu'elles aient une place, notamment au niveau des fédérations régionales. Maintenant, notre mode de fonctionnement, le fait d'absence de représentations officielles d'associations importantes comme l'Ile de France, PACA, la FRAPNA, le Nord, n'est à mon sens pas viable si FNE veut rester une fédération. La force de FNE c'est ses fédérations, c'est sa base. Et c'est nous qui après se plaignons qu'à FNE, c'est des mous. C'est bien notre faute, car la fédération ne peut pas être plus dure que sa base, c'est comme ça que la vie marche. C'est aussi à nous, si on veut que FNE soit une fédération, de jouer notre rôle de base et de travailler entre nous, entre fédérations régionales. Si on veut jouer un rôle, il faut aussi que l'on accepte les implications que cela a. Les bases sont jetées par les réunions de directeurs qui commencent à se connaitre, et maintenant j'aimerais bien que FNE renforce, et il y a une véritable politique pour organiser la transversalité de l'action associative. On a du personnel normalement dédié à la vie fédérale. J'aimerais que la vie fédérale de FNE soit un peu plus vivante et qu'elle soit organisée de manière à favoriser la communication entre fédérations et de relayer des informations transversales. Cela ne peut pas toujours être du haut vers le bas, mais pour que ça marche du bas vers le haut, il faut que l'on soit capable d'amorcer notre transversalité. On a commencé avec PACA, sur le domaine de l'eau, ça marche très bien mais on est sur le même bassin. Il y a le domaine de la montagne où l'on pourrait avoir un laboratoire de la transversalité, on a un comité de massif, et sur chacun des massifs une fédération régionale. On a aussi des associations nationales. En passant, il y avait la CIPRA qui souhaitait adhérer, je n'avais pas ménagé mes efforts. Je ne suis pas très content qu'il n'y ait pas eu plus d'égard pour cette adhésion et que l'on n'a pas poussé davantage pour les ramener. Si on veut peser dans le domaine de la montagne, si l’on n’a pas les Alpes avec nous, ce n'est même pas la peine. Si on ne frappe pas au cœur dans la Tarentaise, ce n'est même pas la peine. La montagne est un bon quart du territoire français, c'est des comités de massifs, une loi spécifique, et c'est un sujet sur lequel on n'entend pas FNE. Je suis Rhône Alpin, la montagne représente 80% du territoire, j'y suis très sensible, je suis prêt à mouiller ma chemise pour ramener des associations nationales dans le giron mais en contrepartie, il faut qu'elles y voient un avantage. Pour l'instant, elles n'en n'ont pas vu. Il y en a un qui est évident, FNE est un ouvreur de portes et c'est un organisateur. Les associations de terrain ont les comités de massif et les entrées, on est éminemment complémentaires et j'aimerais bien que cette complémentarité arrive aux oreilles du futur Bureau. Au sujet de la PAC et de la future loi d'orientations agricoles, c'est à nous d'aider notre fédération et notamment d'aider Jean-Claude Bévillard à négocier. S'il est tout seul face à la FNSEA, que va t-il pouvoir faire ? Rien, et après on va lui reprocher d'être mou. C'est aussi à nous de mouiller la chemise, d'aller prendre des coups et d'aller titiller la FNSEA. Nous, les grandes fédérations régionales, on est toujours en train de se plaindre que les agriculteurs nous bousillent la biodiversité, mais il faut le dire et aider Jean-Claude. De mon côté, j'ai commencé à prendre les coups pour tester le terrain, ça marche, ils répondent au quart de tour. Ce serait extrêmement important que l'on ait une action concertée nationale, inter fédérations régionales pour aider la fédération nationale et la mettre en meilleure position pour négocier. La PAC, au niveau européen, a été la catastrophe et ça va être la catastrophe au niveau français si on ne se bouge pas les fesses au niveau régional.</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 xml:space="preserve">Bruno Genty : J'ai bien entendu ce que Messieurs Riottot et Ferraille ont dit. Messieurs Riottot, Ferraille et Applincourt ont bien noté que dans mon rapport moral, il y avait des ouvertures. J'insiste sur le fait que l'on ne peut pas toujours dire que c'est à juste quelques uns au niveau national de porter cela. Ca ne doit pas être du niveau national vers les régions, il faut aussi que ce soit ceux qui ont directement les mains dans le cambouis qui contribuent à coordonner, animer ce chantier. Je tiens à dire fortement que France Nature Environnement dans ses adhérents n'a pas que des associations territorialisées, on a aussi des associations nationales, dont certaines d'entre elles regroupent de très nombreux adhérents et que l'on doit conjuguer et faire vivre en harmonie ces différents types d’adhérents. Faisons de nos différences un plus plutôt que de se diviser et de se poser une situation de concurrence. C'est tout l'intérêt du chantier qui a été engagé par Jérôme Partos, Jean-Claude Bévillard et bien d'autres, du lien fédération nationales et associations nationales.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 xml:space="preserve">Pierre Davant : J'ai été un des pères du début, administrateur pendant 20 ans à partir de 1969. Je vois l'évolution de la fédération et constate avec satisfaction tous ces permanents, toute cette activité sur le rapport d'activité, et je voudrais dire que dans les provinces, on est toujours assez sourcilleux sur le fonctionnement de FNE - je parle pour l'Aquitaine- on a toujours, malheureusement, à redire sur des petits points qui sont sûrement pour certains des points de détails, mais pour nous qui sont fondamentaux. Lorsque l'on se bat sur des dossiers, que l'on sue la chemise, que l'on fait des manifestations publiques dans les rues, dans toute une grande région contre un projet de LGV, et que à côté de cela on voit le partenariat FNE et RFF à la gloire de la biodiversité et de l'action de RFF en faveur de la biodiversité, il y a un émoi considérable dans les provinces. Cet émoi est difficile à contrer. Aujourd'hui, je reçois une lettre qui me rassure de la part de FNE au sujet de la ligne Bordeaux Toulouse, mais, vous savez, on a la Tours Bordeaux qui est en chantier et il faut voir comment ces gens là travaillent, comment RFF délègue le boulot à LISEA, qui devient responsable de la destruction de l'environnement. Il y a une démission en chaine des acteurs et sur le terrain, c'est lamentable. Sur ce dossier, il faudrait encore une unité avec nos groupes associatifs. J'ai ici un communiqué assassin de la FNAUT, qui est adhérent à FNE, assassin par rapport au travail de terrain que nous faisons, être en opposition à ce point et être adhérent à la même fédération, c'est totalement inadmissible. Communiqué du 25 mars 2013 : fantastique, à la gloire de la LGV. Que peut faire notre fédération nationale? Nous faire mettre autour d'une table avec monsieur Sivardière ? Faire manger le chapeau à Sivardière ?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 xml:space="preserve">Michel Dubromel : Je remercie Jean-François Augu qui représente aujourd'hui la FNAUT, qui a participé à toute la préparation du congrès, sachant que je n'aime pas les attaques de personnes, sachant que nous n'avons pas les mêmes positions que la FNAUT. Par contre, nous sommes une fédération et nous respectons la position des fédérations territoriales comme nous respectons la position de la SEPANSO, comme nous respectons la position de la FNAUT, je ne vois pas pourquoi je pourrais m'instituer en censeur des positions de la FNAUT. Je connais très bien Jean Sivardière, pour certaines instances nous nous sommes expliqués, mais je ne vois pas pourquoi je vais lui faire un procès d'intentions, c'est un membre de FNE qui, comme les autres, a le droit de s'exprimer.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Bruno Genty : Le niveau fédéral joue son rôle et tu as noté notamment dans mon discours d'hier, que l'on peut avoir avec l'un de nos éminents adhérents -la FNAUT-, des points d'accord sur les transports de proximité du quotidien et des points de désaccord sur le développement de certaines lignes à grande vitesse. Je te demande cependant de noter que l'échelon national fait son travail de régulation là dessus, mais je vous invite à déjeuner ensemble pour pouvoir échanger plus avant car là aussi il faut d’abord se parler pour éventuellement harmoniser nos positions.</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François Lefevre (SEPANT) : La SEPANT est fédérée à Nature Centre, et par ailleurs membre du directoire du réseau forêt de FNE. Au sujet du point concernant la représentation de FNE dans les conseils d'administration dans les établissements publics, il me semble que ce sujet est important et mérite d'être partagé, pour voir comment on essaye d'avancer. Cela résulte de la loi sur la discrimination de 2012 qui impose aux conseils d'administration des établissements publics un quota de 20 % de femmes et progressif à 40%. En soi, la disposition est assez louable et plutôt positive, mais elle ne s'applique qu'aux personnes qualifiées qui sont représentées dans ces conseils d'administration. Moi, qui étais administrateur de l'ONF, ces personnes qualifiées étaient 3 au conseil d'administration sur 28. Finalement, cette loi se voit donc être imposée simplement pour une personne sur l'ensemble du conseil d'administration. Il s'avère que le président du conseil d'administration est recruté parmi les personnes qualifiées et que l'Etat a nommé un homme, et il a demandé à FNE de remplacer sa représentation par une femme, et la demande du secrétariat général de Matignon a été appliquée à tous les conseils d'administration en renouvellement et dans lequel il y a des représentations FNE. Cela signifie que la représentation de FNE dans ces instances ne sera faite plus que par des femmes. En quelque sorte, on crée donc un autre niveau de discrimination qui n'était pas forcément le but de l'opération. Or, il faut savoir que les personnes qualifiées sont désignées au bon vouloir de l'Etat, cela pose donc la question de quelle représentation doit avoir FNE. On a défini des critères de représentativité. Est-ce que FNE ne doit pas être représentée autrement qu'au titre de personne qualifiée ? N'avons nous pas demandé une véritable place pour ce que nous représentons ? Il y a une continuité à assurer. Par ailleurs, il y a la parité, mais il y a un questionnement à avoir au sein de notre mouvement pour savoir comment on applique la parité, à quelle échelle ? Il y a les salariés, les bénévoles, est ce qu'il est pertinent d'appliquer la parité à des bénévoles alors qu'il n'y a pas d'enjeu financier, pas d'enjeu de carrière ? Nous devrions avoir ce débat pour avoir une doctrine et faire avancer les choses au sein de notre Mouvement.</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Bruno Genty : Ces dernières semaines, j'ai eu deux directeurs de cabinets ministériels sur deux semaines consécutives qui m'ont demandé de trouver une femme pour siéger dans les CA d’établissements publics. J'ai tenu bon, notamment sur l'ONF, j'ai saisi le réseau forêt en expliquant la situation. Il faut aussi s'interroger à savoir à quoi nous sert d'être administrateur dans les établissements publics, à ce niveau-là il y a encore du travail, notamment en termes de transparence en interne sur cela. Cela dit, je pense que nous avons intérêt à nous soucier sérieusement de cette histoire de parité, ca fait partie du renouvellement. D’autres ont pris ce problème à bras le corps et ont eu des résultats. Il faut que nous allions résolument vers l'implication de plus de femmes à des niveaux de responsabilité fédéraux à différents échelons territoriaux.</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Header"/>
        <w:tabs>
          <w:tab w:val="clear" w:pos="4536"/>
          <w:tab w:val="left" w:pos="7938" w:leader="none"/>
          <w:tab w:val="right" w:pos="9072" w:leader="none"/>
        </w:tabs>
        <w:jc w:val="both"/>
        <w:rPr>
          <w:rFonts w:ascii="Verdana" w:hAnsi="Verdana" w:cs="Verdana"/>
          <w:i w:val="false"/>
          <w:i w:val="false"/>
        </w:rPr>
      </w:pPr>
      <w:r>
        <w:rPr>
          <w:rFonts w:cs="Verdana" w:ascii="Verdana" w:hAnsi="Verdana"/>
          <w:i w:val="false"/>
        </w:rPr>
        <w:t>José Cambou : Cela fera évoluer FNE après 45 ans !</w:t>
      </w:r>
    </w:p>
    <w:p>
      <w:pPr>
        <w:pStyle w:val="Normal"/>
        <w:widowControl w:val="false"/>
        <w:autoSpaceDE w:val="false"/>
        <w:spacing w:lineRule="auto" w:line="240" w:before="0" w:after="0"/>
        <w:jc w:val="both"/>
        <w:rPr/>
      </w:pPr>
      <w:r>
        <w:rPr>
          <w:rFonts w:cs="Verdana" w:ascii="Verdana" w:hAnsi="Verdana"/>
          <w:i w:val="false"/>
        </w:rPr>
        <w:t>Philippe Cochet (FRAPNA Loire) : Dans le rapport d'activité, il y a l'absence du volet chasse et  je pense qu'il faudrait que FNE ait un regard aussi critique vis à vis de la chasse que vis à vis du diesel. Sans être un spécialiste, il faut reconnaitre que c'est un gros problème, avec le nombre d'espèces chassables, vis à vis de pays comme l'Allemagne. Ensuite, on a maintenant la problématique du piégeage. On a un nombre très important de piégeurs qui augmente avec un piégeage d'espèces protégées dans de très grandes souffrances. Une campagne a été lancée dans ce sens, des gens comme la fondation Bardot s'y sont accrochés et je pense que FNE devrait vraiment aborder ce sujet. Ensuite, il y a la problématique des conservatoires d'espaces naturels : c'est assez grave. Il y a à peu près un an, le directeur de la LPO mettait en garde que ces gens, qui sont une sorte de para fonctionnaire, vont dans les réunions Natura 2000, se disent non militants, ne vont pas dans le sens de la protection de la nature. Par exemple, dans la région Rhône Alpes, le Conservatoire Rhône Alpes est maitre d'ouvrage d'un life apron, un poisson endémique, on a une problématique de trame bleue, l'ONEMA demande l'effacement d'un seuil pour cette espèce et ce conservatoire s'y oppose et demande plutôt un équipement du seuil, car, comme c'est marqué sur leur site, ils ne sont pas militants. Ils ne veulent pas paraitre comme des militants. La, il y a un gros problème. Je vois sur le département de la Haute Loire, ils détruisent 3 sites : il a été encore dit au dernier CSRPN. Annick Schnitzler, ancienne présidente du conservatoire des sites alsaciens a démissionné également car il y avait des actions qui allaient dans le sens de la destruction de la nature, contre l'avis des citoyens. Je me demande si FNE aurait un intérêt à fermer les yeux face à ce qui met en place avec ces structures qui se substituent aux militants, et je pense que FNE doit réagir. On ne peut pas avoir une attitude passive, voire collaborationniste avec ces gens qui sont de plus en plus critiqués, qui ne vont pas dans le sens de la protection de la nature, et ce ne sera pas avec eux que l'on pourra réussir la transition écologique en terme de biodiversité.</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 xml:space="preserve">Bruno Genty : J'indique que lors de la dernière réunion du groupe ad hoc, le futur Conseil national sur la transition écologique, j'ai fait part publiquement à la ministre de notre opposition ferme à la représentation des chasseurs au sein de ce conseil, en disant que c'étaient des usagers de la nature et qu'ils n'avaient pas à siéger là dedans. Après, vous savez que le pouvoir de FNE en dépit de nos x centaines de milliers d'adhérents etc., est limité. Je vous invite à travailler avec notre réseau biodiversité qui fait un travail formidable, et j'aimerai bien qu'on les applaudisse.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Frédéric Jacquemart : Au sujet de ce qu'a dit Pierre Baudoin, effectivement il faut comprendre que l'on est dans une période qui n'est pas une période de crise, mais une période de mutation ou de rupture, ou, comme nous le disons sans le programme que nous avons lancé qui s'appelle "métamorphose culturelle par la démocratie réelle, une métamorphose". Ce programme a pris pour slogan une phrase de Churchill qui dit "si tu ne prend pas le changement par la main, il te prendra à la gorge". Or, c'est exactement la situation dans laquelle nous nous trouvons. Cette crise, nous n'avons pas le choix de la vivre ou de ne pas la vivre. Nous avons par contre le choix de l'accompagner ou de ne pas l'accompagner. Ce qui détruit la biodiversité, c'est ce paradigme global, délétère et désuet qui a fait notre culture actuelle et notamment un processus technoscientifique en croissance surexponentielle et parfaitement aveugle à la vie sur terre. Ce contre quoi nous luttons, et il faut continuer bien entendu, parce que ce sont des mesures d'urgence. Mais seulement des mesures d'urgence, ce sont des expressions de ce système, qu’il s'agisse de la forme de l'agriculture, des biotechnologies, des nanotechnologies, si nous luttons contre chacune de ces expressions du système, nous ne modifions pas le système qui a une résilience absolument énorme. On se trouve dans la situation de Sancho Panza qui ne voulait pas des moulins à vent. Nous sommes des Sancho Panza de la biodiversité. Donc, on a effectivement maintenant un choix crucial parce que l'on n'a plus beaucoup de temps. Il faut se rendre compte que nous sommes dans une phase de croissance pratiquement verticale de ce processus technoscientifique et qui par ailleurs consomme des ressources qui, pour la plupart, seront épuisées dans les 30 ans. On est dans une période où pratiquement chaque jour compte. Cela fait des années que je répète la même chose, et c'est surement la dernière fois que je le dis dans une assemblée générale de FNE. Mais si FNE ne se rend pas compte que l'on n'est plus comme à son origine il y a 40 ans et que le monde a changé et que l'on doit s'adapter en urgence à ce changement, on ne sert plus à rien.</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 xml:space="preserve">Gustave Talbot (Groupe Ornithologique des deux sèvres) : Au sujet de l'intervention de Christophe Aubel sur la journée où nous avons travaillé sur la loi cadre et l'agence de biodiversité. J'ai du très mal m'exprimer, je suis une des associations qui se soucie de la place des associations de base dans le cadre de l'agence de la biodiversité, c'est à dire comment cette agence va s'approvisionner en observations permanentes que font les associations et donc l'aspect financier ne venait qu'en complément de cette intervention. Si nous n'avons pas de travail à faire, nous vivons, entre autres, de contrats d'objectifs sur les études que nous faisons sur les espèces, de l'avifaune en ce qui nous concerne. Le souci qui n'est pas levé aujourd'hui à ma connaissance est la place des associations de base dans l'agence de biodiversité. Au sujet de la PAC, la déception vient de ce qui a été annoncé en premier, car aujourd'hui on a moins. Mais je considère quand même que l'on aura mieux que ce que l'on avait avant, donc je crois que ca dépend comment on voit le verre. On est déçus par rapport à ce qu'on avait espéré, mais on a les moyens de faire mieux que ce que l'on avait dans le passé. Nous avons également le projet de loi sur l'avenir de l'agriculture, sur lequel je ne doute pas que Jean Claude Bévillard travaille, et c'est maintenant qu'il faut qu'on y travaille pour faire nos propositions parce que dans quelques mois ce sera trop tard. Au sujet de la LGV, Poitou Charente Nature a choisi de collaborer avec LISEA COSEA sur le passage de cette ligne en Poitou Charente. Je rappelle que ce n’est pas nous qui avons choisi que la LGV passe chez nous. Nous nous sommes opposés avec FNE à la DUP, on ne l'a pas gagné, et quand c'est passé, on s'est demandé comment faire pour préserver la biodiversité. Nous avons donc choisi de collaborer et prétendons aujourd'hui avoir fait le bon choix au sens que nous avons pu éviter beaucoup de dégâts. C'est un travail permanent, nous avons 2 salariés qui travaillent sur ce dossier à Poitou Charente Nature, nous avons mis les moyens et espérons bien que le travail que nous avons fait aujourd'hui nous permettra de faire un bilan quand la ligne va commencer à fonctionner, que nous avons fait mieux que de préserver la biodiversité.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pPr>
      <w:r>
        <w:rPr>
          <w:rFonts w:cs="Verdana" w:ascii="Verdana" w:hAnsi="Verdana"/>
          <w:i w:val="false"/>
        </w:rPr>
        <w:t xml:space="preserve">Jacques Franclet (Vie et Paysage) : Les associations, nous avons souvent des missions de service public à faire, et elles sont faites bien souvent grâce à nos employés, et nos employés sont des gens très motivés, surqualifiés pour les missions qu'on peut leur offrir et qui offrent une valeur ajoutée à tous nos bailleurs de fonds et à tous nos institutionnels et je pense que c'est un argument à faire remonter. On a des jeunes qui, parce qu'ils sont très motivés, acceptent de travailler avec des BAC + 5 pour un salaire de misère, le SMIC. Le travail qu'on fait pour la région, le département, c'est du travail qui eux ne pourraient pas s'offrir avec un haut niveau de qualité et je pense que c'est un argumentaire que l'on devrait reprendre et valoriser pour que l'on puisse avoir nous des aides. Nous connaissons aussi à Vie et Paysage les retards de subvention, c'est dramatique, nous avons une subvention de 2010 qui n'est pas encore payée, de 10000 euros sur quelque chose qui a été réalisé. C'est donc un argumentaire très fort.  </w:t>
      </w:r>
    </w:p>
    <w:p>
      <w:pPr>
        <w:pStyle w:val="Heading1"/>
        <w:rPr>
          <w:i w:val="false"/>
          <w:i w:val="false"/>
        </w:rPr>
      </w:pPr>
      <w:bookmarkStart w:id="10" w:name="__RefHeading___Toc375295939"/>
      <w:bookmarkEnd w:id="10"/>
      <w:r>
        <w:rPr>
          <w:i w:val="false"/>
        </w:rPr>
        <w:t>Votes sur les rapports et affectation du résultat</w:t>
      </w:r>
    </w:p>
    <w:p>
      <w:pPr>
        <w:pStyle w:val="Normal"/>
        <w:widowControl w:val="false"/>
        <w:tabs>
          <w:tab w:val="clear" w:pos="708"/>
          <w:tab w:val="left" w:pos="7938" w:leader="none"/>
          <w:tab w:val="right" w:pos="9072" w:leader="none"/>
        </w:tabs>
        <w:autoSpaceDE w:val="false"/>
        <w:spacing w:lineRule="auto" w:line="240" w:before="0" w:after="0"/>
        <w:jc w:val="both"/>
        <w:rPr/>
      </w:pPr>
      <w:r>
        <w:rPr>
          <w:rStyle w:val="Emphaseple"/>
        </w:rPr>
        <w:t xml:space="preserve">A cet instant le nombre de voix portées par les votants présents est de 720 voix.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851" w:leader="none"/>
        </w:tabs>
        <w:suppressAutoHyphens w:val="true"/>
        <w:autoSpaceDE w:val="false"/>
        <w:spacing w:lineRule="auto" w:line="240" w:before="0" w:after="0"/>
        <w:jc w:val="both"/>
        <w:rPr/>
      </w:pPr>
      <w:r>
        <w:rPr>
          <w:rFonts w:cs="Verdana" w:ascii="Verdana" w:hAnsi="Verdana"/>
          <w:i w:val="false"/>
        </w:rPr>
        <w:t xml:space="preserve">Vote sur rapport moral : unanimité moins 10 abstentions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Vote sur rapport financiers / comptes : unanimité moins 10 abstentions</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Vote d’affectation du résultat au fonds associatif : unanimité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Vote sur rapport d’activité : unanimité moins 11 abstentions</w:t>
      </w:r>
    </w:p>
    <w:p>
      <w:pPr>
        <w:pStyle w:val="Heading1"/>
        <w:rPr>
          <w:i w:val="false"/>
          <w:i w:val="false"/>
        </w:rPr>
      </w:pPr>
      <w:bookmarkStart w:id="11" w:name="__RefHeading___Toc375295940"/>
      <w:r>
        <w:rPr>
          <w:i w:val="false"/>
        </w:rPr>
        <w:t>Présentation des candidats soumis à vote</w:t>
      </w:r>
      <w:bookmarkEnd w:id="11"/>
      <w:r>
        <w:rPr>
          <w:i w:val="false"/>
        </w:rPr>
        <w:t xml:space="preserve"> </w:t>
      </w:r>
    </w:p>
    <w:p>
      <w:pPr>
        <w:pStyle w:val="Normal"/>
        <w:widowControl w:val="false"/>
        <w:tabs>
          <w:tab w:val="clear" w:pos="708"/>
          <w:tab w:val="left" w:pos="900" w:leader="none"/>
          <w:tab w:val="left" w:pos="7938" w:leader="none"/>
          <w:tab w:val="right" w:pos="9072" w:leader="none"/>
        </w:tabs>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tabs>
          <w:tab w:val="clear" w:pos="708"/>
          <w:tab w:val="left" w:pos="900" w:leader="none"/>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Bruno Genty précise qu’il y a renouvellement du CA, renouvellement de la Commission de Médiation (COMED), renouvellement du Comité de suivi de la Charte fédéral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Heading3"/>
        <w:ind w:left="144" w:hanging="0"/>
        <w:rPr>
          <w:i w:val="false"/>
          <w:i w:val="false"/>
        </w:rPr>
      </w:pPr>
      <w:r>
        <w:rPr>
          <w:i w:val="false"/>
        </w:rPr>
        <w:t xml:space="preserve">Conseil d'Administration : </w:t>
      </w:r>
    </w:p>
    <w:p>
      <w:pPr>
        <w:pStyle w:val="Normal"/>
        <w:widowControl w:val="false"/>
        <w:suppressAutoHyphens w:val="true"/>
        <w:autoSpaceDE w:val="false"/>
        <w:spacing w:lineRule="auto" w:line="240" w:before="0" w:after="0"/>
        <w:jc w:val="both"/>
        <w:rPr>
          <w:rFonts w:ascii="Verdana" w:hAnsi="Verdana" w:eastAsia="Verdana" w:cs="Verdana"/>
          <w:b/>
          <w:b/>
          <w:bCs/>
          <w:i w:val="false"/>
          <w:i w:val="false"/>
        </w:rPr>
      </w:pPr>
      <w:r>
        <w:rPr>
          <w:rFonts w:eastAsia="Verdana" w:cs="Verdana" w:ascii="Verdana" w:hAnsi="Verdana"/>
          <w:b/>
          <w:bCs/>
          <w:i w:val="false"/>
        </w:rPr>
        <w:t xml:space="preserve"> </w:t>
      </w:r>
    </w:p>
    <w:p>
      <w:pPr>
        <w:pStyle w:val="Normal"/>
        <w:widowControl w:val="false"/>
        <w:suppressAutoHyphens w:val="true"/>
        <w:autoSpaceDE w:val="false"/>
        <w:spacing w:lineRule="auto" w:line="240" w:before="0" w:after="0"/>
        <w:jc w:val="both"/>
        <w:rPr/>
      </w:pPr>
      <w:r>
        <w:rPr>
          <w:rFonts w:cs="Verdana" w:ascii="Verdana" w:hAnsi="Verdana"/>
          <w:i w:val="false"/>
        </w:rPr>
        <w:t>Chaque candidat se présente et Bruno Genty excuse Dominique Py dont la candidature sera présentée par Michel Métais – il rappelle qu’il y a 11 candidats pour 8 postes à pourvoir.</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Georges Cingal : J'habite à la campagne et dépend du service de proximité qui est la Poste. Je suis pilote de la mission Europe et affaires internationales, c'est une petite entité, même une micro entité, c'est quand même quelque chose d'important : l'Europe régit pas mal de nos vies quotidiennes et, malheureusement, on a peu de moyens, pour à la fois agir au niveau de Bruxelles. Fort heureusement, à l'époque où Sébastien Genest était président, il a réussi à me mettre en pôle position au comité économique et social européen et j'ai réussi à me placer sur une niche "transport énergie et réseau", ainsi que sur l'autre section "nature et agriculture". Cela me permet d'agir au nom de France Nature Environnement puisqu'au niveau du comité, on se voit soumis tous les textes qui viennent du parlement, du conseil ou de la commission. On a en dehors de cela une capacité d'action avec des "avis d'initiatives". J'ai fait passer un avis d'initiative non sans peine sur la qualité des services ferroviaires et aujourd'hui, il n'y a que 5 militants environnementaux sur 344 au comité économique et social puisqu'il ne s'agit pas, comme en France, d'un comité économique social et environnemental. Je postule pour un renouvellement, sachant que je suis à mi mandat au niveau de Bruxelles. Je suis l'ensemble des problématiques qui sont traitées par les réseaux, y compris par le réseau juridique que je remercie, parce que il est vrai que n'ayant pas une formation spécialisée en droit, il m'apporte des éclairages et des conseils précieux.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Christian Garnier : J'habite dans un patelin de 2500 habitants depuis bientôt 6 ans, ce qui m'a changé des années passées dans la capitale pour raisons professionnelles. Je vois à l'envers le travail que je faisais avant, dans tous les réseaux, que j'ai pu monter, initier à FNE. Au lieu de faire remonter l'information du bas vers le haut, en voyant cela d'en haut maintenant je fais remonter l'information du bas vers le haut avec les deux pieds dans la glaise. J'ai porté un certain nombre de choses dans cette fédération. Actuellement j'ai la responsabilité de la mission questions urbaines que nous avons réussi, enfin, au bout de 40 années, à mettre en place au sein de France Nature Environnement, ce qui nous permet de travailler de manière un peu plus efficace sur des questions extrêmement critiques pour la fédération, et difficiles, comme les réformes de l'urbanisme et les projets de loi divers à l'horizon, décentralisation, entre autres. Je souhaite continuer et me battre pour qu'on travaille en transversal à France Nature Environnement, travail que je fais actuellement, avoir une vision un peu prospective sur les choses. Vous allez avoir le plaisir, si vous allez sur le site de FNE, de trouver les actes du colloque outre mer sur biodiversité et développement. Vous aurez bientôt entre les mains le travail sur l'étalement urbain que nous venons de réaliser avec l'aide de Sarah Vaillant et de tous les réseaux qui ont bien voulu contribuer. Je souhaite continuer à apporter au conseil d'administration une vision un peu politique sur les politiques publique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Antoine Gatet : J'ai 35 ans, 36 dans 10 jours exactement. J'ai 35 ans d'émerveillement pour la nature, 15 ans d'action associative, 15 ans de connaissance des structures et des réseaux, 15 à Limousin Nature Environnement sur les réalités locales, je travaille tous les jours les deux mains dans la glaise, dans le cambouis, sur des dossiers de terrain, destruction de la nature, zones humides, espaces protégés, produits radioactifs, lutter contre des projets publics et privés qui sont en totale méconnaissance des enjeux environnementaux, lutter pour que les politiques publiques soient intègres des préoccupations de l'environnement, au sein de la représentation publique. J'ai aussi 15 ans de connaissance de la biodiversité associative locale, c'est à dire de la diversité des associations qui nous composent, des qualités humaines qui nous composent et des difficultés; J'ai connaissance aussi des découragements, j'en ai eu beaucoup, j'en ai toujours, j'ai assisté à des abandons. J'ai aussi une connaissance du réseau de France Nature Environnement au sein du réseau juridique, car cela fait 10 ans que je suis membre du réseau juridique et 5 ans au directoire du réseau juridique, avec Raymond Léost, Pierre Boyer, Florence Denier Pasquier qui nous apprennent beaucoup, avec nos salariées, Anne et Sophie qui nous apportent également énormément. De cette connaissance de ces enjeux généraux et locaux, je n'ai aucune certitude mais j'ai des convictions profondes que je me suis forgé en 15 ans. Ces convictions, c'est d'abord que l'acteur associatif est la clef de la révolution écologique, et non de la transition écologique, parce qu'il montre par l'exemple qu'on peut faire autrement, que les enjeux de pouvoir, les enjeux d'argent peuvent être mis de côté pour résoudre ces problèmes là. J'ai la conviction que les solutions se construisent collectivement et ce que j'aime dans le réseau FNE, c'est la construction collective des décisions. J'ai la conviction aussi que, seules, des valeurs humanistes de respect, d'échange et d'amitié qui m'animent depuis mes 15 ans d'action peuvent porter ses solutions. Ma conviction, mon engagement et ma proposition sont de participer à la réalisation dans le sens de mise en réalité du programme et des dernières évolutions de France Nature Environnement au niveau national.</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Bruno Genty : Vous connaissez le projet, vous connaissez l'échéance, je vous remercie par avance de la confiance que voudrez bien m’accorder.</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François Lefèvre : Ca fait 25 ans que je milite dans les associations de protection de la nature et au gré de ma mobilité, car pour des raisons professionnelles je déménage souvent, j'ai sillonné la Sologne et j'ai beaucoup de contacts et de richesse avec Sarthe Nature Environnement, avec la FRANE, Poitou Charente Nature et actuellement la SEPANT. Un petit focus également sur l'Auvergne, car j'ai passé 10 ans ici, c'était des années très riches où j'ai dépassé le champ de la protection de la nature, pour m'intéresser au lien entre écologie et société, mais même au titre de la protection de la nature, j'ai beaucoup milité sur l'éducation à l'environnement avec Espaces et Recherches. C'est un parcours passionné, passionnant et ce qui m'a décidé de postulé au CA, c'était une réunion assez récente du directoire où Grégoire Lejonc nous a présenté le plan stratégique de FNE et c'est vraiment un outil structurant, une démarche positive et essentielle que je percevais comme indispensable depuis de nombreuses années. Je suis très content qu'il arrive à sa formalisation, mais je suis aussi conscient qu'on a besoin de le consolider à partir de la base. C'est ce que l'on a essayé de faire, car j'étais aussi pilote du réseau forêt pendant 7 ans, à cette époque, avec un certain retour riche et passionné et débats passionnants, et je pense qu'il y a une consolidation à faire qui semble intéressante à travers le suivi et l'évolution de ce plan stratégiqu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Raymond Léost : FNE de mon point de vue doit être l'innovation. C'est comme ça qu'il faut voir les choses. FNE doit agir là où les autres n'agissent pas. Si FNE n'agit pas, personne n'agira. Ca veut dire que concrètement, sur des domaines où personne n'intervient, il faut que FNE soit innovateur. La publicité écologiquement irresponsable, ça suffit. Pour l'instant, personne ne bouge là dessus, j’entends en faire une priorité au niveau de mes actions, notamment du point de vue juridique. Ca suppose aussi que si FNE n'intervient pas, personne ne bougera. Je pense que FNE doit agir prioritairement là ou les associations sont en difficulté et c'est là, notamment dans les questions du milieu ultra marin, que FNE doit intervenir. Là où les associations sont fortes, évidemment, elles ont moins besoin de FNE en termes d'assistance, mais là où les associations sont faibles, elles doivent être assistées. C'est comme cela que j'envisage désormais mon rôle à FNE. J'ajoute que les associations qui n'ont pas les moyens d'agir doivent se donner les moyens et FNE doit les assister dans cette recherche de moyens. De manière plus générale, on parle beaucoup de textes. C'est beau les textes. Moi je préfère quelques textes simples et qui soient appliqués, et il faut que les associations aient la possibilité de faire appliquer ces textes. Je pense que l'agrément associatif y a contribué, il y a un certain nombre de questions locales à régler (certaines sont aujourd'hui réglées), il faut modifier la loi. Par contre, il faut, je pense, élargir les considérations de l'agrément. Mesdames, Messieurs, nous vous remercions bien.</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Denez l'Hostis : Mes nom et prénom renvoient à un directoire quelque peu exotique qui se situe à la pointe de la Bretagne. 40 ans de vie professionnelle dans le milieu marin et dans un premier temps en temps qu'économiste des pêches - je suis économiste de formation - et j'ai travaillé dans la recherche scientifique à l'INRA, puis à l'IFREMER, que j'ai quitté pour travailler dans le domaine privé coopératif et société d'économie mixte. Mon engagement militant date du début des années 70, aux ancêtres d’Eaux et Rivières de Bretagne, Bretagne Vivante en 1974, et déjà le combat contre Notre Dame des Landes en 1974, car le combat avait déjà lieu à cette époque. L'irruption au sein de FNE pour moi se traduit surtout par le Grenelle de l'Environnement suite à un appel à candidature pour travailler sur les dossiers de la mer et, la chance que nous avons eu, c'est de travailler sur le Grenelle de l'Environnement et la création de la mission "Mer et Littoral" et je suis très heureux du travail qui a été accompli, parce que c'était une page blanche en 2009 et aujourd'hui, FNE et ses différentes associations membres sont présents dans toutes les institutions qui ont été créées ces dernières années. J'ai aussi le plaisir d'être membre du comité national de la mer et des littoraux, d'être administrateur de l'agence des aires marines protégées, qui est une avancée fondamentale quant à la protection du milieu marin, et je suis à l'IFRECOR sur les récifs coralliens. Aujourd'hui, je crois qu'il faut porter encore plus loin le travail de FNE, notamment dans 2 directions : dans le domaine de l'outre mer et des océans, et dans le domaine des dossiers internationaux. Enfin, j'indique que je me suis engagé à quitter ma fonction d'élu dans 11 mois. Merci.</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Agnès Popelin : Je suis récente dans le milieu de l'association, j'ai 10 ans de défense de l'environnement. Professionnellement, je suis d'abord de formation juridique, et j'ai versé tout de suite dans la communication au sein de France 2 et ensuite de Gaumont télévision, puis j'ai été un peu happée par le milieu associatif, et aujourd'hui suis je suis dévorée par le milieu associatif. Au niveau local, je suis présidente d'un collectif interdépartemental, le CAP, qui s'illustre depuis 3 années contre l'extension du stade Rolland Garros dans le jardin botanique des serres d'Auteuil, et je suis également administratrice de l'union régionale Ile de France Environnement où je suis chargée de la communication. Je désire me présenter au sein du Conseil d'administration de FNE tout d'abord parce que FNE m'a beaucoup enrichie, m'a beaucoup donné et j'ai mes maigres compétences, mon dynamisme et j'aimerais aussi en tant que francilienne, porter la question de l'hégémonie des villes et des grandes métropoles et la problématique de toutes les questions urbaines, sachant que ces grandes métropoles, notamment le Grand Paris, posent beaucoup de problèmes par rapport aux territoires voisins. Nous rencontrons à Ile de France Environnement le problème de Grand Paris, de la gestion des déchets, de la qualité de l'air. Moi même, j'ai le bonheur d'habiter près du bois de Boulogne, poumon vert et en même temps d'être près de la zone d’AirParif qui enregistre les plus forts taux de dépassement de l'air à Paris, donc c'est un poumon vert où nous sommes asphyxiés. Ensuite, nous avons aussi la question des déchets, le problème de l'artifisation des terres agricoles et de l'étalement urbain, la protection des espaces naturels et la biodiversité. La biodiversité c'est autant dans le milieu rural que dans le milieu périurbain et le milieu urbain. Nous avons aussi notre biodiversité à Paris. Bonne journée et bonne chance à tou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Dominique Py : Présentation par Michel Métais, directeur de la LPO : Dominique s'occupe des problèmes de chasse et faune sauvage, elle est administratrice de l'ONCFS. Nous travaillons beaucoup avec Christophe Aubel et moi-même, elle a beaucoup de lien avec la LPO et elle s'occupe de tout ce qui est nuisible... elle est lien biodiversité, chasse, faune sauvage. Vous devriez voter pour elle, ce n'est pas normal qu'il n'y ait pas 25 % des associations qui ont des femmes dans leur CA.</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Patrick Thierry : Deux éclairages qui me semblent utiles, un sur l'association que je préside, Picardie Nature, et l'autre sur mon engagement. Picardie Nature est 1900 adhérents directs, 10 associations adhérentes, un projet associatif qu'on pourrait appeler plan stratégique, élaboré en 2008 qui nous a aidés auprès de nos partenaires financiers, puisque nous avons un budget de 700 000 euros par an, 17 salariés, 10 femmes et 7 hommes. Au CA, nous avons 25% de femmes. Une structuration en pôle, un outil informatique appelé clicnat qui permet la saisie de données naturalistes : 700 000 données saisies et 5000 à 6000 données chaque mois, ce qui mobilise énormément de nouveaux contributeurs et nous donne une capacité à transmettre aux partenaires publics des synthèses, notamment pour des dossiers utiles comme la stratégie de constitution des aires protégées ou les schémas départementaux concernant les ENS. Un autre point fort de transparence, parce qu'on a eu des élus qui nous ont un peu secoués, donc une capacité à produire tous les 2 mois pour nos partenaires financiers des rapports d'activité, et une bonne gestion car nous avons eu un contrôle URSSAF pendant 2 jours qui s'est très bien passé. J'ai 53 ans, je suis militant de l'association Picardie Nature depuis 42 ans, au bureau depuis 20 ans, président depuis 3 ans. Qu’est ce que je peux apporter à France Nature Environnement ? L'expérience d'une association qui a su développer une synergie salariés / bénévole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Pénélope Vincent-Sweet : Je suis au réseau déchets depuis 18 ans, et suis maintenant copilote du réseau prévention et gestion des déchets. Je suis au CA depuis 3 ans et commence à être opérationnelle. Il faut un peu de temps pour comprendre comment ça marche. J'ai vu en 3 ans des changements. Au début, j'avais l'impression que c'était une chambre d'enregistrement, maintenant il y a de vrais débats et je pense que l'on peut encore progresser, et aussi en termes d'organisation par rapport à la surcharge de tout ce qui est fait sur le Bureau et je pense qu'il y a un travail en cours pour voir si l’on ne peut pas mettre en commission certaines thématiques afin d'alléger le travail du Bureau. Je souhaite approfondir un autre chantier, c'est améliorer l'outil informatique, la gestion de l'information au niveau de FNE. Au niveau du plan stratégique en cours, c'est un chantier qui n'est pas fini, et j'ai vu des ouvertures, plus d’échanges avec la base, plus d’échanges entre les réseaux et je veux continuer. Merci.</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Heading3"/>
        <w:ind w:left="144" w:hanging="0"/>
        <w:rPr>
          <w:i w:val="false"/>
          <w:i w:val="false"/>
        </w:rPr>
      </w:pPr>
      <w:r>
        <w:rPr>
          <w:i w:val="false"/>
        </w:rPr>
        <w:t>Candidatures à la COMED</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 xml:space="preserve">La liste des candidats est complétée :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 xml:space="preserve">Comme titulaires : </w:t>
      </w:r>
    </w:p>
    <w:p>
      <w:pPr>
        <w:pStyle w:val="Normal"/>
        <w:widowControl w:val="false"/>
        <w:numPr>
          <w:ilvl w:val="0"/>
          <w:numId w:val="3"/>
        </w:numPr>
        <w:autoSpaceDE w:val="false"/>
        <w:spacing w:lineRule="auto" w:line="240" w:before="0" w:after="0"/>
        <w:jc w:val="both"/>
        <w:rPr>
          <w:rFonts w:ascii="Verdana" w:hAnsi="Verdana" w:cs="Verdana"/>
          <w:i w:val="false"/>
          <w:i w:val="false"/>
        </w:rPr>
      </w:pPr>
      <w:r>
        <w:rPr>
          <w:rFonts w:cs="Verdana" w:ascii="Verdana" w:hAnsi="Verdana"/>
          <w:i w:val="false"/>
        </w:rPr>
        <w:t xml:space="preserve">Gilles Benest : </w:t>
      </w:r>
    </w:p>
    <w:p>
      <w:pPr>
        <w:pStyle w:val="Normal"/>
        <w:widowControl w:val="false"/>
        <w:autoSpaceDE w:val="false"/>
        <w:spacing w:lineRule="auto" w:line="240" w:before="0" w:after="0"/>
        <w:jc w:val="both"/>
        <w:rPr/>
      </w:pPr>
      <w:r>
        <w:rPr>
          <w:rFonts w:cs="Verdana" w:ascii="Verdana" w:hAnsi="Verdana"/>
          <w:i w:val="false"/>
        </w:rPr>
        <w:t>Je suis rentré à FNE en 1979. Je suis candidat parce que fort heureusement, il n'y a rien à faire. J'ai plein d'autres activités à FNE. La COMED est simplement l'outil d'assurance du bon fonctionnement de notre fédération, de la bonne ambiance entre nous. Il y a eu un ou 2 problèmes qui ont été un petit peu douloureux entre nous il est vrai, mais il y a longtemps que ces problèmes sont réglés et pour l'instant, ça se présente bien, donc je suis à nouveau volontiers candidat pour ne rien faire.</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numPr>
          <w:ilvl w:val="0"/>
          <w:numId w:val="12"/>
        </w:numPr>
        <w:autoSpaceDE w:val="false"/>
        <w:spacing w:lineRule="auto" w:line="240" w:before="0" w:after="0"/>
        <w:jc w:val="both"/>
        <w:rPr>
          <w:rFonts w:ascii="Verdana" w:hAnsi="Verdana" w:cs="Verdana"/>
          <w:i w:val="false"/>
          <w:i w:val="false"/>
        </w:rPr>
      </w:pPr>
      <w:r>
        <w:rPr>
          <w:rFonts w:cs="Verdana" w:ascii="Verdana" w:hAnsi="Verdana"/>
          <w:i w:val="false"/>
        </w:rPr>
        <w:t>Jean Christophe Gavallet</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 xml:space="preserve">Comme suppléant : </w:t>
      </w:r>
    </w:p>
    <w:p>
      <w:pPr>
        <w:pStyle w:val="Normal"/>
        <w:widowControl w:val="false"/>
        <w:numPr>
          <w:ilvl w:val="0"/>
          <w:numId w:val="12"/>
        </w:numPr>
        <w:autoSpaceDE w:val="false"/>
        <w:spacing w:lineRule="auto" w:line="240" w:before="0" w:after="0"/>
        <w:jc w:val="both"/>
        <w:rPr>
          <w:rFonts w:ascii="Verdana" w:hAnsi="Verdana" w:cs="Verdana"/>
          <w:i w:val="false"/>
          <w:i w:val="false"/>
        </w:rPr>
      </w:pPr>
      <w:r>
        <w:rPr>
          <w:rFonts w:cs="Verdana" w:ascii="Verdana" w:hAnsi="Verdana"/>
          <w:i w:val="false"/>
        </w:rPr>
        <w:t>Jean Paul Lacote</w:t>
      </w:r>
    </w:p>
    <w:p>
      <w:pPr>
        <w:pStyle w:val="Normal"/>
        <w:widowControl w:val="false"/>
        <w:suppressAutoHyphens w:val="true"/>
        <w:autoSpaceDE w:val="false"/>
        <w:spacing w:lineRule="auto" w:line="240" w:before="0" w:after="0"/>
        <w:ind w:left="360" w:firstLine="348"/>
        <w:jc w:val="both"/>
        <w:rPr>
          <w:rFonts w:ascii="Verdana" w:hAnsi="Verdana" w:cs="Verdana"/>
          <w:b/>
          <w:b/>
          <w:bCs/>
          <w:i w:val="false"/>
          <w:i w:val="false"/>
          <w:u w:val="single"/>
        </w:rPr>
      </w:pPr>
      <w:r>
        <w:rPr>
          <w:rFonts w:cs="Verdana" w:ascii="Verdana" w:hAnsi="Verdana"/>
          <w:b/>
          <w:bCs/>
          <w:i w:val="false"/>
          <w:u w:val="single"/>
        </w:rPr>
      </w:r>
    </w:p>
    <w:p>
      <w:pPr>
        <w:pStyle w:val="Heading3"/>
        <w:ind w:left="144" w:hanging="0"/>
        <w:rPr>
          <w:i w:val="false"/>
          <w:i w:val="false"/>
        </w:rPr>
      </w:pPr>
      <w:r>
        <w:rPr>
          <w:i w:val="false"/>
        </w:rPr>
        <w:t xml:space="preserve">Candidatures au Comité de la Charte fédérale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 xml:space="preserve">La liste des candidats est complétée : </w:t>
      </w:r>
    </w:p>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ind w:firstLine="708"/>
        <w:jc w:val="both"/>
        <w:rPr>
          <w:rFonts w:ascii="Verdana" w:hAnsi="Verdana" w:cs="Verdana"/>
          <w:i w:val="false"/>
          <w:i w:val="false"/>
        </w:rPr>
      </w:pPr>
      <w:r>
        <w:rPr>
          <w:rFonts w:cs="Verdana" w:ascii="Verdana" w:hAnsi="Verdana"/>
          <w:i w:val="false"/>
        </w:rPr>
        <w:t xml:space="preserve">3 membres d’associations territorialisées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Yves Lepage, Gilles Marsat, Elodie Martinie-Cousty</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ind w:firstLine="708"/>
        <w:jc w:val="both"/>
        <w:rPr>
          <w:rFonts w:ascii="Verdana" w:hAnsi="Verdana" w:cs="Verdana"/>
          <w:i w:val="false"/>
          <w:i w:val="false"/>
        </w:rPr>
      </w:pPr>
      <w:r>
        <w:rPr>
          <w:rFonts w:cs="Verdana" w:ascii="Verdana" w:hAnsi="Verdana"/>
          <w:i w:val="false"/>
        </w:rPr>
        <w:t xml:space="preserve">2 membres d’associations nationales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Anne-Marie Ducroux et Jérôme Partos ou son représentan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ind w:firstLine="708"/>
        <w:jc w:val="both"/>
        <w:rPr>
          <w:rFonts w:ascii="Verdana" w:hAnsi="Verdana" w:cs="Verdana"/>
          <w:i w:val="false"/>
          <w:i w:val="false"/>
        </w:rPr>
      </w:pPr>
      <w:r>
        <w:rPr>
          <w:rFonts w:cs="Verdana" w:ascii="Verdana" w:hAnsi="Verdana"/>
          <w:i w:val="false"/>
        </w:rPr>
        <w:t xml:space="preserve">1 représentant des associations des outremers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Denis Detchevery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ind w:firstLine="708"/>
        <w:rPr>
          <w:rFonts w:ascii="Verdana" w:hAnsi="Verdana" w:cs="Verdana"/>
          <w:i w:val="false"/>
          <w:i w:val="false"/>
        </w:rPr>
      </w:pPr>
      <w:r>
        <w:rPr>
          <w:rFonts w:cs="Verdana" w:ascii="Verdana" w:hAnsi="Verdana"/>
          <w:i w:val="false"/>
        </w:rPr>
        <w:t xml:space="preserve">1 membre d’associations correspondantes : </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t>Marc Maille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Heading1"/>
        <w:rPr>
          <w:i w:val="false"/>
          <w:i w:val="false"/>
        </w:rPr>
      </w:pPr>
      <w:bookmarkStart w:id="12" w:name="__RefHeading___Toc375295941"/>
      <w:bookmarkEnd w:id="12"/>
      <w:r>
        <w:rPr>
          <w:i w:val="false"/>
        </w:rPr>
        <w:t>Ouverture des 3 scrutins (CA, COMED, Comité de la Charte)</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suppressAutoHyphens w:val="true"/>
        <w:autoSpaceDE w:val="false"/>
        <w:spacing w:lineRule="auto" w:line="240" w:before="0" w:after="0"/>
        <w:jc w:val="both"/>
        <w:rPr/>
      </w:pPr>
      <w:r>
        <w:rPr>
          <w:rStyle w:val="Emphaseple"/>
        </w:rPr>
        <w:t xml:space="preserve">Président de Séance de l’après-midi : Jean-Claude Bévillard </w:t>
      </w:r>
    </w:p>
    <w:p>
      <w:pPr>
        <w:pStyle w:val="Normal"/>
        <w:widowControl w:val="false"/>
        <w:suppressAutoHyphens w:val="true"/>
        <w:autoSpaceDE w:val="false"/>
        <w:spacing w:lineRule="auto" w:line="240" w:before="0" w:after="0"/>
        <w:jc w:val="both"/>
        <w:rPr>
          <w:rStyle w:val="Emphaseple"/>
          <w:rFonts w:ascii="Verdana" w:hAnsi="Verdana" w:cs="Verdana"/>
          <w:b/>
          <w:b/>
          <w:bCs/>
          <w:i w:val="false"/>
          <w:i w:val="false"/>
        </w:rPr>
      </w:pPr>
      <w:r>
        <w:rPr/>
      </w:r>
    </w:p>
    <w:p>
      <w:pPr>
        <w:pStyle w:val="Normal"/>
        <w:widowControl w:val="false"/>
        <w:suppressAutoHyphens w:val="true"/>
        <w:autoSpaceDE w:val="false"/>
        <w:spacing w:lineRule="auto" w:line="240" w:before="0" w:after="0"/>
        <w:jc w:val="both"/>
        <w:rPr/>
      </w:pPr>
      <w:r>
        <w:rPr>
          <w:rStyle w:val="Emphaseple"/>
        </w:rPr>
        <w:t>Ouverture de la séance de l'après-midi par Michel Dubromel.</w:t>
      </w:r>
    </w:p>
    <w:p>
      <w:pPr>
        <w:pStyle w:val="Normal"/>
        <w:widowControl w:val="false"/>
        <w:suppressAutoHyphens w:val="true"/>
        <w:autoSpaceDE w:val="false"/>
        <w:spacing w:lineRule="auto" w:line="240" w:before="0" w:after="0"/>
        <w:jc w:val="both"/>
        <w:rPr>
          <w:rStyle w:val="Emphaseple"/>
          <w:rFonts w:ascii="Verdana" w:hAnsi="Verdana" w:cs="Verdana"/>
          <w:b/>
          <w:b/>
          <w:bCs/>
          <w:i w:val="false"/>
          <w:i w:val="false"/>
        </w:rPr>
      </w:pPr>
      <w:r>
        <w:rPr/>
      </w:r>
    </w:p>
    <w:p>
      <w:pPr>
        <w:pStyle w:val="Heading1"/>
        <w:rPr/>
      </w:pPr>
      <w:bookmarkStart w:id="13" w:name="__RefHeading___Toc375295942"/>
      <w:r>
        <w:rPr>
          <w:i w:val="false"/>
        </w:rPr>
        <w:t>Révision du règlement intérieur</w:t>
      </w:r>
      <w:bookmarkEnd w:id="13"/>
      <w:r>
        <w:rPr>
          <w:i w:val="false"/>
        </w:rPr>
        <w:t xml:space="preserv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Présentation par José Cambou de chaque projet de modification.</w:t>
      </w:r>
    </w:p>
    <w:p>
      <w:pPr>
        <w:pStyle w:val="Normal"/>
        <w:widowControl w:val="false"/>
        <w:suppressAutoHyphens w:val="true"/>
        <w:autoSpaceDE w:val="false"/>
        <w:spacing w:lineRule="auto" w:line="240" w:before="0" w:after="0"/>
        <w:jc w:val="both"/>
        <w:rPr/>
      </w:pPr>
      <w:r>
        <w:rPr>
          <w:rFonts w:cs="Verdana" w:ascii="Verdana" w:hAnsi="Verdana"/>
          <w:i w:val="false"/>
        </w:rPr>
        <w:t>La révision du règlement intérieur a été proposée pour répondre à certains points au Comité de la charte donné en confiance. Nous avons donc rajouté des modifications complémentaires parfois à l'initiative du Bureau ou à l'initiative de la réaction des associations dans le cadre de la consultation.</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Heading3"/>
        <w:ind w:left="144" w:hanging="0"/>
        <w:rPr/>
      </w:pPr>
      <w:r>
        <w:rPr>
          <w:i w:val="false"/>
        </w:rPr>
        <w:t xml:space="preserve">Modification n° 1 : </w:t>
      </w:r>
    </w:p>
    <w:p>
      <w:pPr>
        <w:pStyle w:val="Normal"/>
        <w:widowControl w:val="false"/>
        <w:suppressAutoHyphens w:val="true"/>
        <w:autoSpaceDE w:val="false"/>
        <w:spacing w:lineRule="auto" w:line="240" w:before="0" w:after="0"/>
        <w:jc w:val="both"/>
        <w:rPr/>
      </w:pPr>
      <w:r>
        <w:rPr>
          <w:rFonts w:cs="Verdana" w:ascii="Verdana" w:hAnsi="Verdana"/>
          <w:i w:val="false"/>
        </w:rPr>
        <w:t>Article 1 sur les procédures d'adhésion : Dans les documents à fournir, on demanderait aux associations la liste des administrateurs de l'association, et de manière systématique une délibération d'un organe statutaire votant la demande d'adhésion à FNE. Ce n'était pas marqué dans le règlement intérieur mais, de fait, c'était ce que l'on faisait déjà.</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Le texte proposé est adopté en l’état à l’unanimité.</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pPr>
      <w:r>
        <w:rPr>
          <w:i w:val="false"/>
        </w:rPr>
        <w:t xml:space="preserve">Modification n° 2 : </w:t>
      </w:r>
    </w:p>
    <w:p>
      <w:pPr>
        <w:pStyle w:val="Normal"/>
        <w:widowControl w:val="false"/>
        <w:suppressAutoHyphens w:val="true"/>
        <w:autoSpaceDE w:val="false"/>
        <w:spacing w:lineRule="auto" w:line="240" w:before="0" w:after="0"/>
        <w:jc w:val="both"/>
        <w:rPr/>
      </w:pPr>
      <w:r>
        <w:rPr>
          <w:rFonts w:cs="Verdana" w:ascii="Verdana" w:hAnsi="Verdana"/>
          <w:i w:val="false"/>
        </w:rPr>
        <w:t>Article 1 : On avait un texte qui prévoyait que dans le cadre d'une nouvelle demande d'adhésion on demandait l'avis des associations territorialement compétentes dans la zone géographique et ce qui est proposé, c'est le rajout de : « En ce qui concerne la candidature d'une association nationale ou correspondante, les associations nationales sont invitées à formuler leur avis sur la demande d'adhésion à FNE, les association correspondantes prononcent dans un délai de 45 jours, faute de quoi leur avis est réputé favorable ». La procédure est exactement la même que dans le cadre des associations territorialisée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Le texte proposé est adopté en l’état à l’unanimité.</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 xml:space="preserve">Modification n° 3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Article 1 : Pour l'admission d'une nouvelle association, cette admission est constatée par un procès verbal de séance du conseil d'administration mais l'adhésion ne devient effective qu'après paiement de cotisation et signature de la charte fédérale de l'association qui adhère nouvellemen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 xml:space="preserve">Modification n° 4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Article 1 : Ce qui est rajouté est : « Toute modification de ses statuts par une association adhérente, (qu'elle soit territoriale, nationale, correspondante), doit être notifiée à FNE en transmettant la nouvelle version des statut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 xml:space="preserve">Modification n° 5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Article sur les pertes de qualité (page 4) : Partie démission ou retrait. Dans le cadre d'une demande de réintégration dans le cadre d'une association, une délibération d'un organe statutaire ayant voté la demande de réintégration à FNE soit fournie. Quand on parle d'organe statutaire, c'est un organe statutaire ayant un pouvoir délibéran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Le texte proposé est adopté en l’état à l’unanimité.</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 xml:space="preserve">Modification n° 6 : </w:t>
      </w:r>
    </w:p>
    <w:p>
      <w:pPr>
        <w:pStyle w:val="Normal"/>
        <w:widowControl w:val="false"/>
        <w:suppressAutoHyphens w:val="true"/>
        <w:autoSpaceDE w:val="false"/>
        <w:spacing w:lineRule="auto" w:line="240" w:before="0" w:after="0"/>
        <w:jc w:val="both"/>
        <w:rPr/>
      </w:pPr>
      <w:r>
        <w:rPr>
          <w:rFonts w:cs="Verdana" w:ascii="Verdana" w:hAnsi="Verdana"/>
          <w:i w:val="false"/>
        </w:rPr>
        <w:t xml:space="preserve">Article 4 sur le Conseil d'administration : Dans la sous partie de cet article qui traite de l'élection au CA, il nous avait été fait remarquer par un certain nombre d'associations qu'à ce jour il n'y avait pas de pourcentage de voix minimum pour être élu. Or, on a eu des cas à FNE où à l'AG, comme on avait le même nombre de candidats que de postes à pourvoir, pouvait être élu quelqu'un qui ne bénéficiait que de ses propres voix. Il est proposé de rajouter "ayant obtenu au moins 25% des voix exprimée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Le texte proposé est adopté en l’état à l’unanimité moins 10 abstentions.</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 xml:space="preserve">Modification n° 7 : </w:t>
      </w:r>
    </w:p>
    <w:p>
      <w:pPr>
        <w:pStyle w:val="Normal"/>
        <w:widowControl w:val="false"/>
        <w:suppressAutoHyphens w:val="true"/>
        <w:autoSpaceDE w:val="false"/>
        <w:spacing w:lineRule="auto" w:line="240" w:before="0" w:after="0"/>
        <w:jc w:val="both"/>
        <w:rPr/>
      </w:pPr>
      <w:r>
        <w:rPr>
          <w:rFonts w:cs="Verdana" w:ascii="Verdana" w:hAnsi="Verdana"/>
          <w:i w:val="false"/>
        </w:rPr>
        <w:t xml:space="preserve">Article 6 sur l'assemblée générale : Il nous a été demandé qu'il soit spécifié que le mandat de celui qui porte des voix à l'AG soit écrit (courrier, e-mail) : "Participent aux votes les représentants dûment mandatés par le président ou l'organe statutaire des associations qu'ils représentent".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Proposition d'amendement au vu des suggestions de l'assemblée : "Participent aux votes le Président ou les représentants dument mandatés par le président de l'organe statutaire des associations qu'ils représentent. Ce mandat fait l'objet d'un document écrit à peine de nullité."</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Raymond Léost : La simplification exige la clarté : Un écrit peut être fait à titre de preuve ou à titre de condition de validité pour sécuriser la délibération des AG. Si l'on ajoute l'élément "à peine de nullité", ce sera très bien pour la sécurité juridique de toutes nos assemblées et délibération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Pénélope Vincent-Sweet : Un sms est il considéré comme document écrit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José Cambou : Non, un sms ne peut pas être conservé en archive, alors que l'on peut éditer des courriers électronique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Le texte proposé est amendé puis adopté à l’unanimité moins 29 abstentions et 10 contre.</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8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On supprime car cela a été réécrit autrement au dessus, ce qui logiquement engendre la suppression du paragraphe en question.</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Le texte proposé est adopté en l’état à l’unanimité.</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 xml:space="preserve">Modification n° 9 : </w:t>
      </w:r>
    </w:p>
    <w:p>
      <w:pPr>
        <w:pStyle w:val="Normal"/>
        <w:widowControl w:val="false"/>
        <w:suppressAutoHyphens w:val="true"/>
        <w:autoSpaceDE w:val="false"/>
        <w:spacing w:lineRule="auto" w:line="240" w:before="0" w:after="0"/>
        <w:jc w:val="both"/>
        <w:rPr/>
      </w:pPr>
      <w:r>
        <w:rPr>
          <w:rFonts w:cs="Verdana" w:ascii="Verdana" w:hAnsi="Verdana"/>
          <w:i w:val="false"/>
        </w:rPr>
        <w:t>Dans le calcul des voix de chaque association suivant son collège, le texte, quand on parlait des territorialisées, on parlait évidemment de manière explicite, que ces territorialisées sont souvent des fédérations et pour les associations nationales, on n'avait pas écrit de texte explicite pour celles qui sont des fédérations. Il nous a donc été demandé de prévoir un paragraphe qui correspond pratiquement à un copier coller de l'autre cas, qui donne l'ajout : "Pour le cas où ces associations (nationales) sont des fédérations, le nombre de personnes physiques adhérentes de chaque fédération nationale est égal à la somme : 1-des personnes physiques adhérentes des associations membres de la fédération, 2-et le cas échéant des personnes physiques adhérentes à la fédération nationale (puisqu'elle même peut avoir des adhérents individuels directes et des associations membre qui sont elles-mêmes des fédérations etc.)"</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 xml:space="preserve">Modification n° 10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On s'est aperçus que dans le déroulement des assemblées générales, on n'avait pas prévu un paragraphe particulier sur les assemblées générales extraordinaires; Elles sont évidemment prévues dans les statuts. C'est donc un élément complémentaire des statuts. Le paragraphe a pour objet de préciser comment sont décomptées les voix lors d'une assemblée générale : "Dans le cas d'une assemblée générale ayant pour vocation de modifier les statuts, si cette assemblée est convoquée le jour de l'assemblée générale annuelle, le calcul des voix se fait sur la base du calcul appliqué lors de l'assemblée générale. Si cette assemblée n'est pas convoquée le même jour qu'une assemblée générale annuelle (ce qui est d'autant plus le cas que si on n'a pas le quorum on doit convoquer une nouvelle assemblée), le calcul des voix se fait sur la base du calcul appliqué lors de l'assemblée générale annuelle précédente. Dans le cas d'une assemblée générale ayant pour objet de prononcer la dissolution de l'association, le calcul des voix se fait sur la base du calcul appliqué lors de l'assemblée générale annuelle précédent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Raymond Leost : Proposition d'amendement : Dans le cadre d'une assemblée générale ayant pour objet de modifier les statuts, si cette assemblée est convoquée le jour de l'assemblée générale annuelle, il faut remplacer assemblée générale annuelle par assemblée générale "ordinaire". Tous les éléments portant mention "assemblée générale annuelle "doivent être changés en "assemblée générale ordinair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mendé puis adopté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 xml:space="preserve">Modification n° 11 : </w:t>
      </w:r>
    </w:p>
    <w:p>
      <w:pPr>
        <w:pStyle w:val="Normal"/>
        <w:widowControl w:val="false"/>
        <w:suppressAutoHyphens w:val="true"/>
        <w:autoSpaceDE w:val="false"/>
        <w:spacing w:lineRule="auto" w:line="240" w:before="0" w:after="0"/>
        <w:jc w:val="both"/>
        <w:rPr/>
      </w:pPr>
      <w:r>
        <w:rPr>
          <w:rFonts w:cs="Verdana" w:ascii="Verdana" w:hAnsi="Verdana"/>
          <w:i w:val="false"/>
        </w:rPr>
        <w:t>Article 7, la commission de médiation : Jusqu'à présent la commission de médiation avait à s'occuper d'éventuels conflits entre des associations sur le même territoire. Dans la réalité, ce qui est proposé, c'est d'imaginer qu'il puisse y avoir des cas où ca se passe entre associations nationales ou bien sur un territoire entre associations nationales et territorialisées. Les deux modifications concernent ces deux cas de figur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12 :</w:t>
      </w:r>
    </w:p>
    <w:p>
      <w:pPr>
        <w:pStyle w:val="Normal"/>
        <w:widowControl w:val="false"/>
        <w:suppressAutoHyphens w:val="true"/>
        <w:autoSpaceDE w:val="false"/>
        <w:spacing w:lineRule="auto" w:line="240" w:before="0" w:after="0"/>
        <w:jc w:val="both"/>
        <w:rPr/>
      </w:pPr>
      <w:r>
        <w:rPr>
          <w:rFonts w:cs="Verdana" w:ascii="Verdana" w:hAnsi="Verdana"/>
          <w:i w:val="false"/>
        </w:rPr>
        <w:t>Il s'agit d'une modification apportée pour réponde à la demande du comité de la charte du don en confiance, qui souhaitait que la conférence des présidents, organe consultatif au sein de notre fédération, figure en tant que tel dans ce paragraphe. Le texte a fait l'objet d'une première écriture validée par le CA en décembre. Dans le cadre de la consultation, il est remonté des propositions d'associations adhérentes. Le CA de mars a donc revoté sur ce projet de texte en tenant compte du retour de ces associations, et c'est ce nouveau texte qui est soumis : "La conférence des présidents est l'un de ces organes consultatifs. Sont conviés outre les administrateurs de FNE, les présidents des associations adhérents de la fédération. Ils sont informés au moins un mois à l'avance des dates de réunions de la conférence des présidents. Tout président peut demander l'inscription d'un point à l'ordre du jour. La conférence est convoquée au moins 2 fois par an par le président de FNE. Le bureau en arrête l'ordre du jour. Les sujets pour avis et les sujets pour information doivent être clairement distincts. Les présidents des associations en cas d'empêchement peuvent déléguer un représentant de leur association, et ceci fait l'objet d'un mandat écri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Si nous avons mis simplement un mois à l'avance des dates de réunion, c'est que l'on a considéré qu'aujourd'hui les dates étaient fixées plutôt 3 mois voir plus de temps à l'avance, puisse que le CA de ce soir, par exemple, devrait arrêter la date de fin d'année, mais on veut aussi pouvoir, si il y a matière, pouvoir convoquer en une procédure beaucoup plus d'urgence la conférence des présidents tout en respectant le règlement intérieur.</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Gilles Benest : Il y a un certain nombre de pilotes de réseaux et missions de la fédération qui ne sont pas présidents d'associations ni administrateurs qui ne sont pas mentionnés, ce qui est mon cas, et j'ai pourtant été invité, est ce illégal ? Y a-t-il un oubli dans cet articl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José Cambou : Nous sommes partis de ce qui est a priori une conférence des présidents, et bien évidemment à cette conférence, on peut également inviter d'autres participants. Quand on invite un directeur général ou de vie associative, on ne met pas non plus qu'il y participe. On peut avoir d'autres invités, mais le cœur central de la conférence des présidents est la conférence avec les présidents des associations adhérente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Raymond Léost : On dit les présidents d'associations et les personnes qui sont déléguées, ce qui n'empêche pas d'ajouter pour enrichir les débats que toute autre personne puisse y participer à la demande, éventuellement, d'un président d'association ou d'un autre organe de FNE. A partir de là, de toute façon, la conférence des présidents n'a qu'une voix consultative simplement, les personnes qui représentent les associations ont pouvoir de participer à la délibération sur cet avis, c'est que dit le texte et je crois qu'il faut en rester là.</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Jean Claude Bévillard : Le but de cette conférence des présidents est de recueillir l'avis des présidents des fédérations nationales et régionales. Le cœur de la décision est donc détenu par eux. Effectivement, les administrateurs n'ont peut être pas à participer aux votes dans la mesure où ça met quasiment les présidents de fédérations régionales ou nationales en situation de minorité.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José Cambou : On peut rajouter 2 phrases à la fin de ce texte : "Les pilotes des réseaux et missions sont invités. Seuls votent les présidents des associations ou leurs représentant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Catherine Schmitt : Est ce qu'il n'y a pas de contradiction dans la phrase en disant "Tout président peut demander l'inscription d'un point à l'ordre du jour" et plus bas, "Le Bureau en arrête l'ordre du jour".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osé Cambou : Il n'y a pas contradiction, cela veut dire que l'ordre du jour est arrêté à un moment donné, et ce n'est pas en séance que l'on fait un ordre du jour comme on fait sur le marché. Pour qu'une question soit à l'ordre du jour il faut l'inscrire, l'instruire, il faut préparer qui va plancher, l'introduire, le prévoir dans le planning horaire. Cela veut dire qu'un président sait à l'avance quel est la date de la réunion et peut demander une inscription.</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Catherine Schmitt : Cela fait croire que le Bureau prend ou non en compte ce que le président a demandé à l'inscription à l'ordre du jour, autant écrire des phrases claires et sans équivoqu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Bruno Genty : C'est la formule habituelle, le Bureau arrête l'ordre du jour.</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osé Cambou : Ce n'est pas du tout un aspect de censure, au contrair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Pierre Davant : Sur la représentation des présidents, il est entendu qu’il peut être représenté par un salarié de l'association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osé Cambou : Il mandate, il fait ce qu'il veut, du moment que c'est consigné par écri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Ajout proposé en fin de texte : "Les pilotes des réseaux et missions sont invités. Seuls votent les présidents des associations ou leurs représentant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mendé puis adopté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Normal"/>
        <w:widowControl w:val="false"/>
        <w:suppressAutoHyphens w:val="true"/>
        <w:autoSpaceDE w:val="false"/>
        <w:spacing w:lineRule="auto" w:line="240" w:before="0" w:after="0"/>
        <w:jc w:val="both"/>
        <w:rPr/>
      </w:pPr>
      <w:r>
        <w:rPr>
          <w:rFonts w:cs="Verdana" w:ascii="Verdana" w:hAnsi="Verdana"/>
          <w:i w:val="false"/>
        </w:rPr>
        <w:t>Gaël Virlouvet : Il me semble problématique d'introduire une notion de vote sur quelque chose de consultatif. De plus, on ne connait pas le poids du vote de chaque représentant d'association.</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Pierre Guy : Si l'on se trouve avec un vote où les présidents des associations prennent position, on va se trouver avec un conflit de légitimité fort. Il vaut mieux laisser avis et non vote, car si c'est un vote cela devient formel.</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Marc Saumureau : Je souscris complètement ce qu'il vient d'être dit, au niveau de la conférence des présidents, l'intérêt est que les présidents peuvent donner des avis, qui peuvent être multiples, on n'a pas besoin d'introduire une notion de vot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José Cambou : On recueille en effet les avis et non les votes. On peut donc proposer à nouveau un vote de la modification n° 12, en gardant le fait que les pilotes des réseaux et missions sont invité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Jean Claude Bévillard : L'esprit est de renforcer le poids des avis de la Conférence des présidents pour que ces derniers puissent se faire entendre de manière plus explicite. Cela peut être un avis qui émet plusieurs opinion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Michel Dubromel. La seule phrase que l'on ajoute est donc "Les pilotes des réseaux et missions sont invité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mendé puis adopté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13 :</w:t>
      </w:r>
    </w:p>
    <w:p>
      <w:pPr>
        <w:pStyle w:val="Normal"/>
        <w:widowControl w:val="false"/>
        <w:suppressAutoHyphens w:val="true"/>
        <w:autoSpaceDE w:val="false"/>
        <w:spacing w:lineRule="auto" w:line="240" w:before="0" w:after="0"/>
        <w:jc w:val="both"/>
        <w:rPr/>
      </w:pPr>
      <w:r>
        <w:rPr>
          <w:rFonts w:cs="Verdana" w:ascii="Verdana" w:hAnsi="Verdana"/>
          <w:i w:val="false"/>
        </w:rPr>
        <w:t>Article 9 : Nous sommes sur une création d'article portant sur l'organisation en réseau et mission thématique. Cet article a été prévu en réponse à la demande du comité de la charte don en confiance. "Le conseil d'administration décide de la création de réseaux et missions. De la même manière il délibère sur la suppression d'un réseau ou d'une mission. Un réseau, une mission, a notamment pour objet : de participer à la co construction des positions de FNE, de son plan stratégique à la mise en œuvre de son plan d'actions. Mener une information concertation en continu au sein du mouvement sur son champ de compétences. L'objet précis du réseau ou de la mission est décidé par le conseil. (En application de l'article 4 portant sur les champs de compétences du conseil). Le conseil nomme les pilotes des réseaux et des missions de même que les membres des directoires des réseaux et missions. De la même manière il prend acte de leur démission et il peut aussi les décharger de leurs fonctions. Les pilotes et membres des directoires doivent être adhérents d'une association adhérente ou affiliée à FNE. Les pilotes des réseaux et missions reçoivent une lettre de mission approuvée par le conseil d'administration. Ils rendent compte de leur mission au CA." Nous sommes sur un ensemble de pratiques qui font l'objet aujourd’hui d'une formalisation écrit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 xml:space="preserve">Modification n° 14 : </w:t>
      </w:r>
    </w:p>
    <w:p>
      <w:pPr>
        <w:pStyle w:val="Normal"/>
        <w:widowControl w:val="false"/>
        <w:suppressAutoHyphens w:val="true"/>
        <w:autoSpaceDE w:val="false"/>
        <w:spacing w:lineRule="auto" w:line="240" w:before="0" w:after="0"/>
        <w:jc w:val="both"/>
        <w:rPr/>
      </w:pPr>
      <w:r>
        <w:rPr>
          <w:rFonts w:cs="Verdana" w:ascii="Verdana" w:hAnsi="Verdana"/>
          <w:i w:val="false"/>
        </w:rPr>
        <w:t>Comme on a rajouté un article précédemment, cette modification sert simplement à modifier le numéro de l'articl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1"/>
        <w:rPr>
          <w:i w:val="false"/>
          <w:i w:val="false"/>
        </w:rPr>
      </w:pPr>
      <w:bookmarkStart w:id="14" w:name="__RefHeading___Toc375295943"/>
      <w:bookmarkEnd w:id="14"/>
      <w:r>
        <w:rPr>
          <w:i w:val="false"/>
        </w:rPr>
        <w:t>Révision de la Charte fédérale</w:t>
      </w:r>
    </w:p>
    <w:p>
      <w:pPr>
        <w:pStyle w:val="Normal"/>
        <w:widowControl w:val="false"/>
        <w:suppressAutoHyphens w:val="true"/>
        <w:autoSpaceDE w:val="false"/>
        <w:spacing w:lineRule="auto" w:line="240" w:before="0" w:after="0"/>
        <w:jc w:val="both"/>
        <w:rPr>
          <w:rStyle w:val="Emphaseple"/>
        </w:rPr>
      </w:pPr>
      <w:r>
        <w:rPr>
          <w:rStyle w:val="Emphaseple"/>
        </w:rPr>
        <w:t>Présentation par José Cambou de chaque projet de modification.</w:t>
      </w:r>
    </w:p>
    <w:p>
      <w:pPr>
        <w:pStyle w:val="Normal"/>
        <w:widowControl w:val="false"/>
        <w:suppressAutoHyphens w:val="true"/>
        <w:autoSpaceDE w:val="false"/>
        <w:spacing w:lineRule="auto" w:line="240" w:before="0" w:after="0"/>
        <w:jc w:val="both"/>
        <w:rPr>
          <w:rStyle w:val="Emphaseple"/>
          <w:rFonts w:ascii="Verdana" w:hAnsi="Verdana" w:cs="Verdana"/>
          <w:b/>
          <w:b/>
          <w:bCs/>
          <w:i w:val="false"/>
          <w:i w:val="false"/>
          <w:u w:val="single"/>
        </w:rPr>
      </w:pPr>
      <w:r>
        <w:rPr/>
      </w:r>
    </w:p>
    <w:p>
      <w:pPr>
        <w:pStyle w:val="Heading3"/>
        <w:ind w:left="144" w:hanging="0"/>
        <w:rPr>
          <w:i w:val="false"/>
          <w:i w:val="false"/>
        </w:rPr>
      </w:pPr>
      <w:r>
        <w:rPr>
          <w:i w:val="false"/>
        </w:rPr>
        <w:t>Modification n° 1 :</w:t>
      </w:r>
    </w:p>
    <w:p>
      <w:pPr>
        <w:pStyle w:val="Normal"/>
        <w:widowControl w:val="false"/>
        <w:suppressAutoHyphens w:val="true"/>
        <w:autoSpaceDE w:val="false"/>
        <w:spacing w:lineRule="auto" w:line="240" w:before="0" w:after="0"/>
        <w:jc w:val="both"/>
        <w:rPr/>
      </w:pPr>
      <w:r>
        <w:rPr>
          <w:rFonts w:cs="Verdana" w:ascii="Verdana" w:hAnsi="Verdana"/>
          <w:i w:val="false"/>
        </w:rPr>
        <w:t>Page 2, il nous avait été fait remarquer que la note de bas de page qui expliquait ce qu'était le mouvement FNE n'était pas visible et que c'était une notion importante. La note de bas de page est donc supprimée et on met dans le texte des prolégomènes : "Le mouvement FNE est constitué de : 1-FNE personne morale ayant une personnalité juridique, 2-de ses associations adhérentes, 3-les associations affiliées. Dans la suite de ce texte, le terme FNE désigne la personne moral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2 :</w:t>
      </w:r>
    </w:p>
    <w:p>
      <w:pPr>
        <w:pStyle w:val="Normal"/>
        <w:widowControl w:val="false"/>
        <w:suppressAutoHyphens w:val="true"/>
        <w:autoSpaceDE w:val="false"/>
        <w:spacing w:lineRule="auto" w:line="240" w:before="0" w:after="0"/>
        <w:jc w:val="both"/>
        <w:rPr/>
      </w:pPr>
      <w:r>
        <w:rPr>
          <w:rFonts w:cs="Verdana" w:ascii="Verdana" w:hAnsi="Verdana"/>
          <w:i w:val="false"/>
        </w:rPr>
        <w:t>Modification de forme. La phrase disait "La charte fédérale traduit l'engagement fédéral qui nécessite de définir quelques règles de coopération et de fonctionnement, elle constitue une sorte de cahier des charges, une charte d'engagement..." Le texte proposé deviendrait : "La charte fédérale traduit les engagements mutuels qui nécessitent de définir quelques règles de coopération et de fonctionnement, elle constitue une chart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3 :</w:t>
      </w:r>
    </w:p>
    <w:p>
      <w:pPr>
        <w:pStyle w:val="Normal"/>
        <w:widowControl w:val="false"/>
        <w:suppressAutoHyphens w:val="true"/>
        <w:autoSpaceDE w:val="false"/>
        <w:spacing w:lineRule="auto" w:line="240" w:before="0" w:after="0"/>
        <w:jc w:val="both"/>
        <w:rPr/>
      </w:pPr>
      <w:r>
        <w:rPr>
          <w:rFonts w:cs="Verdana" w:ascii="Verdana" w:hAnsi="Verdana"/>
          <w:i w:val="false"/>
        </w:rPr>
        <w:t>Elle concerne une partie qui parle de FNE qui est un regroupement d'associations visant un but commun, sous partie fédération FNE : "Elle n'a pas vocation à se substituer aux associations nationales, régionales, départementales et locales" - changement en "....ou locales" ; "Son action vise au renforcement des actions collectives en fournissant le cadre opérationnel et en coordonnant l'organisation et en appuyant des actions qui concernent plusieurs ou toutes les associations et en proposant des services à ses membre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4 :</w:t>
      </w:r>
    </w:p>
    <w:p>
      <w:pPr>
        <w:pStyle w:val="Normal"/>
        <w:widowControl w:val="false"/>
        <w:suppressAutoHyphens w:val="true"/>
        <w:autoSpaceDE w:val="false"/>
        <w:spacing w:lineRule="auto" w:line="240" w:before="0" w:after="0"/>
        <w:jc w:val="both"/>
        <w:rPr/>
      </w:pPr>
      <w:r>
        <w:rPr>
          <w:rFonts w:cs="Verdana" w:ascii="Verdana" w:hAnsi="Verdana"/>
          <w:i w:val="false"/>
        </w:rPr>
        <w:t>Partie définissant les associations infranationales : "Pour les nouvelles demandes d'adhésion, le CA de FNE pour éviter des situations de concurrence mènera dans le cadre de l'instruction de la demande une concertation avec les associations déjà membres localement ou nationalement selon les termes abordés». C'est le souci de ne pas mettre de côté les associations nationales, il peut y avoir des cas où il est très justifié de recueillir leur avi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bCs/>
          <w:i w:val="false"/>
          <w:i w:val="false"/>
          <w:u w:val="single"/>
        </w:rPr>
      </w:pPr>
      <w:r>
        <w:rPr>
          <w:rFonts w:cs="Verdana" w:ascii="Verdana" w:hAnsi="Verdana"/>
          <w:b/>
          <w:bCs/>
          <w:i w:val="false"/>
          <w:u w:val="single"/>
        </w:rPr>
      </w:r>
    </w:p>
    <w:p>
      <w:pPr>
        <w:pStyle w:val="Heading3"/>
        <w:ind w:left="144" w:hanging="0"/>
        <w:rPr>
          <w:i w:val="false"/>
          <w:i w:val="false"/>
        </w:rPr>
      </w:pPr>
      <w:r>
        <w:rPr>
          <w:i w:val="false"/>
        </w:rPr>
        <w:t>Modification n° 5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La commission de médiation disparait, car depuis l'évolution du règlement intérieur, la commission de médiation y est transférée. L'article la concernant est donc supprimé.</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6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Principes généraux, objectifs liés à l'adhésion de FNE : "Adhérer directement ou par affiliation à FNE, c'est partager des valeurs démocratiques et humanistes, un but non lucratif". Cet ajout nous a été demandé par des associations adhérente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moins 10 abstentions.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7 :</w:t>
      </w:r>
    </w:p>
    <w:p>
      <w:pPr>
        <w:pStyle w:val="Normal"/>
        <w:widowControl w:val="false"/>
        <w:suppressAutoHyphens w:val="true"/>
        <w:autoSpaceDE w:val="false"/>
        <w:spacing w:lineRule="auto" w:line="240" w:before="0" w:after="0"/>
        <w:jc w:val="both"/>
        <w:rPr/>
      </w:pPr>
      <w:r>
        <w:rPr>
          <w:rFonts w:cs="Verdana" w:ascii="Verdana" w:hAnsi="Verdana"/>
          <w:i w:val="false"/>
        </w:rPr>
        <w:t>Ajout : "Les associations adhérentes reçoivent de FNE chaque année rapport moral, rapport d'activité et rapport financier"."De la même manière, les associations adhérentes transmettent à FNE ces mêmes rapports après leur adoption par leurs assemblées générales annuelles". Une assemblée générale ordinaire n'est pas forcément assemblée générale annuell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Vote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8 :</w:t>
      </w:r>
    </w:p>
    <w:p>
      <w:pPr>
        <w:pStyle w:val="Normal"/>
        <w:widowControl w:val="false"/>
        <w:suppressAutoHyphens w:val="true"/>
        <w:autoSpaceDE w:val="false"/>
        <w:spacing w:lineRule="auto" w:line="240" w:before="0" w:after="0"/>
        <w:jc w:val="both"/>
        <w:rPr/>
      </w:pPr>
      <w:r>
        <w:rPr>
          <w:rFonts w:cs="Verdana" w:ascii="Verdana" w:hAnsi="Verdana"/>
          <w:i w:val="false"/>
        </w:rPr>
        <w:t>Le comité de la charte souhaitait présenter de façon plus apparente ce point : au lieu de mettre "et plus encore à une solidarité forte...." on met "mettre en œuvre une solidarité forte, notamment en recherche de financements", ce qui donne plus de poids à la phrase.</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Vote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9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FNE s'engage dans la mesure de ses moyens à faire un certain nombre de choses : "-assister les associations membres et affiliées en tant que de besoin, notamment dans le soutien techniqu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moins 20 abstentions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10 :</w:t>
      </w:r>
    </w:p>
    <w:p>
      <w:pPr>
        <w:pStyle w:val="Normal"/>
        <w:widowControl w:val="false"/>
        <w:suppressAutoHyphens w:val="true"/>
        <w:autoSpaceDE w:val="false"/>
        <w:spacing w:lineRule="auto" w:line="240" w:before="0" w:after="0"/>
        <w:jc w:val="both"/>
        <w:rPr/>
      </w:pPr>
      <w:r>
        <w:rPr>
          <w:rFonts w:cs="Verdana" w:ascii="Verdana" w:hAnsi="Verdana"/>
          <w:i w:val="false"/>
        </w:rPr>
        <w:t xml:space="preserve">Page 8 : Nouveau paragraphe : "FNE s'engage à porter à connaissance des associations adhérentes faisant appel à la générosité publique l'existence et l'intérêt de l'agrément du comité de la charte et proposera, le cas échéant, de les accompagner dans leurs démarches de demande d'agrément. Les associations adhérentes de FNE s'engagent, si elles font appel aux donateurs individuels, - à ne pas élaborer des messages pouvant faire croire au public et aux potentiels donateurs que cet appel à dons est au bénéfice de FNE - à aviser FNE de leurs démarches en en informant la direction fédérale de FNE - à lui transmettre le projet de texte d'appel et à prendre en compte toute demande de modification émanant de FNE si celle-ci a pour objet de lever une ambigüité". Cette modification a été demandée par les instructeurs du comité de la charte du don en confianc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Jean-Louis Posté : Cela ne me parait pas louable : peut être au niveau régional mais si vous avez une association locale qui lance des appels à dons pour soutenir une opération, cela ne va pas remonter à FNE, il ne faut pas exagérer la lourdeur du fonctionnemen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Jean-Claude Bévillard: Les associations locales ne sont pas adhérente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Pierre Guy : Ce texte me parait compliqué car il y a des associations qui ont une cotisation normale et des dons. Si ces associations s'appellent FNE par ailleurs, c'est en contradiction avec ce text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osé Cambou : Il est dit "faisant appel à la générosité publique", il s'agit d'une démarche particulière et non du fait que l'association reçoive des don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Jean-Charles Willard Référent au Comité de la charte « don en confiance » : Le pourquoi de cette demande de notre part était qu'un des intérêts et une des complexités de FNE par rapport à l'état d'esprit de l'appel à dons, est le risque qu'il peut y avoir de confusion entre FNE la fédération et FNE mouvement, qui est aujourd'hui explicité dans le projet de charte. L'idée du point de vue de la transparence et de la vérité du don qui est notre raison d'être est qu'il n'y ait aucune ambigüité possible quand une de vos associations adhérente fait des appels à dons, que dans les documents d'appel à dons, dans les relations avec les donateurs, il soit le plus clair possible que c'est l'association régionale qui lance un appel à dons sans qu'il y ait une ambigüité dans le texte et l'ensemble des documents qui sont échangés avec les donateurs pour faire croire que ça peut remonter à FNE, de même qu'à l'inverse, il a été demandé à FNE fédération d'être extrêmement rigoureux dans la formulation de ses appels à dons en tant que fédération nationale pour qu'il n'y ait pas d'ambigüité. C'est plutôt dans ce sens là qu'il pourrait y avoir problème parce qu'il est probablement plus difficile pour la fédération FNE de faire des appels à dons qui "accrochent" le donateur sur une formulation ou une activité très générale que pour une association territoriale de faire un appel à dons qui peut "accrocher" le donateur sur des opérations beaucoup plus ponctuelles et plus concrètes. L'idée est juste de limiter au maximum l'ambigüité entre qui fait quoi en termes d'appel à dons, et comme l'agrément du comité de la charte a été donné à FNE fédération seulement, il a donc été demandé qu'effectivement FNE, dans le rapport qu'il a avec le comité de la charte, ait les moyens de vérifier si ceci est mis en évidence et en pratiqu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Christophe Aubel : Où est la réciprocité qui vient d'être évoquée sur l'attention que FNE doit faire sur les appels à dons ? Est-elle écrite ? Il a été dit que FNE devait également faire attention à ce qu'il n'y ait pas d'ambigüité, mais ce n'est notifié nulle part. Si les associations membres veulent faire des appels à dons, elles doivent pratiquement demander l'autorisation à la fédération, mais si la fédération lance un appel à dons, elle n'a pas à en informer ses associations membre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Réaction dans la salle : Si, supposons, vous lancez un appel à dons sur une thématique qui vous est chère et dans une thématique qui a été validée, supposons qu'une de vos associations membres ait envie de faire un appel à dons sur ce sujet qui la concerne aussi, comment cela s'articul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Jean-Charles Willard : Les prérogatives et les demandes du Comité de la charte portent uniquement sur la relation que nous avons en termes d'agrément du Comité de la charte vis à vis de FNE fédération. Le terme réciprocité était ambigu. Ce que je voulais dire c'est que si une association fait elle même un appel à dons sur les mêmes thèmes, ceci n'est pas de notre ressort, dans la mesure où nous n'exerçons notre vigilance que vis à vis de l'organisation avec l'agrément du Comité de la charte. C'est pourquoi il est précisé en début d'article que FNE s'engage à "faire la promotion de l'adhésion au comité de la charte et d'aider dans la démarch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Christophe Aubel : On se retrouve dans une situation où les associations ont des obligations vis à vis de leurs appels à dons par rapport à la fédération et pas réciproquement. En tant que pilote, j'ai eu à gérer "l'énervement" d'une association membre à cause d'un appel à dons de FNE qui venait sur sa thématique alors que FNE ne faisait rien sur sa thématique. La charte doit bien parler des droits et devoirs dans les 2 sen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ean Claude Bévillard : Nous traitons de la transparence des dons, il ne s'agit pas aujourd'hui du flux entre la fédération et les associations adhérente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José Cambou : Dans la mesure où ce point n'avait pas été repéré avant par aucune association, y compris celle que tu représentes et tu n'avais pas soulevé le problème au CA. On sait pertinemment que la charte vit et que chaque année on essaye d'améliorer les choses. Accepterais-tu que le point que tu soulèves aujourd'hui fasse partie du cahier des charges à travailler dans les mois qui viennent pour la prochaine assemblée générale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Christophe Aubel : Bien sûr. En tant qu'association, nous n'avons effectivement pas fait de remarque, parce que nous estimons qu’à partir du moment où l'on ouvre la réflexion de la relation aux associations nationales, de fait, il est possible que cela aura des conséquences et pourra rouvrir la charte, et, du coup, c'est pour cela que mon conseil d'administration a préféré ne pas faire des propositions qui pourraient être à côté de ce que l'on va essayer de mettre en place dans le cadre de la réflexion ouvert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Pierre Guy : Ceci étant dit, lorsqu'une association s'appelle FNE PACA ou FNE Midi Pyrénées, je ne vois pas comment il ne pourra pas y avoir de confusion, cela ne me parait pas gérable. L'idée n'est pas mauvaise, mais on ne la comprend pas, et peut être que d'autres ne la comprennent pas non plu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José Cambou : On s'était engagé au niveau du Comité de la charte, à vous proposer cette modification dans le cadre de la révision de la charte. Je vous propose de l'adopter et que l'on continue à travailler sur cette question pour la compléter lors de la prochaine assemblée générale. Vous savez que sur la charte, nous l'améliorons d'année en année en fonction de vos demandes et savons pertinemment que le volet associations nationales, en plus, est un des chantiers pour l'an prochain. Peut-on voter aujourd'hui l'article proposé dans sa version actuelle, en notant bien au compte rendu d'assemblée générale que c'est un article à retravailler pour la prochaine en complément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Vote :</w:t>
      </w:r>
    </w:p>
    <w:p>
      <w:pPr>
        <w:pStyle w:val="Normal"/>
        <w:widowControl w:val="false"/>
        <w:suppressAutoHyphens w:val="true"/>
        <w:autoSpaceDE w:val="false"/>
        <w:spacing w:lineRule="auto" w:line="240" w:before="0" w:after="0"/>
        <w:jc w:val="both"/>
        <w:rPr/>
      </w:pPr>
      <w:r>
        <w:rPr>
          <w:rFonts w:cs="Verdana" w:ascii="Verdana" w:hAnsi="Verdana"/>
          <w:b/>
          <w:i w:val="false"/>
        </w:rPr>
        <w:t>Le texte proposé est adopté en l’état à l’unanimité moins 30 abstentions.</w:t>
      </w:r>
    </w:p>
    <w:p>
      <w:pPr>
        <w:pStyle w:val="Normal"/>
        <w:widowControl w:val="false"/>
        <w:suppressAutoHyphens w:val="true"/>
        <w:autoSpaceDE w:val="false"/>
        <w:spacing w:lineRule="auto" w:line="240" w:before="0" w:after="0"/>
        <w:jc w:val="both"/>
        <w:rPr/>
      </w:pPr>
      <w:r>
        <w:rPr>
          <w:rFonts w:cs="Verdana" w:ascii="Verdana" w:hAnsi="Verdana"/>
          <w:b/>
          <w:i w:val="false"/>
        </w:rPr>
        <w:t>L’engagement de retravailler cet article pour l'assemblée générale est pris.</w:t>
      </w:r>
    </w:p>
    <w:p>
      <w:pPr>
        <w:pStyle w:val="Normal"/>
        <w:widowControl w:val="false"/>
        <w:suppressAutoHyphens w:val="true"/>
        <w:autoSpaceDE w:val="false"/>
        <w:spacing w:lineRule="auto" w:line="240" w:before="0" w:after="0"/>
        <w:jc w:val="both"/>
        <w:rPr>
          <w:rFonts w:ascii="Verdana" w:hAnsi="Verdana" w:cs="Verdana"/>
          <w:b/>
          <w:b/>
          <w:bCs/>
          <w:i w:val="false"/>
          <w:i w:val="false"/>
          <w:u w:val="single"/>
        </w:rPr>
      </w:pPr>
      <w:r>
        <w:rPr>
          <w:rFonts w:cs="Verdana" w:ascii="Verdana" w:hAnsi="Verdana"/>
          <w:b/>
          <w:bCs/>
          <w:i w:val="false"/>
          <w:u w:val="single"/>
        </w:rPr>
      </w:r>
    </w:p>
    <w:p>
      <w:pPr>
        <w:pStyle w:val="Heading3"/>
        <w:ind w:left="144" w:hanging="0"/>
        <w:rPr>
          <w:i w:val="false"/>
          <w:i w:val="false"/>
        </w:rPr>
      </w:pPr>
      <w:r>
        <w:rPr>
          <w:i w:val="false"/>
        </w:rPr>
        <w:t>Modification n° 11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Principes généraux : sous partie « collectifs » où il y aurait des associations non membres de FNE quand il s'agit de décisions qui devraient être prises au niveau national. Le texte actuel abordait le fait que les réseaux thématiques instruisaient l'éventuelle adhésion à ce type de collectif en essayant d'identifier si ça représentait un intérêt etc. Il n'était pas marqué comment une décision était prise. La proposition d'ajout est "La décision finale d'appartenir à un tel collectif est du ressort d'une instance statutaire de FNE". </w:t>
      </w:r>
    </w:p>
    <w:p>
      <w:pPr>
        <w:pStyle w:val="Normal"/>
        <w:widowControl w:val="false"/>
        <w:suppressAutoHyphens w:val="true"/>
        <w:autoSpaceDE w:val="false"/>
        <w:spacing w:lineRule="auto" w:line="240" w:before="0" w:after="0"/>
        <w:jc w:val="both"/>
        <w:rPr/>
      </w:pPr>
      <w:r>
        <w:rPr>
          <w:rFonts w:cs="Verdana" w:ascii="Verdana" w:hAnsi="Verdana"/>
          <w:i w:val="false"/>
        </w:rPr>
        <w:t>Que ce soit un Bureau, un CA ou une AG, car nous avons jugé que l'on pouvait très bien avoir des cas de figure où c'était relativement évident qu'il fallait véritablement élargir le débat à nos membres d'une manière beaucoup plus large pour prendre une décision. Raymond Léost pourrait nous faire remarquer que l'on pourrait mettre "une instance statutaire délibérante" puisque nous avons fait rentrer dans les statuts le fait que nous avons, par exemple, une conférence des présidents qui n'est pas délibérante mais qui est statutair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ean Claude Bévillard : Quand on parle de collectif, on parle de réalités très variables, très différentes les unes des autres, parfois ça se déroule dans le mois qui suit, dans d'autres cas c'est sur la durée. L'esprit est de pouvoir répondre à la réalité du moment et à ce jour on n'est que dans très peu de collectif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Pierre Guy : On peut peut-être mettre dans le compte rendu que le Bureau peut agir s'il y a urgence et que c'est dans une durée limité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ean Claude Bévillard : Comme il s'agit de données assez aléatoires, c'est pour cela que ce n'est pas spécifié.</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Daniel Vigier : Je ne suis pas très d'accord car un collectif est quasi exclusivement fait pour avoir une action qui a un certain retentissement. Un petit ou un grand collectif fait quelque chose, et ça engage ceux qui font partie de ce collectif et à mon avis la décision mérite d'être prise par le CA plutôt que par le Bureau, qui prépare par le CA.</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José Cambou : Le problème est que l'on peut être dans des cas de figure où le CA sera dans 2 mois et demi et où dans ces cas là c'est inapplicable pour circonstance particulière. Ce n'est pas pour priver le CA, mais pour s'adapter à des conditions imprévisible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Daniel Vigier : Ne peut-on pas réfléchir à un mode de fonctionnement au niveau du CA, qui serait la prise de décision par internet en faisant une demande et en apportant la réponse, je comprends tout à fait que l'on ne va pas faire de CA exprès pour rentrer dans un collectif, mais on pourrait demander aux personnes du CA de s'exprimer, par exemple, par interne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Jean Claude Bévillard : Les collectifs sont d'une forme très variable. La dernière fois que nous avons pris une décision, c'était au sujet d'actions faites sur la PAC, on a agit avec le BEE, les grands ONG. Honnêtement, c'est bien une décision qui relevait du Bureau, parce que en fait nous avons eu une action qui était sur une durée de 15 jours, sur un sujet que l'on connaissait bien. Consulter le CA sur cette action aurait voulu dire que l'on ne pouvait pas entrer dans cette action là. Pour obtenir une réaction à une consultation e-mail du CA demande tout de même une semaine à 10 jour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Raymond Léost : Le CA doit avoir la compétence de principe. Le Bureau a la compétence de principe. Les décisions du Bureau sont adressées à l'ensemble des administrateurs et des associations. Si quelqu'un ne partage pas, exprime le pourquoi motivé il n'est pas d'accord, il en demande l'inscription tout simplement au conseil d'administration suivant et c'est terminé. On n'a donc pas besoin d'une quelconque ligne supplémentaire de précision autr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José Cambou : Nous sommes reconnus d'utilité publique et le Ministère de l'Intérieur n'avait pas accepté que l'on ait des formes de délibérations du CA qui ne soient pas des réunions physiques. Normalement, si nous sommes dans des délibérations électroniques, il faudra les transformer en PV de réunions physiques. Puis je mettre dans la charte que l'on prévoit des délibérations ne respectant pas les statuts ? Ca me semble délica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Georges Cingal : Il me semble que cela peut être simple, dans le cadre de la consultation écrite du CA, il pourrait écrire que chaque membre soutient tel ou tel administrateur, soutient la participation à un collectif, et c'est le CA qui ultérieurement entérine la décision de principe. Il ne faut pas perdre trop de temps en formalités.</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Vote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après amendement "instance statutaire délibérante de FNE" à l’unanimité moins 10 abstentions.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12 :</w:t>
      </w:r>
    </w:p>
    <w:p>
      <w:pPr>
        <w:pStyle w:val="Normal"/>
        <w:widowControl w:val="false"/>
        <w:suppressAutoHyphens w:val="true"/>
        <w:autoSpaceDE w:val="false"/>
        <w:spacing w:lineRule="auto" w:line="240" w:before="0" w:after="0"/>
        <w:jc w:val="both"/>
        <w:rPr/>
      </w:pPr>
      <w:r>
        <w:rPr>
          <w:rFonts w:cs="Verdana" w:ascii="Verdana" w:hAnsi="Verdana"/>
          <w:i w:val="false"/>
        </w:rPr>
        <w:t>Partie « associations et fédérations territorialisées », partie « développer notre assise sociale » : Nous avions des demandes d'associations membres qui souhaitaient que le texte soit réécrit. C'est pourquoi la première partie est rayée et qu'il est proposé à la place : "FNE insiste fortement les associations locales et départementales à adhérer à la fédération départementale présente dans leur territoire et, en cas de la non existence de celle-ci, de participer à en créer une. FNE insiste fortement les associations régionales et les fédérations départementale à adhérer à la fédération régionale présente dans leur région et en cas de non existence de celle-ci, de participer à en créer une.". C'était ce qui était dans le premier paragraphe mais on mélangeait les deux niveaux et il nous a été dit que ce n'était pas clair. De plus, dans le dernier paragraphe, c'est en cas d'une demande d'adhésion à FNE, c'est donc bien une adhésion directe, c'était implicite et pas explicite et la réécriture a pour objet de le rendre explicite. Cela n'est que de la nouvelle rédaction plus explicit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Réaction dans la salle : Un détail rédactionnel : dans la troisième puce, il est question de demande d'adhésion à FNE, et dans ce qui précède, on parle d'incitation à adhérer, je préfèrerai que l'on écrire "incitation à demander leur adhésion", l'adhésion n'étant pas automatiqu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osé Cambou : La proposition, dans les deux puces précédentes, au lieu de dire "incite à adhérer", c'est "incite à demander leur adhésion".</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après amendements à l’unanimité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13 :</w:t>
      </w:r>
    </w:p>
    <w:p>
      <w:pPr>
        <w:pStyle w:val="Normal"/>
        <w:widowControl w:val="false"/>
        <w:suppressAutoHyphens w:val="true"/>
        <w:autoSpaceDE w:val="false"/>
        <w:spacing w:lineRule="auto" w:line="240" w:before="0" w:after="0"/>
        <w:jc w:val="both"/>
        <w:rPr/>
      </w:pPr>
      <w:r>
        <w:rPr>
          <w:rFonts w:cs="Verdana" w:ascii="Verdana" w:hAnsi="Verdana"/>
          <w:i w:val="false"/>
        </w:rPr>
        <w:t>Sur le thème « rendre visible notre assise sociale », dans la partie afficher l'appartenance au mouvement. Nous sommes dans quelque chose qui présente un ensemble de raisons. D'abord,  dans le cadre du changement de nom, il y avait des demandes d'avoir des formulations plus claires, moins ambigües, de bien expliquer qu'il ne peut pas s'agir d'une démarche individuelle, par exemple, d'un président, mais bien de la démarche collective d'une association. Ensuite, d'élargir la possibilité à des collectifs dont les membres sont tous de FNE et qui existent et agissent, par exemple, à l'échelle d'un bassin ou d'un massif. Ensuite, d'éviter coute que coute qu'une assemblée générale extraordinaire vote un changement de nom alors que la demande d'accord préalable n’a pas été faite à FNE. Qu'il n'y ait pas d'ambigüité sur le fait que la signature de la convention entre l'association qui change de nom et FNE n'est pas optionnelle mais obligatoire. Enfin, l'idée de dire qu'il peut y avoir des cas où l'on envisage de monter par palier dans ce cadre d'évolution, d'ou le fait d'introduire la possibilité de mesures transitoires. Cela donne "La demande dans le cadre d'une association ou d'une fédération (la demande de s'appeler FNE - zone géographique) sera accompagnée de la délibération de l'organe statutaire qui a décidé de cette demande de changement de nom. Dans le cas d'un collectif composé uniquement d'associations du mouvement FNE, la demande sera cosignée des divers responsables légaux des membres. L’Assemblée générale extraordinaire de l'association ou de la fédération ne pourra voter le changement de nom qu'après accord écrit du président de FNE. Si le changement de nom devient effectif, il s'accompagnera obligatoirement de la signature d'une convention entre FNE et la fédération ou l'association concernée."</w:t>
      </w:r>
    </w:p>
    <w:p>
      <w:pPr>
        <w:pStyle w:val="Normal"/>
        <w:widowControl w:val="false"/>
        <w:suppressAutoHyphens w:val="true"/>
        <w:autoSpaceDE w:val="false"/>
        <w:spacing w:lineRule="auto" w:line="240" w:before="0" w:after="0"/>
        <w:jc w:val="both"/>
        <w:rPr/>
      </w:pPr>
      <w:r>
        <w:rPr>
          <w:rFonts w:cs="Verdana" w:ascii="Verdana" w:hAnsi="Verdana"/>
          <w:i w:val="false"/>
        </w:rPr>
        <w:t>Il y a ensuite un autre paragraphe rayé car il a été réécrit d'une manière plus explicite : "Toute autre forme d'utilisation de l'appellation de FNE et territoire fera l'objet d'une convention spécifique". On peut très bien avoir une fédération qui dans un premier temps garde son nom mais qui en même temps met un sous titre mais elle aura encore gardé son nom initial, c'est donc la fameuse idée de mesure transitoir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Raymond Léost : La demande dans le cadre d'une association ou d'une fédération "territoriale", parce que ce ne sont pas les associations nationales qui sont concernée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osé Cambou : La seule particularité c'est qu'on est dans le chapitre 2, des associations et fédérations territoriale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Vote : </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Le texte proposé est adopté en l’état à l’unanimité.</w:t>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r>
    </w:p>
    <w:p>
      <w:pPr>
        <w:pStyle w:val="Heading3"/>
        <w:ind w:left="144" w:hanging="0"/>
        <w:rPr>
          <w:i w:val="false"/>
          <w:i w:val="false"/>
        </w:rPr>
      </w:pPr>
      <w:r>
        <w:rPr>
          <w:i w:val="false"/>
        </w:rPr>
        <w:t>Modification n° 14 :</w:t>
      </w:r>
    </w:p>
    <w:p>
      <w:pPr>
        <w:pStyle w:val="Normal"/>
        <w:widowControl w:val="false"/>
        <w:suppressAutoHyphens w:val="true"/>
        <w:autoSpaceDE w:val="false"/>
        <w:spacing w:lineRule="auto" w:line="240" w:before="0" w:after="0"/>
        <w:jc w:val="both"/>
        <w:rPr/>
      </w:pPr>
      <w:r>
        <w:rPr>
          <w:rFonts w:cs="Verdana" w:ascii="Verdana" w:hAnsi="Verdana"/>
          <w:i w:val="false"/>
        </w:rPr>
        <w:t>Dans la partie des associations territorialisées, sous partie « resserrer le lien fédéral » : "FNE s'engage à développer la communication avec ses associations membres et affiliées, notamment en s'appuyant sur un "Actu FNE périodique". C’est la formule qui vous est proposée afin d'éviter de revoter sur la périodicité, il était dans le texte porté hebdomadaire, il est mensuel, donc c'est pour éviter une nouvelle modification en cas de changemen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Vote :</w:t>
      </w:r>
    </w:p>
    <w:p>
      <w:pPr>
        <w:pStyle w:val="Normal"/>
        <w:widowControl w:val="false"/>
        <w:suppressAutoHyphens w:val="true"/>
        <w:autoSpaceDE w:val="false"/>
        <w:spacing w:lineRule="auto" w:line="240" w:before="0" w:after="0"/>
        <w:jc w:val="both"/>
        <w:rPr/>
      </w:pPr>
      <w:r>
        <w:rPr>
          <w:rFonts w:cs="Verdana" w:ascii="Verdana" w:hAnsi="Verdana"/>
          <w:b/>
          <w:i w:val="false"/>
        </w:rPr>
        <w:t xml:space="preserve">Le texte proposé est adopté en l’état à l’unanimité </w:t>
      </w:r>
    </w:p>
    <w:p>
      <w:pPr>
        <w:pStyle w:val="Normal"/>
        <w:widowControl w:val="false"/>
        <w:suppressAutoHyphens w:val="true"/>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suppressAutoHyphens w:val="true"/>
        <w:autoSpaceDE w:val="false"/>
        <w:spacing w:lineRule="auto" w:line="240" w:before="0" w:after="0"/>
        <w:jc w:val="both"/>
        <w:rPr/>
      </w:pPr>
      <w:r>
        <w:rPr>
          <w:rFonts w:cs="Verdana" w:ascii="Verdana" w:hAnsi="Verdana"/>
          <w:i w:val="false"/>
        </w:rPr>
        <w:t>Christophe Aubel : La Charte doit être prise en compte dans le travail qui s'engage avec les relations nationales. Ca n'est pas mentionné dans le questionnaire qui a été envoyé aux associations nationales concernant les relations avec la fédération. Au niveau de la représentativité, le lien est direct avec la charte, ce qui a été dit sur les associations régionales peut se décliner sur les associations nationales de la même façon, les questions de représentativité et de légitimité au sein de la fédération ne se posent pas dans les mêmes termes, mais le principe reste vrai, avec la difficulté supplémentaire qu'en plus, les associations nationales, à certains moments, vont s'exprimer aux mêmes endroits que la fédération nationale. Je trouve que le plan stratégique aurait du poser cette question, il y a des fédérations nationales par ailleurs où le conseil d'administration est organisé par collèges et là, je ne préempte pas la réponse, mais c'est une vraie question. Cette question peut aussi se décliner en termes de fonctionnement des réseaux, je vois bien que les réseaux, au début, étaient assez représentatifs et en lien direct avec les associations locales, c'est moins le cas maintenant, sauf via les salariés, car il y a des salariés qui viennent et on peut imaginer que eux, quand même, ont le mandat de leur travail, mais c'est une autre question. En termes de transversalité, cela doit aussi interpeller la fédération, y compris sur le travail de ses chargés de mission. Nos chargés de mission actuellement sont globalement plutôt tournés sur comment on fait bien le plaidoyer national, mais est ce qu'on ne devrait pas réfléchir les postes sur certains chargés de missions pour faire plus de transversalité  en inter régions, sur des grands projets, sur des thématiques, et je trouve que le champ qu'ils ont ouvert est un vrai champ et il serait bien que l'on puisse ouvrir ce chantier dans l'année qui vient.</w:t>
      </w:r>
    </w:p>
    <w:p>
      <w:pPr>
        <w:pStyle w:val="Normal"/>
        <w:widowControl w:val="false"/>
        <w:suppressAutoHyphens w:val="true"/>
        <w:autoSpaceDE w:val="false"/>
        <w:spacing w:lineRule="auto" w:line="240" w:before="0" w:after="0"/>
        <w:jc w:val="both"/>
        <w:rPr>
          <w:rFonts w:ascii="Verdana" w:hAnsi="Verdana" w:eastAsia="Verdana" w:cs="Verdana"/>
          <w:i w:val="false"/>
          <w:i w:val="false"/>
        </w:rPr>
      </w:pPr>
      <w:r>
        <w:rPr>
          <w:rFonts w:eastAsia="Verdana" w:cs="Verdana" w:ascii="Verdana" w:hAnsi="Verdana"/>
          <w:i w:val="false"/>
        </w:rPr>
        <w:t xml:space="preserve"> </w:t>
      </w:r>
    </w:p>
    <w:p>
      <w:pPr>
        <w:pStyle w:val="Normal"/>
        <w:widowControl w:val="false"/>
        <w:suppressAutoHyphens w:val="true"/>
        <w:autoSpaceDE w:val="false"/>
        <w:spacing w:lineRule="auto" w:line="240" w:before="0" w:after="0"/>
        <w:jc w:val="both"/>
        <w:rPr/>
      </w:pPr>
      <w:r>
        <w:rPr>
          <w:rFonts w:cs="Verdana" w:ascii="Verdana" w:hAnsi="Verdana"/>
          <w:i w:val="false"/>
        </w:rPr>
        <w:t>Jean Claude Bévillard : Une bonne partie des réponses aux questions que tu poses devra être trouvées dans le cadre du plan stratégique car les chantiers sont en marche. Il ne faut pas oublier qu'avec le plan stratégique et avec notamment les orientations politiques et stratégiques, nous allons changer de braquet et on ne sera plus sur les mêmes manières d'aborder les questions.</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Heading1"/>
        <w:rPr>
          <w:i w:val="false"/>
          <w:i w:val="false"/>
        </w:rPr>
      </w:pPr>
      <w:bookmarkStart w:id="15" w:name="__RefHeading___Toc375295944"/>
      <w:r>
        <w:rPr>
          <w:i w:val="false"/>
        </w:rPr>
        <w:t>Proclamation des résultats des élections au CA, à la COMED et au Comité de la Charte</w:t>
      </w:r>
      <w:bookmarkEnd w:id="15"/>
      <w:r>
        <w:rPr>
          <w:i w:val="false"/>
        </w:rPr>
        <w:t xml:space="preserve">   </w:t>
      </w:r>
    </w:p>
    <w:p>
      <w:pPr>
        <w:pStyle w:val="Normal"/>
        <w:widowControl w:val="false"/>
        <w:suppressAutoHyphens w:val="true"/>
        <w:autoSpaceDE w:val="false"/>
        <w:spacing w:lineRule="auto" w:line="240" w:before="0" w:after="0"/>
        <w:jc w:val="both"/>
        <w:rPr/>
      </w:pPr>
      <w:r>
        <w:rPr>
          <w:rStyle w:val="Emphaseple"/>
        </w:rPr>
        <w:t xml:space="preserve">721 Votants </w:t>
        <w:tab/>
        <w:t xml:space="preserve">721 Voix exprimées </w:t>
      </w:r>
    </w:p>
    <w:p>
      <w:pPr>
        <w:pStyle w:val="Normal"/>
        <w:widowControl w:val="false"/>
        <w:tabs>
          <w:tab w:val="clear" w:pos="708"/>
          <w:tab w:val="left" w:pos="851" w:leader="none"/>
        </w:tabs>
        <w:suppressAutoHyphens w:val="true"/>
        <w:autoSpaceDE w:val="false"/>
        <w:spacing w:lineRule="auto" w:line="240" w:before="0" w:after="0"/>
        <w:jc w:val="both"/>
        <w:rPr>
          <w:rStyle w:val="Emphaseple"/>
          <w:rFonts w:ascii="Verdana" w:hAnsi="Verdana" w:cs="Verdana"/>
          <w:b/>
          <w:b/>
          <w:bCs/>
          <w:i w:val="false"/>
          <w:i w:val="false"/>
        </w:rPr>
      </w:pPr>
      <w:r>
        <w:rPr/>
      </w:r>
    </w:p>
    <w:p>
      <w:pPr>
        <w:pStyle w:val="Normal"/>
        <w:widowControl w:val="false"/>
        <w:tabs>
          <w:tab w:val="clear" w:pos="708"/>
          <w:tab w:val="left" w:pos="851" w:leader="none"/>
        </w:tabs>
        <w:suppressAutoHyphens w:val="true"/>
        <w:autoSpaceDE w:val="false"/>
        <w:spacing w:lineRule="auto" w:line="240" w:before="0" w:after="0"/>
        <w:jc w:val="both"/>
        <w:rPr>
          <w:rFonts w:ascii="Verdana" w:hAnsi="Verdana" w:cs="Verdana"/>
          <w:b/>
          <w:b/>
          <w:bCs/>
          <w:i w:val="false"/>
          <w:i w:val="false"/>
        </w:rPr>
      </w:pPr>
      <w:r>
        <w:rPr>
          <w:rFonts w:cs="Verdana" w:ascii="Verdana" w:hAnsi="Verdana"/>
          <w:b/>
          <w:bCs/>
          <w:i w:val="false"/>
        </w:rPr>
      </w:r>
    </w:p>
    <w:tbl>
      <w:tblPr>
        <w:tblW w:w="9923" w:type="dxa"/>
        <w:jc w:val="left"/>
        <w:tblInd w:w="-147" w:type="dxa"/>
        <w:tblLayout w:type="fixed"/>
        <w:tblCellMar>
          <w:top w:w="0" w:type="dxa"/>
          <w:left w:w="70" w:type="dxa"/>
          <w:bottom w:w="0" w:type="dxa"/>
          <w:right w:w="70" w:type="dxa"/>
        </w:tblCellMar>
      </w:tblPr>
      <w:tblGrid>
        <w:gridCol w:w="3260"/>
        <w:gridCol w:w="1316"/>
        <w:gridCol w:w="5347"/>
      </w:tblGrid>
      <w:tr>
        <w:trPr>
          <w:trHeight w:val="263" w:hRule="atLeast"/>
        </w:trPr>
        <w:tc>
          <w:tcPr>
            <w:tcW w:w="9923"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Verdana" w:hAnsi="Verdana" w:cs="Verdana"/>
                <w:b/>
                <w:b/>
                <w:bCs/>
                <w:i w:val="false"/>
                <w:i w:val="false"/>
              </w:rPr>
            </w:pPr>
            <w:r>
              <w:rPr>
                <w:rFonts w:cs="Verdana" w:ascii="Verdana" w:hAnsi="Verdana"/>
                <w:b/>
                <w:bCs/>
                <w:i w:val="false"/>
              </w:rPr>
              <w:t>Conseil d’administration</w:t>
            </w:r>
          </w:p>
        </w:tc>
      </w:tr>
      <w:tr>
        <w:trPr>
          <w:trHeight w:val="263" w:hRule="atLeast"/>
        </w:trPr>
        <w:tc>
          <w:tcPr>
            <w:tcW w:w="3260" w:type="dxa"/>
            <w:tcBorders>
              <w:left w:val="single" w:sz="4" w:space="0" w:color="000000"/>
            </w:tcBorders>
          </w:tcPr>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Georges Cingal</w:t>
            </w:r>
          </w:p>
        </w:tc>
        <w:tc>
          <w:tcPr>
            <w:tcW w:w="1316" w:type="dxa"/>
            <w:tcBorders/>
          </w:tcPr>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483</w:t>
            </w:r>
          </w:p>
        </w:tc>
        <w:tc>
          <w:tcPr>
            <w:tcW w:w="5347" w:type="dxa"/>
            <w:tcBorders>
              <w:righ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Elu</w:t>
            </w:r>
          </w:p>
        </w:tc>
      </w:tr>
      <w:tr>
        <w:trPr>
          <w:trHeight w:val="294" w:hRule="atLeast"/>
        </w:trPr>
        <w:tc>
          <w:tcPr>
            <w:tcW w:w="3260" w:type="dxa"/>
            <w:tcBorders>
              <w:lef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Christian Garnier</w:t>
            </w:r>
          </w:p>
        </w:tc>
        <w:tc>
          <w:tcPr>
            <w:tcW w:w="1316" w:type="dxa"/>
            <w:tcBorders/>
          </w:tcPr>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500</w:t>
            </w:r>
          </w:p>
        </w:tc>
        <w:tc>
          <w:tcPr>
            <w:tcW w:w="5347" w:type="dxa"/>
            <w:tcBorders>
              <w:righ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Elu</w:t>
            </w:r>
          </w:p>
        </w:tc>
      </w:tr>
      <w:tr>
        <w:trPr>
          <w:trHeight w:val="294" w:hRule="atLeast"/>
        </w:trPr>
        <w:tc>
          <w:tcPr>
            <w:tcW w:w="3260" w:type="dxa"/>
            <w:tcBorders>
              <w:lef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Antoine Gatet </w:t>
            </w:r>
          </w:p>
        </w:tc>
        <w:tc>
          <w:tcPr>
            <w:tcW w:w="1316" w:type="dxa"/>
            <w:tcBorders/>
          </w:tcPr>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542</w:t>
            </w:r>
          </w:p>
        </w:tc>
        <w:tc>
          <w:tcPr>
            <w:tcW w:w="5347" w:type="dxa"/>
            <w:tcBorders>
              <w:righ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Elu</w:t>
            </w:r>
          </w:p>
        </w:tc>
      </w:tr>
      <w:tr>
        <w:trPr/>
        <w:tc>
          <w:tcPr>
            <w:tcW w:w="3260" w:type="dxa"/>
            <w:tcBorders>
              <w:lef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Bruno Genty</w:t>
            </w:r>
          </w:p>
        </w:tc>
        <w:tc>
          <w:tcPr>
            <w:tcW w:w="1316" w:type="dxa"/>
            <w:tcBorders/>
          </w:tcPr>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582</w:t>
            </w:r>
          </w:p>
        </w:tc>
        <w:tc>
          <w:tcPr>
            <w:tcW w:w="5347" w:type="dxa"/>
            <w:tcBorders>
              <w:righ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Elu</w:t>
            </w:r>
          </w:p>
        </w:tc>
      </w:tr>
      <w:tr>
        <w:trPr/>
        <w:tc>
          <w:tcPr>
            <w:tcW w:w="3260" w:type="dxa"/>
            <w:tcBorders>
              <w:lef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lang w:val="en-GB"/>
              </w:rPr>
            </w:pPr>
            <w:r>
              <w:rPr>
                <w:rFonts w:cs="Verdana" w:ascii="Verdana" w:hAnsi="Verdana"/>
                <w:i w:val="false"/>
                <w:lang w:val="en-GB"/>
              </w:rPr>
              <w:t xml:space="preserve">François Lefevre </w:t>
            </w:r>
          </w:p>
        </w:tc>
        <w:tc>
          <w:tcPr>
            <w:tcW w:w="1316" w:type="dxa"/>
            <w:tcBorders/>
          </w:tcPr>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390</w:t>
            </w:r>
          </w:p>
        </w:tc>
        <w:tc>
          <w:tcPr>
            <w:tcW w:w="5347" w:type="dxa"/>
            <w:tcBorders>
              <w:righ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Non élu</w:t>
            </w:r>
          </w:p>
        </w:tc>
      </w:tr>
      <w:tr>
        <w:trPr/>
        <w:tc>
          <w:tcPr>
            <w:tcW w:w="3260" w:type="dxa"/>
            <w:tcBorders>
              <w:lef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Raymond Léost</w:t>
            </w:r>
          </w:p>
        </w:tc>
        <w:tc>
          <w:tcPr>
            <w:tcW w:w="1316" w:type="dxa"/>
            <w:tcBorders/>
          </w:tcPr>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681</w:t>
            </w:r>
          </w:p>
        </w:tc>
        <w:tc>
          <w:tcPr>
            <w:tcW w:w="5347" w:type="dxa"/>
            <w:tcBorders>
              <w:righ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Elu</w:t>
            </w:r>
          </w:p>
        </w:tc>
      </w:tr>
      <w:tr>
        <w:trPr/>
        <w:tc>
          <w:tcPr>
            <w:tcW w:w="3260" w:type="dxa"/>
            <w:tcBorders>
              <w:lef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lang w:val="en-US"/>
              </w:rPr>
              <w:t xml:space="preserve">Denez L’Hostis  </w:t>
            </w:r>
          </w:p>
        </w:tc>
        <w:tc>
          <w:tcPr>
            <w:tcW w:w="1316" w:type="dxa"/>
            <w:tcBorders/>
          </w:tcPr>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403</w:t>
            </w:r>
          </w:p>
        </w:tc>
        <w:tc>
          <w:tcPr>
            <w:tcW w:w="5347" w:type="dxa"/>
            <w:tcBorders>
              <w:righ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Elu</w:t>
            </w:r>
          </w:p>
        </w:tc>
      </w:tr>
      <w:tr>
        <w:trPr/>
        <w:tc>
          <w:tcPr>
            <w:tcW w:w="3260" w:type="dxa"/>
            <w:tcBorders>
              <w:lef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Agnès Popelin </w:t>
            </w:r>
          </w:p>
        </w:tc>
        <w:tc>
          <w:tcPr>
            <w:tcW w:w="1316" w:type="dxa"/>
            <w:tcBorders/>
          </w:tcPr>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521</w:t>
            </w:r>
          </w:p>
        </w:tc>
        <w:tc>
          <w:tcPr>
            <w:tcW w:w="5347" w:type="dxa"/>
            <w:tcBorders>
              <w:righ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Elu</w:t>
            </w:r>
          </w:p>
        </w:tc>
      </w:tr>
      <w:tr>
        <w:trPr/>
        <w:tc>
          <w:tcPr>
            <w:tcW w:w="3260" w:type="dxa"/>
            <w:tcBorders>
              <w:lef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Dominique Py </w:t>
            </w:r>
          </w:p>
        </w:tc>
        <w:tc>
          <w:tcPr>
            <w:tcW w:w="1316" w:type="dxa"/>
            <w:tcBorders/>
          </w:tcPr>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523</w:t>
            </w:r>
          </w:p>
        </w:tc>
        <w:tc>
          <w:tcPr>
            <w:tcW w:w="5347" w:type="dxa"/>
            <w:tcBorders>
              <w:righ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Elu</w:t>
            </w:r>
          </w:p>
        </w:tc>
      </w:tr>
      <w:tr>
        <w:trPr/>
        <w:tc>
          <w:tcPr>
            <w:tcW w:w="3260" w:type="dxa"/>
            <w:tcBorders>
              <w:lef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Patrick Thiery </w:t>
            </w:r>
          </w:p>
        </w:tc>
        <w:tc>
          <w:tcPr>
            <w:tcW w:w="1316" w:type="dxa"/>
            <w:tcBorders/>
          </w:tcPr>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269</w:t>
            </w:r>
          </w:p>
        </w:tc>
        <w:tc>
          <w:tcPr>
            <w:tcW w:w="5347" w:type="dxa"/>
            <w:tcBorders>
              <w:righ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Non élu</w:t>
            </w:r>
          </w:p>
        </w:tc>
      </w:tr>
      <w:tr>
        <w:trPr/>
        <w:tc>
          <w:tcPr>
            <w:tcW w:w="326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Pénélope Vincent-Sweet </w:t>
            </w:r>
          </w:p>
        </w:tc>
        <w:tc>
          <w:tcPr>
            <w:tcW w:w="1316" w:type="dxa"/>
            <w:tcBorders>
              <w:bottom w:val="single" w:sz="4" w:space="0" w:color="000000"/>
            </w:tcBorders>
          </w:tcPr>
          <w:p>
            <w:pPr>
              <w:pStyle w:val="Normal"/>
              <w:widowControl w:val="false"/>
              <w:autoSpaceDE w:val="false"/>
              <w:spacing w:lineRule="auto" w:line="240" w:before="0" w:after="0"/>
              <w:jc w:val="both"/>
              <w:rPr>
                <w:rFonts w:ascii="Verdana" w:hAnsi="Verdana" w:cs="Verdana"/>
                <w:i w:val="false"/>
                <w:i w:val="false"/>
              </w:rPr>
            </w:pPr>
            <w:r>
              <w:rPr>
                <w:rFonts w:cs="Verdana" w:ascii="Verdana" w:hAnsi="Verdana"/>
                <w:i w:val="false"/>
              </w:rPr>
              <w:t>298</w:t>
            </w:r>
          </w:p>
        </w:tc>
        <w:tc>
          <w:tcPr>
            <w:tcW w:w="534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Non élue</w:t>
            </w:r>
          </w:p>
        </w:tc>
      </w:tr>
    </w:tbl>
    <w:p>
      <w:pPr>
        <w:pStyle w:val="Normal"/>
        <w:widowControl w:val="false"/>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both"/>
        <w:rPr>
          <w:rFonts w:ascii="Verdana" w:hAnsi="Verdana" w:cs="Verdana"/>
          <w:b/>
          <w:b/>
          <w:bCs/>
          <w:i w:val="false"/>
          <w:i w:val="false"/>
          <w:lang w:val="en-GB"/>
        </w:rPr>
      </w:pPr>
      <w:r>
        <w:rPr>
          <w:rFonts w:cs="Verdana" w:ascii="Verdana" w:hAnsi="Verdana"/>
          <w:b/>
          <w:bCs/>
          <w:i w:val="false"/>
          <w:lang w:val="en-GB"/>
        </w:rPr>
        <w:t xml:space="preserve">Comed </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both"/>
        <w:rPr>
          <w:rFonts w:ascii="Verdana" w:hAnsi="Verdana" w:cs="Verdana"/>
          <w:i w:val="false"/>
          <w:i w:val="false"/>
        </w:rPr>
      </w:pPr>
      <w:r>
        <w:rPr>
          <w:rFonts w:cs="Verdana" w:ascii="Verdana" w:hAnsi="Verdana"/>
          <w:i w:val="false"/>
        </w:rPr>
        <w:t>Titulaires : Gilles Benest et Jean Christophe Gavallet</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both"/>
        <w:rPr>
          <w:rFonts w:ascii="Verdana" w:hAnsi="Verdana" w:cs="Verdana"/>
          <w:i w:val="false"/>
          <w:i w:val="false"/>
        </w:rPr>
      </w:pPr>
      <w:r>
        <w:rPr>
          <w:rFonts w:cs="Verdana" w:ascii="Verdana" w:hAnsi="Verdana"/>
          <w:i w:val="false"/>
        </w:rPr>
        <w:t>Suppléant : Jean Paul Lacote</w:t>
      </w:r>
    </w:p>
    <w:p>
      <w:pPr>
        <w:pStyle w:val="Normal"/>
        <w:widowControl w:val="false"/>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both"/>
        <w:rPr>
          <w:rFonts w:ascii="Verdana" w:hAnsi="Verdana" w:cs="Verdana"/>
          <w:b/>
          <w:b/>
          <w:bCs/>
          <w:i w:val="false"/>
          <w:i w:val="false"/>
        </w:rPr>
      </w:pPr>
      <w:r>
        <w:rPr>
          <w:rFonts w:cs="Verdana" w:ascii="Verdana" w:hAnsi="Verdana"/>
          <w:b/>
          <w:bCs/>
          <w:i w:val="false"/>
        </w:rPr>
        <w:t xml:space="preserve">Comité de suivi de la Charte fédérale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 membres d’associations territorialisées :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suppressAutoHyphens w:val="true"/>
        <w:autoSpaceDE w:val="false"/>
        <w:spacing w:lineRule="auto" w:line="240" w:before="0" w:after="0"/>
        <w:jc w:val="both"/>
        <w:rPr/>
      </w:pPr>
      <w:r>
        <w:rPr>
          <w:rFonts w:cs="Verdana" w:ascii="Verdana" w:hAnsi="Verdana"/>
          <w:i w:val="false"/>
        </w:rPr>
        <w:tab/>
        <w:t xml:space="preserve">Yves Lepage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suppressAutoHyphens w:val="true"/>
        <w:autoSpaceDE w:val="false"/>
        <w:spacing w:lineRule="auto" w:line="240" w:before="0" w:after="0"/>
        <w:jc w:val="both"/>
        <w:rPr/>
      </w:pPr>
      <w:r>
        <w:rPr>
          <w:rFonts w:cs="Verdana" w:ascii="Verdana" w:hAnsi="Verdana"/>
          <w:i w:val="false"/>
        </w:rPr>
        <w:tab/>
        <w:t>Gilles Marsat</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suppressAutoHyphens w:val="true"/>
        <w:autoSpaceDE w:val="false"/>
        <w:spacing w:lineRule="auto" w:line="240" w:before="0" w:after="0"/>
        <w:jc w:val="both"/>
        <w:rPr/>
      </w:pPr>
      <w:r>
        <w:rPr>
          <w:rFonts w:cs="Verdana" w:ascii="Verdana" w:hAnsi="Verdana"/>
          <w:i w:val="false"/>
        </w:rPr>
        <w:tab/>
        <w:t>Elodie Martinie-Cousty</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 membres d’associations nationales :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suppressAutoHyphens w:val="true"/>
        <w:autoSpaceDE w:val="false"/>
        <w:spacing w:lineRule="auto" w:line="240" w:before="0" w:after="0"/>
        <w:jc w:val="both"/>
        <w:rPr/>
      </w:pPr>
      <w:r>
        <w:rPr>
          <w:rFonts w:cs="Verdana" w:ascii="Verdana" w:hAnsi="Verdana"/>
          <w:i w:val="false"/>
        </w:rPr>
        <w:tab/>
        <w:t>Anne-Marie Ducroux</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ab/>
        <w:t>Jérôme Partos (ou son représentant)</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 représentant des associations des outremers :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suppressAutoHyphens w:val="true"/>
        <w:autoSpaceDE w:val="false"/>
        <w:spacing w:lineRule="auto" w:line="240" w:before="0" w:after="0"/>
        <w:jc w:val="both"/>
        <w:rPr/>
      </w:pPr>
      <w:r>
        <w:rPr>
          <w:rFonts w:cs="Verdana" w:ascii="Verdana" w:hAnsi="Verdana"/>
          <w:i w:val="false"/>
        </w:rPr>
        <w:tab/>
        <w:t xml:space="preserve">Denis Detchevery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membre d’associations correspondantes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4395" w:leader="none"/>
        </w:tabs>
        <w:autoSpaceDE w:val="false"/>
        <w:spacing w:lineRule="auto" w:line="240" w:before="0" w:after="0"/>
        <w:jc w:val="both"/>
        <w:rPr/>
      </w:pPr>
      <w:r>
        <w:rPr>
          <w:rFonts w:cs="Verdana" w:ascii="Verdana" w:hAnsi="Verdana"/>
          <w:i w:val="false"/>
        </w:rPr>
        <w:tab/>
        <w:t>Marc Maillet</w:t>
      </w:r>
    </w:p>
    <w:p>
      <w:pPr>
        <w:pStyle w:val="Normal"/>
        <w:widowControl w:val="false"/>
        <w:suppressAutoHyphens w:val="true"/>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Heading1"/>
        <w:rPr/>
      </w:pPr>
      <w:bookmarkStart w:id="16" w:name="__RefHeading___Toc375295945"/>
      <w:r>
        <w:rPr>
          <w:i w:val="false"/>
        </w:rPr>
        <w:t>Budget prévisionnel 2013</w:t>
      </w:r>
      <w:bookmarkEnd w:id="16"/>
      <w:r>
        <w:rPr>
          <w:i w:val="false"/>
        </w:rPr>
        <w:t xml:space="preserve">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Présentation par le Trésorier Thierry Dereux.</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 xml:space="preserve">Le montant du budget prévisionnel qui vous est présenté est de 3 853 300 €. Au niveau des charges du personnel, si on compare par rapport à 2012, on passe de 2 305 000€ en 2012 à </w:t>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2 375 000 aujourd'hui, par effet mécanique de la convention collective. C'est un point important qui représente 60% du total des charges.</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En produit, la liste des partenariats est notée, environ 996 300 € de partenariats (Eco emballages, Lyonnaise...). Ce qui est à noter de façon certaine c'est qu'il y a 300 000 € de partenariats en cours de négociation. D'où le travail important du service partenariats pour décrocher les contrats en cours. On assiste également à des baisses des partenariats principaux. Le partenariat avec la CPO, est monté à 1 204 500 € de demande. Tout cela est sous réserve d'une conclusion définitive des conventions que nous sommes en train de passer.</w:t>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 xml:space="preserve">Une partie collectivités territoriales intègre le congrès de ces derniers jours. </w:t>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Dans les dons et mécénats, il faudra comparer le détail par rapport à 2012.</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center" w:pos="4536" w:leader="none"/>
        </w:tabs>
        <w:autoSpaceDE w:val="false"/>
        <w:spacing w:lineRule="auto" w:line="240" w:before="0" w:after="0"/>
        <w:jc w:val="both"/>
        <w:rPr/>
      </w:pPr>
      <w:r>
        <w:rPr>
          <w:rFonts w:cs="Verdana" w:ascii="Verdana" w:hAnsi="Verdana"/>
          <w:i w:val="false"/>
        </w:rPr>
        <w:t xml:space="preserve">Marc Maillet : La montée du fonds qui vient du Crédit coopératif, l'évolution dans le temps, est- elle intéressante ? Est ce qu'elle se prolonge ? Y a t'il une volonté d'aller encore au-delà ? </w:t>
      </w:r>
    </w:p>
    <w:p>
      <w:pPr>
        <w:pStyle w:val="Normal"/>
        <w:widowControl w:val="false"/>
        <w:tabs>
          <w:tab w:val="clear" w:pos="708"/>
          <w:tab w:val="center" w:pos="4536"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4536" w:leader="none"/>
        </w:tabs>
        <w:autoSpaceDE w:val="false"/>
        <w:spacing w:lineRule="auto" w:line="240" w:before="0" w:after="0"/>
        <w:jc w:val="both"/>
        <w:rPr>
          <w:rFonts w:ascii="Verdana" w:hAnsi="Verdana" w:cs="Verdana"/>
          <w:i w:val="false"/>
          <w:i w:val="false"/>
        </w:rPr>
      </w:pPr>
      <w:r>
        <w:rPr>
          <w:rFonts w:cs="Verdana" w:ascii="Verdana" w:hAnsi="Verdana"/>
          <w:i w:val="false"/>
        </w:rPr>
        <w:t xml:space="preserve">Vote pour le budget prévisionnel 2013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4536" w:leader="none"/>
        </w:tabs>
        <w:autoSpaceDE w:val="false"/>
        <w:spacing w:lineRule="auto" w:line="240" w:before="0" w:after="0"/>
        <w:jc w:val="both"/>
        <w:rPr>
          <w:rFonts w:ascii="Verdana" w:hAnsi="Verdana" w:cs="Verdana"/>
          <w:i w:val="false"/>
          <w:i w:val="false"/>
        </w:rPr>
      </w:pPr>
      <w:r>
        <w:rPr>
          <w:rFonts w:cs="Verdana" w:ascii="Verdana" w:hAnsi="Verdana"/>
          <w:i w:val="false"/>
        </w:rPr>
        <w:t>Le budget prévisionnel est adopté à l'unanimité.</w:t>
      </w:r>
    </w:p>
    <w:p>
      <w:pPr>
        <w:pStyle w:val="Normal"/>
        <w:widowControl w:val="false"/>
        <w:tabs>
          <w:tab w:val="clear" w:pos="708"/>
          <w:tab w:val="left" w:pos="3731" w:leader="none"/>
        </w:tabs>
        <w:autoSpaceDE w:val="false"/>
        <w:spacing w:lineRule="auto" w:line="240" w:before="0" w:after="0"/>
        <w:jc w:val="both"/>
        <w:rPr>
          <w:rFonts w:ascii="Verdana" w:hAnsi="Verdana" w:cs="Verdana"/>
          <w:i w:val="false"/>
          <w:i w:val="false"/>
        </w:rPr>
      </w:pPr>
      <w:r>
        <w:rPr>
          <w:rFonts w:cs="Verdana" w:ascii="Verdana" w:hAnsi="Verdana"/>
          <w:i w:val="false"/>
        </w:rPr>
      </w:r>
    </w:p>
    <w:p>
      <w:pPr>
        <w:pStyle w:val="Heading1"/>
        <w:rPr>
          <w:i w:val="false"/>
          <w:i w:val="false"/>
        </w:rPr>
      </w:pPr>
      <w:bookmarkStart w:id="17" w:name="__RefHeading___Toc375295946"/>
      <w:bookmarkEnd w:id="17"/>
      <w:r>
        <w:rPr>
          <w:i w:val="false"/>
        </w:rPr>
        <w:t>Mandat au CA pour voter un budget prévisionnel modificatif</w:t>
      </w:r>
    </w:p>
    <w:p>
      <w:pPr>
        <w:pStyle w:val="Normal"/>
        <w:widowControl w:val="false"/>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autoSpaceDE w:val="false"/>
        <w:spacing w:lineRule="auto" w:line="240" w:before="0" w:after="0"/>
        <w:jc w:val="both"/>
        <w:rPr/>
      </w:pPr>
      <w:r>
        <w:rPr>
          <w:rFonts w:cs="Verdana" w:ascii="Verdana" w:hAnsi="Verdana"/>
          <w:bCs/>
          <w:i w:val="false"/>
        </w:rPr>
        <w:t xml:space="preserve">José Cambou explique l’importance que le Conseil d’administration puisse modifier en cours d’année le budget prévisionnel ; c’est pourquoi il est demandé à l’Assemblée de donner mandat au </w:t>
      </w:r>
      <w:r>
        <w:rPr>
          <w:rFonts w:cs="Arial" w:ascii="Verdana" w:hAnsi="Verdana"/>
          <w:bCs/>
          <w:i w:val="false"/>
        </w:rPr>
        <w:t>Conseil d’administration</w:t>
      </w:r>
      <w:r>
        <w:rPr>
          <w:rFonts w:cs="Verdana" w:ascii="Verdana" w:hAnsi="Verdana"/>
          <w:bCs/>
          <w:i w:val="false"/>
        </w:rPr>
        <w:t xml:space="preserve"> pour pouvoir l’effectuer.</w:t>
      </w:r>
    </w:p>
    <w:p>
      <w:pPr>
        <w:pStyle w:val="Normal"/>
        <w:widowControl w:val="false"/>
        <w:autoSpaceDE w:val="false"/>
        <w:spacing w:lineRule="auto" w:line="240" w:before="0" w:after="0"/>
        <w:jc w:val="both"/>
        <w:rPr>
          <w:rFonts w:ascii="Verdana" w:hAnsi="Verdana" w:cs="Verdana"/>
          <w:bCs/>
          <w:i w:val="false"/>
          <w:i w:val="false"/>
        </w:rPr>
      </w:pPr>
      <w:r>
        <w:rPr>
          <w:rFonts w:cs="Verdana" w:ascii="Verdana" w:hAnsi="Verdana"/>
          <w:bCs/>
          <w:i w:val="fals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Verdana" w:hAnsi="Verdana" w:cs="Verdana"/>
          <w:i w:val="false"/>
          <w:i w:val="false"/>
        </w:rPr>
      </w:pPr>
      <w:r>
        <w:rPr>
          <w:rFonts w:cs="Verdana" w:ascii="Verdana" w:hAnsi="Verdana"/>
          <w:i w:val="false"/>
        </w:rPr>
        <w:t xml:space="preserve">Vote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Verdana" w:ascii="Verdana" w:hAnsi="Verdana"/>
          <w:i w:val="false"/>
        </w:rPr>
        <w:t xml:space="preserve">Le mandat au </w:t>
      </w:r>
      <w:r>
        <w:rPr>
          <w:rFonts w:cs="Arial" w:ascii="Verdana" w:hAnsi="Verdana"/>
          <w:i w:val="false"/>
        </w:rPr>
        <w:t>Conseil d’administration</w:t>
      </w:r>
      <w:r>
        <w:rPr>
          <w:rFonts w:cs="Verdana" w:ascii="Verdana" w:hAnsi="Verdana"/>
          <w:i w:val="false"/>
        </w:rPr>
        <w:t xml:space="preserve"> pour voter un budget prévisionnel modificatif est adopté à l'unanimité.</w:t>
      </w:r>
    </w:p>
    <w:p>
      <w:pPr>
        <w:pStyle w:val="Normal"/>
        <w:widowControl w:val="false"/>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Heading1"/>
        <w:rPr>
          <w:i w:val="false"/>
          <w:i w:val="false"/>
        </w:rPr>
      </w:pPr>
      <w:bookmarkStart w:id="18" w:name="__RefHeading___Toc375295947"/>
      <w:bookmarkEnd w:id="18"/>
      <w:r>
        <w:rPr>
          <w:i w:val="false"/>
        </w:rPr>
        <w:t>Cotisations applicables en 2013 et payables début 2014</w:t>
      </w:r>
    </w:p>
    <w:p>
      <w:pPr>
        <w:pStyle w:val="Normal"/>
        <w:widowControl w:val="false"/>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tabs>
          <w:tab w:val="clear" w:pos="708"/>
          <w:tab w:val="left" w:pos="851" w:leader="none"/>
        </w:tabs>
        <w:suppressAutoHyphens w:val="true"/>
        <w:autoSpaceDE w:val="false"/>
        <w:spacing w:lineRule="auto" w:line="240" w:before="0" w:after="0"/>
        <w:jc w:val="both"/>
        <w:rPr/>
      </w:pPr>
      <w:r>
        <w:rPr>
          <w:rFonts w:cs="Verdana" w:ascii="Verdana" w:hAnsi="Verdana"/>
          <w:i w:val="false"/>
        </w:rPr>
        <w:t>Thierry Dereux précise que le</w:t>
      </w:r>
      <w:r>
        <w:rPr>
          <w:rFonts w:cs="Verdana" w:ascii="Verdana" w:hAnsi="Verdana"/>
          <w:b/>
          <w:bCs/>
          <w:i w:val="false"/>
        </w:rPr>
        <w:t xml:space="preserve"> </w:t>
      </w:r>
      <w:r>
        <w:rPr>
          <w:rFonts w:cs="Verdana" w:ascii="Verdana" w:hAnsi="Verdana"/>
          <w:i w:val="false"/>
        </w:rPr>
        <w:t xml:space="preserve">Bureau propose à l’Assemblée générale le maintien du calcul et du niveau de cotisation actuel : </w:t>
      </w:r>
    </w:p>
    <w:p>
      <w:pPr>
        <w:pStyle w:val="Normal"/>
        <w:widowControl w:val="false"/>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pPr>
      <w:r>
        <w:rPr>
          <w:rFonts w:cs="Verdana" w:ascii="Verdana" w:hAnsi="Verdana"/>
          <w:i w:val="false"/>
        </w:rPr>
        <w:t xml:space="preserve">- Associations membres nationales et territorialisées : 30% des cotisations reçues auprès d’associations et 4% des cotisations reçues auprès d’adhérents personnes physiques, </w:t>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 Associations correspondantes : 300 €.</w:t>
      </w:r>
    </w:p>
    <w:p>
      <w:pPr>
        <w:pStyle w:val="Normal"/>
        <w:widowControl w:val="false"/>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7938" w:leader="none"/>
          <w:tab w:val="right" w:pos="9072" w:leader="none"/>
        </w:tabs>
        <w:autoSpaceDE w:val="false"/>
        <w:spacing w:lineRule="auto" w:line="240" w:before="0" w:after="0"/>
        <w:jc w:val="both"/>
        <w:rPr>
          <w:rFonts w:ascii="Verdana" w:hAnsi="Verdana" w:cs="Verdana"/>
          <w:i w:val="false"/>
          <w:i w:val="false"/>
        </w:rPr>
      </w:pPr>
      <w:r>
        <w:rPr>
          <w:rFonts w:cs="Verdana" w:ascii="Verdana" w:hAnsi="Verdana"/>
          <w:i w:val="false"/>
        </w:rPr>
        <w:t xml:space="preserve">A cet instant le nombre de voix portées par les votants présents est de 721 voix. </w:t>
      </w:r>
    </w:p>
    <w:p>
      <w:pPr>
        <w:pStyle w:val="Normal"/>
        <w:widowControl w:val="false"/>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pBdr>
          <w:top w:val="single" w:sz="6" w:space="1" w:color="000000"/>
          <w:left w:val="single" w:sz="6" w:space="4" w:color="000000"/>
          <w:bottom w:val="single" w:sz="6" w:space="0" w:color="000000"/>
          <w:right w:val="single" w:sz="6" w:space="4" w:color="000000"/>
        </w:pBdr>
        <w:tabs>
          <w:tab w:val="clear" w:pos="708"/>
          <w:tab w:val="left" w:pos="851" w:leader="none"/>
        </w:tabs>
        <w:suppressAutoHyphens w:val="true"/>
        <w:autoSpaceDE w:val="false"/>
        <w:spacing w:lineRule="auto" w:line="240" w:before="0" w:after="0"/>
        <w:jc w:val="both"/>
        <w:rPr/>
      </w:pPr>
      <w:r>
        <w:rPr>
          <w:rFonts w:cs="Verdana" w:ascii="Verdana" w:hAnsi="Verdana"/>
          <w:i w:val="false"/>
        </w:rPr>
        <w:t xml:space="preserve">Vote sur le Budget prévisionnel : unanimité </w:t>
      </w:r>
    </w:p>
    <w:p>
      <w:pPr>
        <w:pStyle w:val="Normal"/>
        <w:widowControl w:val="false"/>
        <w:pBdr>
          <w:top w:val="single" w:sz="6" w:space="1" w:color="000000"/>
          <w:left w:val="single" w:sz="6" w:space="4" w:color="000000"/>
          <w:bottom w:val="single" w:sz="6" w:space="0" w:color="000000"/>
          <w:right w:val="single" w:sz="6" w:space="4" w:color="000000"/>
        </w:pBdr>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Vote sur mandat au CA pour voter un budget prévisionnel modificatif </w:t>
      </w:r>
    </w:p>
    <w:p>
      <w:pPr>
        <w:pStyle w:val="Normal"/>
        <w:widowControl w:val="false"/>
        <w:pBdr>
          <w:top w:val="single" w:sz="6" w:space="1" w:color="000000"/>
          <w:left w:val="single" w:sz="6" w:space="4" w:color="000000"/>
          <w:bottom w:val="single" w:sz="6" w:space="0" w:color="000000"/>
          <w:right w:val="single" w:sz="6" w:space="4" w:color="000000"/>
        </w:pBdr>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Vote sur le montant des cotisations applicables en 2013 et à payer début 2014 : unanimité.  </w:t>
      </w:r>
    </w:p>
    <w:p>
      <w:pPr>
        <w:pStyle w:val="Normal"/>
        <w:widowControl w:val="false"/>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ean Claude Bévillard : Il va falloir instaurer une discipline plus importante sur le retour du nombre d'adhérents de manière à éditer et communiquer le nombre de voix pour chaque membre le moins tard possible.</w:t>
      </w:r>
    </w:p>
    <w:p>
      <w:pPr>
        <w:pStyle w:val="Normal"/>
        <w:widowControl w:val="false"/>
        <w:tabs>
          <w:tab w:val="clear" w:pos="708"/>
          <w:tab w:val="left" w:pos="851"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Heading1"/>
        <w:rPr>
          <w:i w:val="false"/>
          <w:i w:val="false"/>
        </w:rPr>
      </w:pPr>
      <w:bookmarkStart w:id="19" w:name="__RefHeading___Toc375295948"/>
      <w:bookmarkEnd w:id="19"/>
      <w:r>
        <w:rPr>
          <w:i w:val="false"/>
        </w:rPr>
        <w:t>Motion</w:t>
      </w:r>
    </w:p>
    <w:p>
      <w:pPr>
        <w:pStyle w:val="Heading2"/>
        <w:ind w:left="144" w:hanging="0"/>
        <w:rPr/>
      </w:pPr>
      <w:bookmarkStart w:id="20" w:name="__RefHeading___Toc375295949"/>
      <w:bookmarkEnd w:id="20"/>
      <w:r>
        <w:rPr>
          <w:i w:val="false"/>
        </w:rPr>
        <w:t>Motion Notre Dame des Landes présentée par FNE Pays de Loire</w:t>
      </w:r>
    </w:p>
    <w:p>
      <w:pPr>
        <w:pStyle w:val="Normal"/>
        <w:widowControl w:val="false"/>
        <w:suppressAutoHyphens w:val="true"/>
        <w:autoSpaceDE w:val="false"/>
        <w:spacing w:lineRule="auto" w:line="240" w:before="0" w:after="0"/>
        <w:jc w:val="both"/>
        <w:rPr/>
      </w:pPr>
      <w:r>
        <w:rPr>
          <w:rFonts w:cs="Verdana" w:ascii="Verdana" w:hAnsi="Verdana"/>
          <w:i w:val="false"/>
          <w:color w:val="000000"/>
        </w:rPr>
        <w:t>Depuis, quelques évènements se sont présentés, surtout au niveau de la commission européenne, par rapport au texte que vous avez sous les yeux.</w:t>
      </w:r>
    </w:p>
    <w:p>
      <w:pPr>
        <w:pStyle w:val="Normal"/>
        <w:widowControl w:val="false"/>
        <w:suppressAutoHyphens w:val="true"/>
        <w:autoSpaceDE w:val="false"/>
        <w:spacing w:lineRule="auto" w:line="240" w:before="0" w:after="0"/>
        <w:jc w:val="both"/>
        <w:rPr/>
      </w:pPr>
      <w:r>
        <w:rPr>
          <w:rFonts w:cs="Verdana" w:ascii="Verdana" w:hAnsi="Verdana"/>
          <w:i w:val="false"/>
          <w:color w:val="000000"/>
        </w:rPr>
        <w:t xml:space="preserve">Je propose l'ajout d'une phrase à la fin : "Elle demande à la Commission européenne et au Parlement européen de dépêcher une délégation sur place pour examiner le non respect des directives environnementales avant toute décision", parce que nous avons déposé une pétition devant la Commission des pétitions du Parlement européen qui été bien accueillie. Nous avons été reçus par le commissaire européen mercredi, et d'après ce que l'on a pu ressentir, il y avait une certaine compréhension de notre dossier, et enfin, d'après les bruits de couloir, pendant le congrès, je crois aussi que du côté du service qui était là il y avait aussi un accueil favorable. Je pense donc qu'il faut continuer à enfoncer le clou dans ce domaine. </w:t>
      </w:r>
    </w:p>
    <w:p>
      <w:pPr>
        <w:pStyle w:val="Normal"/>
        <w:widowControl w:val="false"/>
        <w:suppressAutoHyphens w:val="true"/>
        <w:autoSpaceDE w:val="false"/>
        <w:spacing w:lineRule="auto" w:line="240" w:before="0" w:after="0"/>
        <w:jc w:val="both"/>
        <w:rPr/>
      </w:pPr>
      <w:r>
        <w:rPr>
          <w:rFonts w:cs="Verdana" w:ascii="Verdana" w:hAnsi="Verdana"/>
          <w:i w:val="false"/>
          <w:color w:val="000000"/>
        </w:rPr>
        <w:t xml:space="preserve">La seconde modification proposée est juste un petit problème de cohérence : à l'avant dernier paragraphe "juste à envisager la remise en cause de celui-ci", alors que dans le dernier paragraphe, on va pas tout à fait aussi loin. Donc, on propose que la dernière phrase à la fin, "ne pourra trouver une issue que par au minimum une remise à plat des procédures et l'engagement d'un véritable débat public conduit par la commission nationale du débat public » soit remplacée par le paragraphe : "En conséquence, France Nature Environnement demande au Gouvernement de ne mener aucune action budgétaire ou réglementaire favorisant la concrétisation de ce projet. Elle demande à la Commission européenne et au Parlement européen de dépêcher une délégation sur place pour examiner le non respect des directives environnementales avant toute décision". </w:t>
      </w:r>
    </w:p>
    <w:p>
      <w:pPr>
        <w:pStyle w:val="Normal"/>
        <w:widowControl w:val="false"/>
        <w:suppressAutoHyphens w:val="true"/>
        <w:autoSpaceDE w:val="false"/>
        <w:spacing w:lineRule="auto" w:line="240" w:before="0" w:after="0"/>
        <w:jc w:val="both"/>
        <w:rPr>
          <w:rFonts w:ascii="Verdana" w:hAnsi="Verdana" w:cs="Verdana"/>
          <w:i w:val="false"/>
          <w:i w:val="false"/>
          <w:color w:val="000000"/>
        </w:rPr>
      </w:pPr>
      <w:r>
        <w:rPr>
          <w:rFonts w:cs="Verdana" w:ascii="Verdana" w:hAnsi="Verdana"/>
          <w:i w:val="false"/>
          <w:color w:val="000000"/>
        </w:rPr>
      </w:r>
    </w:p>
    <w:p>
      <w:pPr>
        <w:pStyle w:val="Normal"/>
        <w:widowControl w:val="false"/>
        <w:suppressAutoHyphens w:val="true"/>
        <w:autoSpaceDE w:val="false"/>
        <w:spacing w:lineRule="auto" w:line="240" w:before="0" w:after="0"/>
        <w:jc w:val="both"/>
        <w:rPr/>
      </w:pPr>
      <w:r>
        <w:rPr>
          <w:rFonts w:cs="Verdana" w:ascii="Verdana" w:hAnsi="Verdana"/>
          <w:i w:val="false"/>
        </w:rPr>
        <w:t>Un participant : Tu disais qu'il fallait que le Gouvernement n'engage aucune action règlementaire ou budgétaire favorisant la concrétisation de ce projet. Ne pourrait-on pas aussi demander de suspendre les actions règlementaires qui sont déjà engagée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Réponse : Ce serait suspendre la DUP, ce qui est un peu compliqué. Les arrêtés ne sont pas pri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Un participant : Sur la demande de débat public, il me semble que le périmètre peut être crucial car il y a un certain nombre de populations et d'acteurs qui se disent farouchement pour, et par contre, l'aspect plate forme régionale, voire au delà de la région, est contesté. Donc, dans la mesure où se projet se présente comme devant répondre à des besoins qui vont au delà de la région, je me demande s’il ne faut pas demander que le débat public ait une dimension territoriale allant dans le sens de ce qui est présenté dans le projet, donc bien au delà de la région.</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Michel Dubromel : Je précise que nous demandons bien un débat public, si on commence à parler du périmètre... cela va être difficil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Vote : </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765"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L’assemblée adopte la motion à l’unanimité moins 10 abstentions. </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765"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765"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b/>
          <w:b/>
          <w:bCs/>
          <w:i w:val="false"/>
          <w:i w:val="false"/>
        </w:rPr>
      </w:pPr>
      <w:r>
        <w:rPr>
          <w:rFonts w:cs="Verdana" w:ascii="Verdana" w:hAnsi="Verdana"/>
          <w:b/>
          <w:bCs/>
          <w:i w:val="false"/>
        </w:rPr>
        <w:t>Motion contre le projet d’aéroport Notre Dame des Landes</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L’Assemblée générale de France Nature Environnement rappelle qu’elle s’est positionnée contre ce projet de nouvel Aéroport sur le site de Notre Dame des Landes depuis plusieurs années. L’arrêt de ce projet est une des demandes inscrites dans son Appel des 3000 lancé en janvier 2012, dans le cadre des élections présidentielles et législatives.  Ce projet apparaît aussi comme un combat pour notre fédération nationale et ses associations territoriales sur notre carte de France diffusée dans  le même contexte en 2012.</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France Nature Environnement  et ses associations membres (FNE Pays de la Loire,  Bretagne-Vivante, la Coordination régionale LPO Pays de la Loire, Eau et Rivières de Bretagne, …) suivent ce dossier avec attention tant sur le plan local, national, qu’européen.</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Ce combat est justifié au regard des impacts tant économiques, qu’écologiques, que ceux liés au changement climatique et à la transition énergétique (atteinte des objectifs de -30% d’émission de GES d’ici 2020).</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Au lendemain de son congrès annuel « Mobilités de demain : se déplacer et transporter moins, mieux, autrement », la Fédération France Nature Environnement rappelle que nous devons désormais nous inscrire dans une réflexion globale sur les mobilités intégrant droits, devoirs et contraintes plutôt que de céder à l’appel du « toujours plus d’infrastructures », crédo obsolète et d’un autre siècle !</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France Nature Environnement rappelle :</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ind w:firstLine="284"/>
        <w:jc w:val="both"/>
        <w:rPr>
          <w:rFonts w:ascii="Verdana" w:hAnsi="Verdana" w:cs="Verdana"/>
          <w:i w:val="false"/>
          <w:i w:val="false"/>
        </w:rPr>
      </w:pPr>
      <w:r>
        <w:rPr>
          <w:rFonts w:cs="Verdana" w:ascii="Verdana" w:hAnsi="Verdana"/>
          <w:i w:val="false"/>
        </w:rPr>
        <w:t>- que la création de cet aéroport va artificialiser plus des 1200 hectares et soustraire à l'exploitation agricole près de 1500 hectares d’un bocage dense où vit une agriculture extensive et de proximité ;</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ind w:firstLine="284"/>
        <w:jc w:val="both"/>
        <w:rPr>
          <w:rFonts w:ascii="Verdana" w:hAnsi="Verdana" w:cs="Verdana"/>
          <w:i w:val="false"/>
          <w:i w:val="false"/>
        </w:rPr>
      </w:pPr>
      <w:r>
        <w:rPr>
          <w:rFonts w:cs="Verdana" w:ascii="Verdana" w:hAnsi="Verdana"/>
          <w:i w:val="false"/>
        </w:rPr>
        <w:t>- que ce projet prend place sur une zone où plus de 90% des terres sont des zones humides en tête de bassin versant ;</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ind w:firstLine="284"/>
        <w:jc w:val="both"/>
        <w:rPr>
          <w:rFonts w:ascii="Verdana" w:hAnsi="Verdana" w:cs="Verdana"/>
          <w:i w:val="false"/>
          <w:i w:val="false"/>
        </w:rPr>
      </w:pPr>
      <w:r>
        <w:rPr>
          <w:rFonts w:cs="Verdana" w:ascii="Verdana" w:hAnsi="Verdana"/>
          <w:i w:val="false"/>
        </w:rPr>
        <w:t>- que ce projet est incompatible avec les objectifs de bonne atteinte de la qualité de l’eau, résultant de la Directive Cadre sur l’eau et repris par le SDAGE Loire-Bretagne, et qu’aucune solution alternative à ce choix n’a été étudiée ;</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ind w:firstLine="284"/>
        <w:jc w:val="both"/>
        <w:rPr>
          <w:rFonts w:ascii="Verdana" w:hAnsi="Verdana" w:cs="Verdana"/>
          <w:i w:val="false"/>
          <w:i w:val="false"/>
        </w:rPr>
      </w:pPr>
      <w:r>
        <w:rPr>
          <w:rFonts w:cs="Verdana" w:ascii="Verdana" w:hAnsi="Verdana"/>
          <w:i w:val="false"/>
        </w:rPr>
        <w:t>- qu’il y a présence sur le site même et dans ses environs de nombreuses espèces naturelles protégées tant végétales qu’animales dont la destruction n’est pas compensable (le reste supprimé)</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ind w:firstLine="284"/>
        <w:jc w:val="both"/>
        <w:rPr>
          <w:rFonts w:ascii="Verdana" w:hAnsi="Verdana" w:cs="Verdana"/>
          <w:i w:val="false"/>
          <w:i w:val="false"/>
        </w:rPr>
      </w:pPr>
      <w:r>
        <w:rPr>
          <w:rFonts w:cs="Verdana" w:ascii="Verdana" w:hAnsi="Verdana"/>
          <w:i w:val="false"/>
        </w:rPr>
        <w:t xml:space="preserve">- qu’au regard de la situation économique actuelle et compte tenu du coût du baril de pétrole toujours plus élevé, il est primordiale de réviser les études de rentabilité de ce projet élaboré au début des années 2000 sur des fondements qui ne sont plus d'actualité ; </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ind w:firstLine="284"/>
        <w:jc w:val="both"/>
        <w:rPr>
          <w:rFonts w:ascii="Verdana" w:hAnsi="Verdana" w:cs="Verdana"/>
          <w:i w:val="false"/>
          <w:i w:val="false"/>
        </w:rPr>
      </w:pPr>
      <w:r>
        <w:rPr>
          <w:rFonts w:cs="Verdana" w:ascii="Verdana" w:hAnsi="Verdana"/>
          <w:i w:val="false"/>
        </w:rPr>
        <w:t>- que dans le cadre du Grenelle de l’environnement et plus récemment de la Conférence environnementale, l’État français a clairement indiqué son souhait d’arrêter l’artificialisation des terres agricoles et naturelles, d'optimiser les infrastructures de transport existantes afin d’éviter d’en développer de nouvelles, que la transition énergétique de la France devait s’engager dès à présent.</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pPr>
      <w:r>
        <w:rPr>
          <w:rFonts w:cs="Verdana" w:ascii="Verdana" w:hAnsi="Verdana"/>
          <w:i w:val="false"/>
        </w:rPr>
        <w:t>France Nature Environnement ne se satisfait pas de l'ouverture du Gouvernement avec la création des trois commissions (de dialogue, d’expertises scientifique, agricole) fin 2012, mais souhaite que la mission des commissions aille au-delà de la simple amélioration du projet, jusqu'à envisager la remise en cause de celui-ci.</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pPr>
      <w:r>
        <w:rPr>
          <w:rFonts w:cs="Verdana" w:ascii="Verdana" w:hAnsi="Verdana"/>
          <w:i w:val="false"/>
        </w:rPr>
        <w:t xml:space="preserve">En conséquence, France Nature Environnement demande au Gouvernement de ne mener aucune action budgétaire et réglementaire favorisant la concrétisation de ce projet. Le conflit environnemental et social suscité par le projet d'aéroport Notre Dame des Landes ne pourra trouver une issue que par, au minimum, une remise à plat des procédures et l’engagement d’un véritable débat public conduit par la Commission Nationale du Débat Public. </w:t>
      </w:r>
    </w:p>
    <w:p>
      <w:pPr>
        <w:pStyle w:val="Normal"/>
        <w:widowControl w:val="false"/>
        <w:pBdr>
          <w:top w:val="single" w:sz="6" w:space="1" w:color="000000"/>
          <w:left w:val="single" w:sz="6" w:space="1" w:color="000000"/>
          <w:bottom w:val="single" w:sz="6" w:space="1" w:color="000000"/>
          <w:right w:val="single" w:sz="6" w:space="1" w:color="000000"/>
        </w:pBd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France Nature Environnement demande à  la Commission Européenne et au Parlement Européen de dépêcher une délégation sur place pour examiner, avant toute décision, le non-respect des directives européennes".</w:t>
      </w:r>
    </w:p>
    <w:p>
      <w:pPr>
        <w:pStyle w:val="Heading1"/>
        <w:rPr/>
      </w:pPr>
      <w:bookmarkStart w:id="21" w:name="__RefHeading___Toc375295950"/>
      <w:r>
        <w:rPr>
          <w:i w:val="false"/>
        </w:rPr>
        <w:t xml:space="preserve">Politique environnementale du </w:t>
      </w:r>
      <w:bookmarkEnd w:id="21"/>
      <w:r>
        <w:rPr>
          <w:i w:val="false"/>
        </w:rPr>
        <w:t xml:space="preserve">Gouvernement </w:t>
      </w:r>
    </w:p>
    <w:p>
      <w:pPr>
        <w:pStyle w:val="Normal"/>
        <w:widowControl w:val="false"/>
        <w:suppressAutoHyphens w:val="true"/>
        <w:autoSpaceDE w:val="false"/>
        <w:spacing w:lineRule="auto" w:line="240" w:before="0" w:after="0"/>
        <w:rPr>
          <w:rFonts w:ascii="Verdana" w:hAnsi="Verdana" w:cs="Verdana"/>
          <w:b/>
          <w:b/>
          <w:bCs/>
          <w:i w:val="false"/>
          <w:i w:val="false"/>
          <w:color w:val="FF0000"/>
        </w:rPr>
      </w:pPr>
      <w:r>
        <w:rPr>
          <w:rFonts w:cs="Verdana" w:ascii="Verdana" w:hAnsi="Verdana"/>
          <w:b/>
          <w:bCs/>
          <w:i w:val="false"/>
          <w:color w:val="FF0000"/>
        </w:rPr>
      </w:r>
    </w:p>
    <w:p>
      <w:pPr>
        <w:pStyle w:val="Normal"/>
        <w:widowControl w:val="false"/>
        <w:suppressAutoHyphens w:val="true"/>
        <w:autoSpaceDE w:val="false"/>
        <w:spacing w:lineRule="auto" w:line="240" w:before="0" w:after="0"/>
        <w:jc w:val="both"/>
        <w:rPr/>
      </w:pPr>
      <w:r>
        <w:rPr>
          <w:rStyle w:val="Emphaseple"/>
        </w:rPr>
        <w:t xml:space="preserve">Présentation de Bruno Genty </w:t>
      </w:r>
    </w:p>
    <w:p>
      <w:pPr>
        <w:pStyle w:val="Normal"/>
        <w:widowControl w:val="false"/>
        <w:suppressAutoHyphens w:val="true"/>
        <w:autoSpaceDE w:val="false"/>
        <w:spacing w:lineRule="auto" w:line="240" w:before="0" w:after="0"/>
        <w:jc w:val="both"/>
        <w:rPr>
          <w:rStyle w:val="Emphaseple"/>
          <w:rFonts w:ascii="Verdana" w:hAnsi="Verdana" w:cs="Verdana"/>
          <w:b/>
          <w:b/>
          <w:bCs/>
          <w:i w:val="false"/>
          <w:i w:val="false"/>
        </w:rPr>
      </w:pPr>
      <w:r>
        <w:rPr/>
      </w:r>
    </w:p>
    <w:p>
      <w:pPr>
        <w:pStyle w:val="Normal"/>
        <w:widowControl w:val="false"/>
        <w:suppressAutoHyphens w:val="true"/>
        <w:autoSpaceDE w:val="false"/>
        <w:spacing w:lineRule="auto" w:line="240" w:before="0" w:after="0"/>
        <w:jc w:val="both"/>
        <w:rPr>
          <w:rFonts w:ascii="Verdana" w:hAnsi="Verdana" w:cs="Verdana"/>
          <w:bCs/>
          <w:i w:val="false"/>
          <w:i w:val="false"/>
        </w:rPr>
      </w:pPr>
      <w:r>
        <w:rPr>
          <w:rFonts w:cs="Verdana" w:ascii="Verdana" w:hAnsi="Verdana"/>
          <w:bCs/>
          <w:i w:val="false"/>
        </w:rPr>
        <w:t>Il est essentiel de pouvoir échanger sur la stratégie et la façon dont la fédération et ses adhérents ont à se positionner par rapport à cette politique environnemental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Context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numPr>
          <w:ilvl w:val="0"/>
          <w:numId w:val="8"/>
        </w:numPr>
        <w:suppressAutoHyphens w:val="true"/>
        <w:autoSpaceDE w:val="false"/>
        <w:spacing w:lineRule="auto" w:line="240" w:before="0" w:after="0"/>
        <w:jc w:val="both"/>
        <w:rPr/>
      </w:pPr>
      <w:r>
        <w:rPr>
          <w:rFonts w:cs="Verdana" w:ascii="Verdana" w:hAnsi="Verdana"/>
          <w:i w:val="false"/>
        </w:rPr>
        <w:t xml:space="preserve">Nous sommes onze mois après l’installation du nouveau Gouvernement ce qui doit nous conduire à être mesurés sur : </w:t>
      </w:r>
    </w:p>
    <w:p>
      <w:pPr>
        <w:pStyle w:val="Normal"/>
        <w:widowControl w:val="false"/>
        <w:numPr>
          <w:ilvl w:val="1"/>
          <w:numId w:val="8"/>
        </w:numP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ce que l’on a obtenu (car cela reste à mettre en œuvre),</w:t>
      </w:r>
    </w:p>
    <w:p>
      <w:pPr>
        <w:pStyle w:val="Normal"/>
        <w:widowControl w:val="false"/>
        <w:numPr>
          <w:ilvl w:val="1"/>
          <w:numId w:val="8"/>
        </w:numP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mais aussi sur ce que l’on n’a pas obtenu (avec, notamment, l’embouteillage parlementaire des différents projets de lois (logement, emploi, biodiversité, transition énergétique, agriculture etc.).</w:t>
      </w:r>
    </w:p>
    <w:p>
      <w:pPr>
        <w:pStyle w:val="Normal"/>
        <w:widowControl w:val="false"/>
        <w:numPr>
          <w:ilvl w:val="0"/>
          <w:numId w:val="8"/>
        </w:numPr>
        <w:suppressAutoHyphens w:val="true"/>
        <w:autoSpaceDE w:val="false"/>
        <w:spacing w:lineRule="auto" w:line="240" w:before="0" w:after="0"/>
        <w:jc w:val="both"/>
        <w:rPr/>
      </w:pPr>
      <w:r>
        <w:rPr>
          <w:rFonts w:cs="Verdana" w:ascii="Verdana" w:hAnsi="Verdana"/>
          <w:i w:val="false"/>
        </w:rPr>
        <w:t>Affirmation  de la volonté de l’Etat de réduire son déficit, ce qui a inévitablement un impact sur la question des moyens qui est quand même une question central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b/>
          <w:i w:val="false"/>
        </w:rPr>
        <w:t xml:space="preserve">Ce que nous demandions et que nous avons obtenu </w:t>
      </w:r>
      <w:r>
        <w:rPr>
          <w:rFonts w:cs="Verdana" w:ascii="Verdana" w:hAnsi="Verdana"/>
          <w:i w:val="false"/>
        </w:rPr>
        <w:t xml:space="preserve">: </w:t>
      </w:r>
    </w:p>
    <w:p>
      <w:pPr>
        <w:pStyle w:val="Normal"/>
        <w:widowControl w:val="false"/>
        <w:numPr>
          <w:ilvl w:val="0"/>
          <w:numId w:val="6"/>
        </w:numPr>
        <w:suppressAutoHyphens w:val="true"/>
        <w:autoSpaceDE w:val="false"/>
        <w:spacing w:lineRule="auto" w:line="240" w:before="0" w:after="0"/>
        <w:jc w:val="both"/>
        <w:rPr/>
      </w:pPr>
      <w:r>
        <w:rPr>
          <w:rFonts w:cs="Verdana" w:ascii="Verdana" w:hAnsi="Verdana"/>
          <w:i w:val="false"/>
        </w:rPr>
        <w:t xml:space="preserve">Dialogue environnemental : nous avons obtenu des paroles. Notamment, le président de la République souhaitant mettre le dialogue environnemental au même niveau que le dialogue social, on a obtenu la tenue de conférences environnementales annuelles, c'est d'ailleurs important dans la suite, de bien intégrer que cette histoire d'annualité des conférences environnementales oblige le Gouvernement à faire un bilan par rapport aux engagements pris dans la feuille de route.  </w:t>
      </w:r>
    </w:p>
    <w:p>
      <w:pPr>
        <w:pStyle w:val="Normal"/>
        <w:widowControl w:val="false"/>
        <w:numPr>
          <w:ilvl w:val="0"/>
          <w:numId w:val="6"/>
        </w:numP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Agence de la biodiversité.</w:t>
      </w:r>
    </w:p>
    <w:p>
      <w:pPr>
        <w:pStyle w:val="Normal"/>
        <w:widowControl w:val="false"/>
        <w:numPr>
          <w:ilvl w:val="0"/>
          <w:numId w:val="6"/>
        </w:numP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Des intentions en termes de lutte contre l’artificialisation, mais sans vraiment d'objectifs et des moyens qui restent encore largement insuffisants.</w:t>
      </w:r>
    </w:p>
    <w:p>
      <w:pPr>
        <w:pStyle w:val="Normal"/>
        <w:widowControl w:val="false"/>
        <w:numPr>
          <w:ilvl w:val="0"/>
          <w:numId w:val="6"/>
        </w:numP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Des annonces sur l'arrêt des autorisations pour les pétroles de schiste, en théorie, puisque l'on voit bien que la pression est permanente.</w:t>
      </w:r>
    </w:p>
    <w:p>
      <w:pPr>
        <w:pStyle w:val="Normal"/>
        <w:widowControl w:val="false"/>
        <w:numPr>
          <w:ilvl w:val="0"/>
          <w:numId w:val="6"/>
        </w:numP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Le débat sur la transition énergétique.</w:t>
      </w:r>
    </w:p>
    <w:p>
      <w:pPr>
        <w:pStyle w:val="Normal"/>
        <w:widowControl w:val="false"/>
        <w:numPr>
          <w:ilvl w:val="0"/>
          <w:numId w:val="6"/>
        </w:numPr>
        <w:suppressAutoHyphens w:val="true"/>
        <w:autoSpaceDE w:val="false"/>
        <w:spacing w:lineRule="auto" w:line="240" w:before="0" w:after="0"/>
        <w:jc w:val="both"/>
        <w:rPr>
          <w:rFonts w:ascii="Verdana" w:hAnsi="Verdana" w:cs="Verdana"/>
          <w:i w:val="false"/>
          <w:i w:val="false"/>
        </w:rPr>
      </w:pPr>
      <w:r>
        <w:rPr>
          <w:rFonts w:cs="Verdana" w:ascii="Verdana" w:hAnsi="Verdana"/>
          <w:i w:val="false"/>
        </w:rPr>
        <w:t>Des débats en régions sur la future loi biodiversité, ça a été quand même épique, il a fallu que votre serviteur intervienne directement auprès de la ministre pour lui rappeler que ça figurait sur la feuille de route qu'il devait y avoir des débats locaux en région sur les outils liés à la biodiversité, et on pourra revenir sur l'insuffisance et du débat sur la transition énergétique ou au moins de son portage politique, mais aussi sur la future loi biodiversité, notamment sur la question des délais.</w:t>
      </w:r>
    </w:p>
    <w:p>
      <w:pPr>
        <w:pStyle w:val="Normal"/>
        <w:widowControl w:val="false"/>
        <w:numPr>
          <w:ilvl w:val="0"/>
          <w:numId w:val="6"/>
        </w:numPr>
        <w:suppressAutoHyphens w:val="true"/>
        <w:autoSpaceDE w:val="false"/>
        <w:spacing w:lineRule="auto" w:line="240" w:before="0" w:after="0"/>
        <w:jc w:val="both"/>
        <w:rPr/>
      </w:pPr>
      <w:r>
        <w:rPr>
          <w:rFonts w:cs="Verdana" w:ascii="Verdana" w:hAnsi="Verdana"/>
          <w:i w:val="false"/>
        </w:rPr>
        <w:t>Des lettres de cadrage pour les différents ministres, chose qui a été obtenue en tout début d'année 2013, avec des contenus qui sont loin d'être négligeables mais avec bizarrement aucun portage politique de la part du Gouvernement. Tout est un peu fait comme si l'on disait aux ministres "vous avez une lettre de cadrage, mais il n'y a pas du tout d'affichage, comme cela, si vous ne faites pas, ça ne se verra pas beaucoup". Ca va être cela, à mon avis, un des problèmes central et inquiétant, l'absence de l'affirmation et de l'affichage d'une volonté politique sur la transition écologique. Bien sûr, ça ne fait pas tout, et après il faut des actes, mais ce point-là est inquiétant.</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rPr>
          <w:rFonts w:ascii="Verdana" w:hAnsi="Verdana" w:cs="Verdana"/>
          <w:b/>
          <w:b/>
          <w:i w:val="false"/>
          <w:i w:val="false"/>
        </w:rPr>
      </w:pPr>
      <w:r>
        <w:rPr>
          <w:rFonts w:cs="Verdana" w:ascii="Verdana" w:hAnsi="Verdana"/>
          <w:b/>
          <w:i w:val="false"/>
        </w:rPr>
        <w:t>Les points critiques</w:t>
      </w:r>
    </w:p>
    <w:p>
      <w:pPr>
        <w:pStyle w:val="Normal"/>
        <w:widowControl w:val="false"/>
        <w:suppressAutoHyphens w:val="true"/>
        <w:autoSpaceDE w:val="false"/>
        <w:spacing w:lineRule="auto" w:line="240" w:before="0" w:after="0"/>
        <w:rPr>
          <w:rFonts w:ascii="Verdana" w:hAnsi="Verdana" w:cs="Verdana"/>
          <w:b/>
          <w:b/>
          <w:i w:val="false"/>
          <w:i w:val="false"/>
        </w:rPr>
      </w:pPr>
      <w:r>
        <w:rPr>
          <w:rFonts w:cs="Verdana" w:ascii="Verdana" w:hAnsi="Verdana"/>
          <w:b/>
          <w:i w:val="false"/>
        </w:rPr>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t xml:space="preserve">On a eu une première conférence environnementale </w:t>
      </w:r>
    </w:p>
    <w:p>
      <w:pPr>
        <w:pStyle w:val="Normal"/>
        <w:widowControl w:val="false"/>
        <w:numPr>
          <w:ilvl w:val="0"/>
          <w:numId w:val="2"/>
        </w:numPr>
        <w:tabs>
          <w:tab w:val="clear" w:pos="708"/>
          <w:tab w:val="left" w:pos="720" w:leader="none"/>
        </w:tabs>
        <w:suppressAutoHyphens w:val="true"/>
        <w:autoSpaceDE w:val="false"/>
        <w:spacing w:lineRule="auto" w:line="240" w:before="0" w:after="0"/>
        <w:rPr>
          <w:rFonts w:ascii="Verdana" w:hAnsi="Verdana" w:cs="Verdana"/>
          <w:i w:val="false"/>
          <w:i w:val="false"/>
        </w:rPr>
      </w:pPr>
      <w:r>
        <w:rPr>
          <w:rFonts w:cs="Verdana" w:ascii="Verdana" w:hAnsi="Verdana"/>
          <w:i w:val="false"/>
        </w:rPr>
        <w:t xml:space="preserve">Des difficultés sur la gouvernance : </w:t>
      </w:r>
    </w:p>
    <w:p>
      <w:pPr>
        <w:pStyle w:val="Normal"/>
        <w:widowControl w:val="false"/>
        <w:numPr>
          <w:ilvl w:val="0"/>
          <w:numId w:val="0"/>
        </w:numPr>
        <w:tabs>
          <w:tab w:val="clear" w:pos="708"/>
          <w:tab w:val="left" w:pos="1440" w:leader="none"/>
        </w:tabs>
        <w:suppressAutoHyphens w:val="true"/>
        <w:autoSpaceDE w:val="false"/>
        <w:spacing w:lineRule="auto" w:line="240" w:before="0" w:after="0"/>
        <w:ind w:left="1440" w:hanging="360"/>
        <w:jc w:val="both"/>
        <w:rPr/>
      </w:pPr>
      <w:r>
        <w:rPr>
          <w:rFonts w:cs="Helvetica" w:ascii="Verdana" w:hAnsi="Verdana"/>
          <w:i w:val="false"/>
        </w:rPr>
        <w:t>–</w:t>
      </w:r>
      <w:r>
        <w:rPr>
          <w:rFonts w:cs="Helvetica" w:ascii="Verdana" w:hAnsi="Verdana"/>
          <w:i w:val="false"/>
        </w:rPr>
        <w:tab/>
      </w:r>
      <w:r>
        <w:rPr>
          <w:rFonts w:cs="Verdana" w:ascii="Verdana" w:hAnsi="Verdana"/>
          <w:i w:val="false"/>
        </w:rPr>
        <w:t>Difficultés à reconnaître des critères de représentativité et par conséquent, une faible prise en compte des demandes des parties prenantes : Un Gouvernement qui confond allègrement simple consultation avec négociation, on le voit à différents niveaux, à force de râler, de rouspéter, d'être pugnace, d'être tenace, il y a des choses qui commencent à avancer sur certains points de gouvernance, notamment sur la représentativité. Il ne vous a pas échappé qu'hier, la ministre a fait mention de ce critère, mais ce sont des choses que nous sommes obligés d'arracher de manière laborieuse et qui, là aussi, consomment beaucoup de temps.</w:t>
      </w:r>
    </w:p>
    <w:p>
      <w:pPr>
        <w:pStyle w:val="Normal"/>
        <w:widowControl w:val="false"/>
        <w:numPr>
          <w:ilvl w:val="0"/>
          <w:numId w:val="0"/>
        </w:numPr>
        <w:tabs>
          <w:tab w:val="clear" w:pos="708"/>
          <w:tab w:val="left" w:pos="1440" w:leader="none"/>
        </w:tabs>
        <w:suppressAutoHyphens w:val="true"/>
        <w:autoSpaceDE w:val="false"/>
        <w:spacing w:lineRule="auto" w:line="240" w:before="0" w:after="0"/>
        <w:ind w:left="1440" w:hanging="360"/>
        <w:jc w:val="both"/>
        <w:rPr/>
      </w:pPr>
      <w:r>
        <w:rPr>
          <w:rFonts w:cs="Helvetica" w:ascii="Verdana" w:hAnsi="Verdana"/>
          <w:i w:val="false"/>
        </w:rPr>
        <w:t>–</w:t>
      </w:r>
      <w:r>
        <w:rPr>
          <w:rFonts w:cs="Helvetica" w:ascii="Verdana" w:hAnsi="Verdana"/>
          <w:i w:val="false"/>
        </w:rPr>
        <w:tab/>
      </w:r>
      <w:r>
        <w:rPr>
          <w:rFonts w:cs="Verdana" w:ascii="Verdana" w:hAnsi="Verdana"/>
          <w:i w:val="false"/>
        </w:rPr>
        <w:t xml:space="preserve">Organisation de la première conférence environnementale, qui était extrêmement mal positionnée (mi septembre, donc comment discuter avec les autres parties prenantes pendant les vacances d'été ? C'est un peu compliqué, bien que l'on aurait pu s'y prendre un peu mieux de notre côté). On ne permet pas aux parties prenantes, réellement, de porter et de déposer des propositions, c'est une des choses que nous avions acquises lors du Grenelle de l'environnement et que l'on n'a pas retrouvé là. Cela dit, l'avantage de l'annualité est de faire en sorte que ça s'améliore sur les suivantes, ce n'est pas gagné. </w:t>
      </w:r>
    </w:p>
    <w:p>
      <w:pPr>
        <w:pStyle w:val="Normal"/>
        <w:widowControl w:val="false"/>
        <w:numPr>
          <w:ilvl w:val="0"/>
          <w:numId w:val="0"/>
        </w:numPr>
        <w:tabs>
          <w:tab w:val="clear" w:pos="708"/>
          <w:tab w:val="left" w:pos="1440" w:leader="none"/>
        </w:tabs>
        <w:suppressAutoHyphens w:val="true"/>
        <w:autoSpaceDE w:val="false"/>
        <w:spacing w:lineRule="auto" w:line="240" w:before="0" w:after="0"/>
        <w:ind w:left="1440" w:hanging="360"/>
        <w:jc w:val="both"/>
        <w:rPr/>
      </w:pPr>
      <w:r>
        <w:rPr>
          <w:rFonts w:cs="Helvetica" w:ascii="Verdana" w:hAnsi="Verdana"/>
          <w:i w:val="false"/>
        </w:rPr>
        <w:t>–</w:t>
      </w:r>
      <w:r>
        <w:rPr>
          <w:rFonts w:cs="Helvetica" w:ascii="Verdana" w:hAnsi="Verdana"/>
          <w:i w:val="false"/>
        </w:rPr>
        <w:tab/>
      </w:r>
      <w:r>
        <w:rPr>
          <w:rFonts w:cs="Verdana" w:ascii="Verdana" w:hAnsi="Verdana"/>
          <w:i w:val="false"/>
        </w:rPr>
        <w:t>Difficultés à reconnaître les associations environnementales comme des interlocuteurs de la concertation et du dialogue environnemental. On a demandé à la conférence environnementale à siéger au sein de la conférence nationale de l'industrie, si ce n'est pas là que la transition écologique se passe, on se demande où elle se passe. Nous avons eu un refus du MEDEF et du Gouvernement de nous faire entrer dans la CNI. Refus également de nous faire siéger au Conseil National de la Consommation, mais hier la ministre a dit « </w:t>
      </w:r>
      <w:r>
        <w:rPr>
          <w:rFonts w:cs="Verdana" w:ascii="Verdana" w:hAnsi="Verdana"/>
        </w:rPr>
        <w:t>Vous rentrerez maintenant dans le Conseil national de la consommation</w:t>
      </w:r>
      <w:r>
        <w:rPr>
          <w:rFonts w:cs="Verdana" w:ascii="Verdana" w:hAnsi="Verdana"/>
          <w:i w:val="false"/>
        </w:rPr>
        <w:t xml:space="preserve"> ». C'est important par rapport à des propositions que l'on porte, notamment les actions de groupe, où on peut faire prévaloir un préjudice environnemental sur cette instance. 2013 va être un test avec les nouveaux Conseil économiques sociaux environnementaux régionaux (CESER). A ce titre, je le dis sous contrôle de Marc Saumureau, j'ai rencontré le président de CESER de France il y a quelques mois grâce à la facilitation de José qui anime un groupe inter associations de chez nous sur la relation avec le CESER, et le Président m'a dit qu'il était totalement opposé à ce qu'il y ait un collège environnemental, que nous sommes des associations comme les autres, « circulez il n’y a rien à voir ». Hier, à l'issue du congrès, le président du CESER Auvergne a dit qu'il pensait qu'il fallait aller dans ce sens là, donc c'est loin d'être gagné car nous sommes sur des chambres qui ont un poids de l'histoire qui est important, avec des équilibres qui se sont patiemment ou longuement construits et où là, le fait de faire bouger les choses est toujours compliqué, quand on bouge une pierre à un endroit, ça peut en faire tomber trois autres de l'autre côté. </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Un certain nombre de projets, dont ils ne sont pas toujours responsables, initiés par le ou les Gouvernements précédents, et parfois d’un autre siècle sont maintenus : - </w:t>
      </w:r>
    </w:p>
    <w:p>
      <w:pPr>
        <w:pStyle w:val="Normal"/>
        <w:widowControl w:val="false"/>
        <w:numPr>
          <w:ilvl w:val="1"/>
          <w:numId w:val="2"/>
        </w:numPr>
        <w:tabs>
          <w:tab w:val="clear" w:pos="708"/>
          <w:tab w:val="left" w:pos="720" w:leader="none"/>
        </w:tabs>
        <w:suppressAutoHyphens w:val="true"/>
        <w:autoSpaceDE w:val="false"/>
        <w:spacing w:lineRule="auto" w:line="240" w:before="0" w:after="0"/>
        <w:jc w:val="both"/>
        <w:rPr/>
      </w:pPr>
      <w:r>
        <w:rPr>
          <w:rFonts w:cs="Verdana" w:ascii="Verdana" w:hAnsi="Verdana"/>
          <w:i w:val="false"/>
        </w:rPr>
        <w:t>Notre Dame des Landes, même si cela dit, la discussion avec le représentant de la Commission européenne était "</w:t>
      </w:r>
      <w:r>
        <w:rPr>
          <w:rFonts w:cs="Verdana" w:ascii="Verdana" w:hAnsi="Verdana"/>
        </w:rPr>
        <w:t>votre travail d'interpellation du Parlement et de la Commission du Parlement européen pour non respect d'au moins 3 directives européennes pour ce projet porte ses fruits</w:t>
      </w:r>
      <w:r>
        <w:rPr>
          <w:rFonts w:cs="Verdana" w:ascii="Verdana" w:hAnsi="Verdana"/>
          <w:i w:val="false"/>
        </w:rPr>
        <w:t xml:space="preserve">" et on pourrait raisonnablement espérer qu'au moins au niveau européen, cela puisse bouger. </w:t>
      </w:r>
    </w:p>
    <w:p>
      <w:pPr>
        <w:pStyle w:val="Normal"/>
        <w:widowControl w:val="false"/>
        <w:numPr>
          <w:ilvl w:val="1"/>
          <w:numId w:val="2"/>
        </w:numPr>
        <w:tabs>
          <w:tab w:val="clear" w:pos="708"/>
          <w:tab w:val="left" w:pos="720"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La liaison Lyon Turin, </w:t>
      </w:r>
    </w:p>
    <w:p>
      <w:pPr>
        <w:pStyle w:val="Normal"/>
        <w:widowControl w:val="false"/>
        <w:numPr>
          <w:ilvl w:val="1"/>
          <w:numId w:val="2"/>
        </w:numPr>
        <w:tabs>
          <w:tab w:val="clear" w:pos="708"/>
          <w:tab w:val="left" w:pos="720" w:leader="none"/>
        </w:tabs>
        <w:suppressAutoHyphens w:val="true"/>
        <w:autoSpaceDE w:val="false"/>
        <w:spacing w:lineRule="auto" w:line="240" w:before="0" w:after="0"/>
        <w:jc w:val="both"/>
        <w:rPr/>
      </w:pPr>
      <w:r>
        <w:rPr>
          <w:rFonts w:cs="Verdana" w:ascii="Verdana" w:hAnsi="Verdana"/>
          <w:i w:val="false"/>
        </w:rPr>
        <w:t>Rexma : permis d'exploitation aurifère en Guyane en limite d'un coeur de parc national, et la ministre, hier, a fait une annonce ; elle a laissé entendre qu'il y avait un permis avec des conditions telles qu’il n'était pas possible à mettre en œuvre. Le détail est à décrypter, il y aura peut être une ouverture.</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Des problèmes d’organisation, notamment sur l'organisation des débats : débat énergie, biodiversité…</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Une faible affirmation de la volonté politique au plus haut niveau de l'Etat en faveur de la transition écologique :</w:t>
      </w:r>
    </w:p>
    <w:p>
      <w:pPr>
        <w:pStyle w:val="Normal"/>
        <w:widowControl w:val="false"/>
        <w:numPr>
          <w:ilvl w:val="0"/>
          <w:numId w:val="0"/>
        </w:numPr>
        <w:tabs>
          <w:tab w:val="clear" w:pos="708"/>
          <w:tab w:val="left" w:pos="1440" w:leader="none"/>
        </w:tabs>
        <w:suppressAutoHyphens w:val="true"/>
        <w:autoSpaceDE w:val="false"/>
        <w:spacing w:lineRule="auto" w:line="240" w:before="0" w:after="0"/>
        <w:ind w:left="1440" w:hanging="360"/>
        <w:jc w:val="both"/>
        <w:rPr/>
      </w:pPr>
      <w:r>
        <w:rPr>
          <w:rFonts w:cs="Helvetica" w:ascii="Verdana" w:hAnsi="Verdana"/>
          <w:i w:val="false"/>
        </w:rPr>
        <w:t>–</w:t>
      </w:r>
      <w:r>
        <w:rPr>
          <w:rFonts w:cs="Helvetica" w:ascii="Verdana" w:hAnsi="Verdana"/>
          <w:i w:val="false"/>
        </w:rPr>
        <w:tab/>
      </w:r>
      <w:r>
        <w:rPr>
          <w:rFonts w:cs="Verdana" w:ascii="Verdana" w:hAnsi="Verdana"/>
          <w:i w:val="false"/>
        </w:rPr>
        <w:t>Peu de visibilité des actions pro environnementales (feuilles de route, débat transition énergétique….). On a fait remonter à différents niveaux, Ministère de l'Ecologie, Matignon et Elysée, une demande forte pour qu’ils s'engagent un peu plus et qu’ils communiquent sur ces questions.</w:t>
      </w:r>
    </w:p>
    <w:p>
      <w:pPr>
        <w:pStyle w:val="Normal"/>
        <w:widowControl w:val="false"/>
        <w:numPr>
          <w:ilvl w:val="0"/>
          <w:numId w:val="0"/>
        </w:numPr>
        <w:tabs>
          <w:tab w:val="clear" w:pos="708"/>
          <w:tab w:val="left" w:pos="1440" w:leader="none"/>
        </w:tabs>
        <w:suppressAutoHyphens w:val="true"/>
        <w:autoSpaceDE w:val="false"/>
        <w:spacing w:lineRule="auto" w:line="240" w:before="0" w:after="0"/>
        <w:ind w:left="1440" w:hanging="360"/>
        <w:jc w:val="both"/>
        <w:rPr/>
      </w:pPr>
      <w:r>
        <w:rPr>
          <w:rFonts w:cs="Helvetica" w:ascii="Verdana" w:hAnsi="Verdana"/>
          <w:i w:val="false"/>
        </w:rPr>
        <w:t>–</w:t>
      </w:r>
      <w:r>
        <w:rPr>
          <w:rFonts w:cs="Helvetica" w:ascii="Verdana" w:hAnsi="Verdana"/>
          <w:i w:val="false"/>
        </w:rPr>
        <w:tab/>
      </w:r>
      <w:r>
        <w:rPr>
          <w:rFonts w:cs="Verdana" w:ascii="Verdana" w:hAnsi="Verdana"/>
          <w:i w:val="false"/>
        </w:rPr>
        <w:t>Insuffisance des moyens : nous, on ressent que pour le Gouvernement, la transition écologique n’est pas une priorité. A ce titre, l'intervention du président de la commission développement durable de l'assemblée nationale hier au congrès est intéressante et, à mon avis, en termes de stratégie, cela peut nous offrir des alternatives en termes de sollicitation du Parlement (Assemblée nationale et Sénat, ce qui peut nous amener à avoir cette marge de manœuvre).</w:t>
      </w:r>
    </w:p>
    <w:p>
      <w:pPr>
        <w:pStyle w:val="Normal"/>
        <w:widowControl w:val="false"/>
        <w:numPr>
          <w:ilvl w:val="0"/>
          <w:numId w:val="0"/>
        </w:numPr>
        <w:tabs>
          <w:tab w:val="clear" w:pos="708"/>
          <w:tab w:val="left" w:pos="1440" w:leader="none"/>
        </w:tabs>
        <w:suppressAutoHyphens w:val="true"/>
        <w:autoSpaceDE w:val="false"/>
        <w:spacing w:lineRule="auto" w:line="240" w:before="0" w:after="0"/>
        <w:ind w:left="1440" w:hanging="360"/>
        <w:jc w:val="both"/>
        <w:rPr>
          <w:rFonts w:ascii="Verdana" w:hAnsi="Verdana" w:cs="Verdana"/>
          <w:i w:val="false"/>
          <w:i w:val="false"/>
        </w:rPr>
      </w:pPr>
      <w:r>
        <w:rPr>
          <w:rFonts w:cs="Helvetica" w:ascii="Verdana" w:hAnsi="Verdana"/>
          <w:i w:val="false"/>
        </w:rPr>
        <w:t>–</w:t>
      </w:r>
      <w:r>
        <w:rPr>
          <w:rFonts w:cs="Helvetica" w:ascii="Verdana" w:hAnsi="Verdana"/>
          <w:i w:val="false"/>
        </w:rPr>
        <w:tab/>
      </w:r>
      <w:r>
        <w:rPr>
          <w:rFonts w:cs="Verdana" w:ascii="Verdana" w:hAnsi="Verdana"/>
          <w:i w:val="false"/>
        </w:rPr>
        <w:t>Des contradictions entre les ministres.</w:t>
      </w:r>
    </w:p>
    <w:p>
      <w:pPr>
        <w:pStyle w:val="Normal"/>
        <w:widowControl w:val="false"/>
        <w:numPr>
          <w:ilvl w:val="0"/>
          <w:numId w:val="4"/>
        </w:numPr>
        <w:tabs>
          <w:tab w:val="clear" w:pos="708"/>
          <w:tab w:val="left" w:pos="720" w:leader="none"/>
        </w:tabs>
        <w:suppressAutoHyphens w:val="true"/>
        <w:autoSpaceDE w:val="false"/>
        <w:spacing w:lineRule="auto" w:line="240" w:before="0" w:after="0"/>
        <w:jc w:val="both"/>
        <w:rPr/>
      </w:pPr>
      <w:r>
        <w:rPr>
          <w:rFonts w:cs="Verdana" w:ascii="Verdana" w:hAnsi="Verdana"/>
          <w:i w:val="false"/>
        </w:rPr>
        <w:t xml:space="preserve">Une fiscalité écologique qui n’avance pas : </w:t>
      </w:r>
      <w:r>
        <w:rPr>
          <w:rFonts w:cs="Verdana" w:ascii="Verdana" w:hAnsi="Verdana"/>
          <w:bCs/>
          <w:i w:val="false"/>
        </w:rPr>
        <w:t>toujours pas de remise en question des aides néfastes à l’environnement, des avancées laborieuses du comité pérenne de fiscalité écologique, des retards accumulés pour la TKPL…. L</w:t>
      </w:r>
      <w:r>
        <w:rPr>
          <w:rFonts w:cs="Verdana" w:ascii="Verdana" w:hAnsi="Verdana"/>
          <w:i w:val="false"/>
        </w:rPr>
        <w:t>e projet de loi 2014 sera vraiment un test important.</w:t>
      </w:r>
    </w:p>
    <w:p>
      <w:pPr>
        <w:pStyle w:val="Normal"/>
        <w:widowControl w:val="false"/>
        <w:numPr>
          <w:ilvl w:val="0"/>
          <w:numId w:val="4"/>
        </w:numPr>
        <w:tabs>
          <w:tab w:val="clear" w:pos="708"/>
          <w:tab w:val="left" w:pos="720" w:leader="none"/>
        </w:tabs>
        <w:suppressAutoHyphens w:val="true"/>
        <w:autoSpaceDE w:val="false"/>
        <w:spacing w:lineRule="auto" w:line="240" w:before="0" w:after="0"/>
        <w:jc w:val="both"/>
        <w:rPr/>
      </w:pPr>
      <w:r>
        <w:rPr>
          <w:rFonts w:cs="Verdana" w:ascii="Verdana" w:hAnsi="Verdana"/>
          <w:i w:val="false"/>
        </w:rPr>
        <w:t>Un contexte communautaire qui fait que la France -le Gouvernement, risque d'avoir l'air malin, alors qu'il essaye de réduire le déficit, qu'il parle en sortant les violons de transition écologique- risque bien d'être lourdement condamnée par l'Union Européenne à des amendes et des astreintes pour le non-respect de plusieurs directives : Directive Air, Directive cadre sur l'eau, Directive Nitrates, Directive cadre sur le milieu marin, Plan d’action pour l’ours… On a chiffré, si la France est condamnée, il y en a pour minimum de 100 millions d'Euros. On voit bien que le discours sur le déficit ne sera clairement pas aidé.</w:t>
      </w:r>
    </w:p>
    <w:p>
      <w:pPr>
        <w:pStyle w:val="Normal"/>
        <w:widowControl w:val="false"/>
        <w:numPr>
          <w:ilvl w:val="0"/>
          <w:numId w:val="4"/>
        </w:numPr>
        <w:tabs>
          <w:tab w:val="clear" w:pos="708"/>
          <w:tab w:val="left" w:pos="720" w:leader="none"/>
        </w:tabs>
        <w:suppressAutoHyphens w:val="true"/>
        <w:autoSpaceDE w:val="false"/>
        <w:spacing w:lineRule="auto" w:line="240" w:before="0" w:after="0"/>
        <w:jc w:val="both"/>
        <w:rPr/>
      </w:pPr>
      <w:r>
        <w:rPr>
          <w:rFonts w:cs="Verdana" w:ascii="Verdana" w:hAnsi="Verdana"/>
          <w:i w:val="false"/>
        </w:rPr>
        <w:t xml:space="preserve">De fréquentes annonces sur la nécessité de simplifier les normes, </w:t>
      </w:r>
      <w:r>
        <w:rPr>
          <w:rFonts w:cs="Verdana" w:ascii="Verdana" w:hAnsi="Verdana"/>
          <w:bCs/>
          <w:i w:val="false"/>
        </w:rPr>
        <w:t>notamment en matière d’environnement</w:t>
      </w:r>
      <w:r>
        <w:rPr>
          <w:rFonts w:cs="Verdana" w:ascii="Verdana" w:hAnsi="Verdana"/>
          <w:i w:val="false"/>
        </w:rPr>
        <w:t xml:space="preserve"> bien que l'on craigne beaucoup que la simplification soit égale à des régulations. La ministre a indiqué hier que l'on aurait des états généraux sur la modernisation du grenelle de l'environnement. Petit problème, on a ces assises sur une journée le 25 juin 2013, que se passe-t-il avant ? En une journée, c'est de la rigolade.</w:t>
      </w:r>
    </w:p>
    <w:p>
      <w:pPr>
        <w:pStyle w:val="Normal"/>
        <w:widowControl w:val="false"/>
        <w:suppressAutoHyphens w:val="true"/>
        <w:autoSpaceDE w:val="false"/>
        <w:spacing w:lineRule="auto" w:line="240" w:before="0" w:after="0"/>
        <w:ind w:left="360" w:hanging="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b/>
          <w:b/>
          <w:i w:val="false"/>
          <w:i w:val="false"/>
        </w:rPr>
      </w:pPr>
      <w:r>
        <w:rPr>
          <w:rFonts w:cs="Verdana" w:ascii="Verdana" w:hAnsi="Verdana"/>
          <w:b/>
          <w:i w:val="false"/>
        </w:rPr>
        <w:t xml:space="preserve">Des attentes fortes </w:t>
      </w:r>
    </w:p>
    <w:p>
      <w:pPr>
        <w:pStyle w:val="Normal"/>
        <w:widowControl w:val="false"/>
        <w:numPr>
          <w:ilvl w:val="0"/>
          <w:numId w:val="10"/>
        </w:numPr>
        <w:tabs>
          <w:tab w:val="clear" w:pos="708"/>
          <w:tab w:val="left" w:pos="720" w:leader="none"/>
        </w:tabs>
        <w:suppressAutoHyphens w:val="true"/>
        <w:autoSpaceDE w:val="false"/>
        <w:spacing w:lineRule="auto" w:line="240" w:before="0" w:after="0"/>
        <w:jc w:val="both"/>
        <w:rPr/>
      </w:pPr>
      <w:r>
        <w:rPr>
          <w:rFonts w:cs="Verdana" w:ascii="Verdana" w:hAnsi="Verdana"/>
          <w:i w:val="false"/>
        </w:rPr>
        <w:t>L’agence de la biodiversité (voir décision de CA), avec à la fois la satisfaction de voir que l'agence est aujourd'hui portée politiquement, des inquiétudes sur les moyens. Sera-t-elle à la hauteur ?</w:t>
      </w:r>
    </w:p>
    <w:p>
      <w:pPr>
        <w:pStyle w:val="Normal"/>
        <w:widowControl w:val="false"/>
        <w:numPr>
          <w:ilvl w:val="0"/>
          <w:numId w:val="10"/>
        </w:numPr>
        <w:tabs>
          <w:tab w:val="clear" w:pos="708"/>
          <w:tab w:val="left" w:pos="720" w:leader="none"/>
        </w:tabs>
        <w:suppressAutoHyphens w:val="true"/>
        <w:autoSpaceDE w:val="false"/>
        <w:spacing w:lineRule="auto" w:line="240" w:before="0" w:after="0"/>
        <w:jc w:val="both"/>
        <w:rPr/>
      </w:pPr>
      <w:r>
        <w:rPr>
          <w:rFonts w:cs="Verdana" w:ascii="Verdana" w:hAnsi="Verdana"/>
          <w:i w:val="false"/>
        </w:rPr>
        <w:t xml:space="preserve">Le débat énergie : Vous avez une délibération de notre CA qui est très bien qui soutient le scénario 2 des préfigurateurs avec des moyens additionnels, mais qui posent aussi la question de la police de l'environnement. Une police de l'environnement qui ne serait pas dans l'agence de la biodiversité où là, on peut encore plus craindre des démarches de modernisation de l'action publique ou ex RGPP. Le débat énergie, on entend bien à chaque fois madame Batho ou d'autres qui disent qu’ils ne se prononcent pas sur tel ou tel sujet, par exemple "comment va-t-on atteindre le 75 à 50 pour l'électricité nucléaire ?" parce qu'ils disent qu'ils ne peuvent pas intervenir tant que le débat n'est pas terminé. Sauf qu'au bout d'un moment c'est tout de même un des cadres du débat, je ne comprends pas bien que l'on engage un débat qui n'est pas en lien avec les engagements de celui qui a été élu Président de la république. Quels résultats ? </w:t>
      </w:r>
    </w:p>
    <w:p>
      <w:pPr>
        <w:pStyle w:val="Normal"/>
        <w:widowControl w:val="false"/>
        <w:numPr>
          <w:ilvl w:val="0"/>
          <w:numId w:val="10"/>
        </w:numPr>
        <w:tabs>
          <w:tab w:val="clear" w:pos="708"/>
          <w:tab w:val="left" w:pos="720" w:leader="none"/>
        </w:tabs>
        <w:suppressAutoHyphens w:val="true"/>
        <w:autoSpaceDE w:val="false"/>
        <w:spacing w:lineRule="auto" w:line="240" w:before="0" w:after="0"/>
        <w:jc w:val="both"/>
        <w:rPr/>
      </w:pPr>
      <w:r>
        <w:rPr>
          <w:rFonts w:cs="Verdana" w:ascii="Verdana" w:hAnsi="Verdana"/>
          <w:i w:val="false"/>
        </w:rPr>
        <w:t xml:space="preserve">La lutte contre l’artificialisation dans la Loi Duflot.  </w:t>
      </w:r>
    </w:p>
    <w:p>
      <w:pPr>
        <w:pStyle w:val="Normal"/>
        <w:widowControl w:val="false"/>
        <w:numPr>
          <w:ilvl w:val="0"/>
          <w:numId w:val="10"/>
        </w:numPr>
        <w:tabs>
          <w:tab w:val="clear" w:pos="708"/>
          <w:tab w:val="left" w:pos="720"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Le renforcement de l’application du droit de l’environnement sur le terrain, est-ce que la transition écologique va être perçue comme un investissement ou comme un gadget et ça se verra très fortement en analysant le projet de loi de finance 2014.</w:t>
      </w:r>
    </w:p>
    <w:p>
      <w:pPr>
        <w:pStyle w:val="Normal"/>
        <w:widowControl w:val="false"/>
        <w:numPr>
          <w:ilvl w:val="0"/>
          <w:numId w:val="10"/>
        </w:numPr>
        <w:tabs>
          <w:tab w:val="clear" w:pos="708"/>
          <w:tab w:val="left" w:pos="720"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Le projet de loi de finance 2014.</w:t>
      </w:r>
    </w:p>
    <w:p>
      <w:pPr>
        <w:pStyle w:val="Normal"/>
        <w:widowControl w:val="false"/>
        <w:numPr>
          <w:ilvl w:val="0"/>
          <w:numId w:val="10"/>
        </w:numPr>
        <w:tabs>
          <w:tab w:val="clear" w:pos="708"/>
          <w:tab w:val="left" w:pos="720" w:leader="none"/>
        </w:tabs>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Gouvernance (négociations plutôt que simple consultation) nous souhaitons de vraies démarches de négociations plutôt que d'être consultés. </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Quelle stratégie pour faire avancer nos demandes ? En partant du constat qu'il existe un certain nombre d'organisations environnementales mais pas seulement, qui aujourd'hui grognent en disant que ça ne bouge pas suffisamment sur la question de la transition écologique, on a des personnalités politiques de tous bords qui disent la même chose. Est-ce qu'il serait intelligent de : </w:t>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pPr>
      <w:r>
        <w:rPr>
          <w:rFonts w:cs="Verdana" w:ascii="Verdana" w:hAnsi="Verdana"/>
          <w:i w:val="false"/>
        </w:rPr>
        <w:t xml:space="preserve">Prendre l’initiative de rassembler toutes ces personnes morales et physiques avec un souci d'équilibre pour éviter de se faire instrumentaliser, et pour interpeller fortement les politiques du Gouvernement ? </w:t>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pPr>
      <w:r>
        <w:rPr>
          <w:rFonts w:cs="Verdana" w:ascii="Verdana" w:hAnsi="Verdana"/>
          <w:i w:val="false"/>
        </w:rPr>
        <w:t>Poursuivre et intensifier le travail de plaidoyer en direction des cercles de pouvoir : l’Elysée, Matignon, l’Assemblée nationale et le Sénat en disant qu'il faut fixer plus modestement des échéances test qui conditionneront la riposte ou la gradation de notre montée en puissance pour pouvoir corriger le tir ?</w:t>
      </w:r>
    </w:p>
    <w:p>
      <w:pPr>
        <w:pStyle w:val="Normal"/>
        <w:widowControl w:val="false"/>
        <w:suppressAutoHyphens w:val="true"/>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suppressAutoHyphens w:val="true"/>
        <w:autoSpaceDE w:val="false"/>
        <w:spacing w:lineRule="auto" w:line="240" w:before="0" w:after="0"/>
        <w:jc w:val="both"/>
        <w:rPr>
          <w:rFonts w:ascii="Verdana" w:hAnsi="Verdana" w:cs="Verdana"/>
          <w:b/>
          <w:b/>
          <w:bCs/>
          <w:i w:val="false"/>
          <w:i w:val="false"/>
        </w:rPr>
      </w:pPr>
      <w:r>
        <w:rPr>
          <w:rFonts w:cs="Verdana" w:ascii="Verdana" w:hAnsi="Verdana"/>
          <w:b/>
          <w:bCs/>
          <w:i w:val="false"/>
        </w:rPr>
      </w:r>
    </w:p>
    <w:p>
      <w:pPr>
        <w:pStyle w:val="Normal"/>
        <w:widowControl w:val="false"/>
        <w:suppressAutoHyphens w:val="true"/>
        <w:autoSpaceDE w:val="false"/>
        <w:spacing w:lineRule="auto" w:line="240" w:before="0" w:after="0"/>
        <w:jc w:val="both"/>
        <w:rPr>
          <w:rFonts w:ascii="Verdana" w:hAnsi="Verdana" w:cs="Verdana"/>
          <w:b/>
          <w:b/>
          <w:bCs/>
          <w:i w:val="false"/>
          <w:i w:val="false"/>
        </w:rPr>
      </w:pPr>
      <w:r>
        <w:rPr>
          <w:rFonts w:cs="Verdana" w:ascii="Verdana" w:hAnsi="Verdana"/>
          <w:b/>
          <w:bCs/>
          <w:i w:val="false"/>
        </w:rPr>
        <w:t>Débats</w:t>
      </w:r>
    </w:p>
    <w:p>
      <w:pPr>
        <w:pStyle w:val="Normal"/>
        <w:widowControl w:val="false"/>
        <w:suppressAutoHyphens w:val="true"/>
        <w:autoSpaceDE w:val="false"/>
        <w:spacing w:lineRule="auto" w:line="240" w:before="0" w:after="0"/>
        <w:jc w:val="both"/>
        <w:rPr>
          <w:rFonts w:ascii="Verdana" w:hAnsi="Verdana" w:cs="Verdana"/>
          <w:b/>
          <w:b/>
          <w:bCs/>
          <w:i w:val="false"/>
          <w:i w:val="false"/>
          <w:color w:val="FF0000"/>
        </w:rPr>
      </w:pPr>
      <w:r>
        <w:rPr>
          <w:rFonts w:cs="Verdana" w:ascii="Verdana" w:hAnsi="Verdana"/>
          <w:b/>
          <w:bCs/>
          <w:i w:val="false"/>
          <w:color w:val="FF0000"/>
        </w:rPr>
      </w:r>
    </w:p>
    <w:p>
      <w:pPr>
        <w:pStyle w:val="Normal"/>
        <w:widowControl w:val="false"/>
        <w:suppressAutoHyphens w:val="true"/>
        <w:autoSpaceDE w:val="false"/>
        <w:spacing w:lineRule="auto" w:line="240" w:before="0" w:after="0"/>
        <w:jc w:val="both"/>
        <w:rPr/>
      </w:pPr>
      <w:r>
        <w:rPr>
          <w:rFonts w:cs="Verdana" w:ascii="Verdana" w:hAnsi="Verdana"/>
          <w:i w:val="false"/>
        </w:rPr>
        <w:t>Bernard Rousseau : Je suis un peu surpris par cet exposé, nous avons un problème de communication tous les deux. Ce que je souhaite dire, c'est que dans la présentation tu as omis de dire qu'il y avait un travail qui était engagé sur l'eau et qui est important -qui peut très bien ne rien donner d'ailleurs- il faut informer l'assemblée générale de FNE sur ce qui se passe. Un premier groupe s'occupe de gestions quantitatives sous la présidence de Philippe Martin, député du Gers. Plusieurs réunions ont eu lieu, des documents sont en cours d'élaboration et de validation. Un second groupe a été réuni à partir du Comité national de l'eau où le président du Comité a confié la mission d'évaluation à un sénateur, donc ce groupe est constitué à partir du CNE. Parallèlement, il y a un groupe du CGEDD qui fonctionne sous la responsabilité d’Anne-Marie Levreau et également il y a un groupe qui travaille sur la fiscalité de l'eau, en particulier sur le sujet des redevances. Il y a d'autres actions qui sont conduites. Ceci, pendant à peu près 6 mois, pour donner en juin une évaluation de la politique de l'eau. L'objectif, si j'en crois le Gouvernement et les ministres qui sont concernés, la conférence environnementale de septembre devrait probablement choisir un scénario qui serait en train de se construire. Au niveau du réseau eau, mais aussi agriculture et peut être biodiversité, nous sommes sollicités et nous participons à toutes ces réunions. Dans le domaine de l'eau, ça ne veut pas dire que les problèmes vont se résoudre, mais ça veut dire que le Gouvernement n'est pas inactif. Tu donnais une tonalité qui était extrêmement négative, mais ça c'est au moins un point positif puisqu'en tant qu'association, nous sommes sollicités, nous participons et ça pourrait donner une réforme.</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Bruno Genty : Si je parle trop, il n'y a pas de débat. Je sais ce que dit Bernard Rousseau mais je reste sceptique sur les résultats de ces démarche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Raymond Léost : On parle beaucoup de contentieux. Actuellement, l'idée qui circule, les tiers seraient responsables de la crise de la construction : c'est le discours que l'on entend depuis 40 ans. Or, je dis philosophiquement qu'on ne peut pas évoluer tant que l'ensemble des acteurs ne reconnaissent pas la légitimité des autres acteurs : oui, les associations considèrent comme légitime la sécurité. Les maîtres d'ouvrages de leurs projets mais aussi les maîtres d'ouvrage des collectivités publiques doivent reconnaître la légitimité des intérêts défendus par les associations de l'environnement. De même, on doit reconnaître la sécurité et les intérêts des collectivités publiques. Tant qu'il n'y aura pas sur le tapis cette reconnaissance mutuelle reconnue de manière politique, on aura extrêmement de mal à avancer.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Marc Maillet : Au sujet de certaines méthodes de concertation, tout le monde est pour la concertation. Elle peut aller assez loin et ensuite après il y a la décision. Au niveau de ceux qui ont participé à la concertation sur la loi logement : comment va t-on faire si nous sommes en présence d'ordonnances qui ne passeront même pas par le Parlement et qui risquent de trancher sur des sujets particulièrement brûlants, à savoir : la législation sur le contentieux, la question des projets d'urbanisme etc. Là, on est en présence d'une réponse qui est quelque chose de dangereux, on nous a attiré à une concertation assez poussée  et brusquement il y a une ordonnance. Que décide-t'on face à cela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Jean Claude Bévillard : Sur les ordonnances, on est déjà en train de réagir, d'alerter et de voir ce qui est prévu. Apparemment, ce sera un peu moins rapide que ce qui apparaissait, mais c'est sur que ce n'est pas de la concertation.</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Morgane Piederrière : Il y aura une concertation sur le contenu même des ordonnances et une possibilité de faire des amendements, car une ordonnance doit être ratifiée par le Parlement pour avoir une valeur législative. On aura donc une certaine possibilité d'intervenir.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Jean Paul Lacote : Je suis membre de la commission locale de surveillance de Fessenheim, et nous sommes en discussion avec le délégué ministériel qui est chargé de la fermeture et du démembrement de la centrale nucléaire de Fessenheim. En rapport aux dires du président qui a parlé de la fermeture de la centrale nucléaire de Fessenheim et surtout de la réduction de l'utilisation du nucléaire de 75 à 50 % jusqu'à 2025. Si on fait un petit calcul, dans ce cas là, cela voudrait dire qu'il faut fermer environ 18 réacteurs jusqu'à 2025, et plus le temps avance, plus ça va être difficile à réaliser. Je dis cela pour formuler une demande au </w:t>
      </w:r>
      <w:r>
        <w:rPr>
          <w:rFonts w:cs="Arial" w:ascii="Verdana" w:hAnsi="Verdana"/>
          <w:i w:val="false"/>
        </w:rPr>
        <w:t>Conseil d’administration</w:t>
      </w:r>
      <w:r>
        <w:rPr>
          <w:rFonts w:cs="Verdana" w:ascii="Verdana" w:hAnsi="Verdana"/>
          <w:i w:val="false"/>
        </w:rPr>
        <w:t xml:space="preserve"> de FNE car Francis Rol-Tanguy nous a expliqué qu’effectivement pour fermer la centrale de Fessenheim, il y a 2 acteurs qui peuvent fermer la centrale : l'exploitant EDF (qui n'est pas intéressé forcément), et l'autorité de sûreté qui a une attitude tout à fait en retrait, qui parle de sécurité, qui dit renforcer la sécurité, et ce qu'elle tolère au niveau du renforcement du radier, ce n'est pas normal et pas défendable. </w:t>
      </w:r>
      <w:r>
        <w:rPr>
          <w:rStyle w:val="St"/>
          <w:rFonts w:cs="Arial" w:ascii="Verdana" w:hAnsi="Verdana"/>
          <w:i/>
        </w:rPr>
        <w:t xml:space="preserve">Francis </w:t>
      </w:r>
      <w:r>
        <w:rPr>
          <w:rFonts w:cs="Verdana" w:ascii="Verdana" w:hAnsi="Verdana"/>
          <w:i w:val="false"/>
        </w:rPr>
        <w:t xml:space="preserve">Rol-Tanguy nous a expliqué que la seule chose faisable pour fermer les centrales est une loi qui modifie la loi actuelle et dérivée de la loi TNS 2006 qui fait que l'on associe la fermeture au démembrement et c'est en charge de l'autorité de sûreté. Donc, si on ne modifie pas cette loi, il y a de fortes chances que l'on discute pendant très longtemps, que l'on arrive à la fin du mandat du président et que l'on ait en face un autre président avec une autre politique et, d'un coup, on ne serait plus dans la sortie du nucléaire  mais dans le prolongement de la durée de vie des centrale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Jean-Claude Bévillard : Une note vers le </w:t>
      </w:r>
      <w:r>
        <w:rPr>
          <w:rFonts w:cs="Arial" w:ascii="Verdana" w:hAnsi="Verdana"/>
          <w:i w:val="false"/>
        </w:rPr>
        <w:t>Conseil d’administration</w:t>
      </w:r>
      <w:r>
        <w:rPr>
          <w:rFonts w:cs="Verdana" w:ascii="Verdana" w:hAnsi="Verdana"/>
          <w:i w:val="false"/>
        </w:rPr>
        <w:t xml:space="preserve"> est à préparer avec Maryse Arditi à ce suje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Christophe Aubel : Au niveau de la question d'ouverture d'autres instances pour les acteurs environnementaux, avec l'annonce de la ministre sur le Conseil national de la consommation par exemple, c'est une fausse bonne nouvelle. Evidemment, c'est bien parce qu'il y aura un siège, mais il n'y a pas de remise en cause du système, c'est à dire que ce que l'on nous impose au niveau de la décision d'un équilibre des collèges, ce n'est pas imposé dans les autres. Nous ne devons pas relâcher le combat et même le porter encore plus fort. Quand on fait rentrer juste FNE, en fait, c'est un peu un alibi quelque part, même si je sais bien que FNE, dans ces instances va gratter des choses, être le petit grain de sable autant que faire ce peut. Mais on voit bien dans de nombreuses instances, agricoles par exemple, où FNE est là, avec quelquefois une ou deux autres ONG, que ça reste compliqué. Il ne faut surtout pas relâcher la pression là dessus, et ça doit être un  portage politique fort de la fédération.</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Jean Claude Bévillard : Cela le sera notamment au niveau de la loi agriculture. </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Daniel Vigier (Frane) : Au niveau de la gouvernance en général, depuis qu'il y a eu la RGPP, réforme générale des politiques publiques, l'action gouvernementale se fait le plus souvent sous une forme projet : un appel à projets, on vote un budget, on fait une action, on fait un bilan et, la communication du Gouvernement se fait sur le résultat de cette expérimentation. Cela fait que quand vous prenez un problème, par exemple la rénovation de l'isolement des maisons pour la transition énergétique, l'efficacité énergétique dans le logement : pour les personnes précaires qui représentent un sixième de tous les logements, en France ça fait 9 millions, cela représenterait en Auvergne 90 000 logements : on a fait une action par l'intermédiaire de l'ANA de très bonnes opérations. J'ai posé la question à la DREAL qui m'a fait le bilan sur 2 ans, qui m'a dit que la première année il y a eu 500 logements qui ont été rénovés, et la deuxième année il y en a eu 2000. Soit 2500 sur 90 000, pour moi c'est un mauvais résultat, alors que la DREAL a dit que la première année ça a démarré petit et que ça a quadruplé la deuxième année donc c'est un succès. Le Gouvernement fait ce qu'il a le droit de faire puisqu'il a un pouvoir régalien. Mais en ce qui nous concerne, il ne faut pas nous satisfaire de la communication gouvernementale et quand on parle des bilans sur l'action gouvernementale, il faut que nous soyons capables d'utiliser les chiffres qui sont actuellement disponibles pour faire le jeu de la vérité.  </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Gaël Virlouvet : Il y a deux manières de concevoir la place de l'environnement dans le modèle de société. La première est l'approche développement durable, minimale, de dire que c'est l'un des 3 piliers du développement durable. La seconde approche dit que c'est le socle sur lequel on construit tout le reste. Au moment du Grenelle, on a réussi à dire "c'est l'un des 3 piliers", et du coup on va négocier à la gouvernance à 5 qui en témoigne. Le souci c'est qu'aujourd'hui, on n'en est même plus là, on ne parle plus de socle, on considère que l'économique et le social prédominent et toute la logique gouvernementale est là dessus aujourd'hui. Ce qui signifie que nous seront systématiquement en recul. Il ne s'agit plus de regagner des choses, mais de ne plus les perdre. Il y a un discours qui est très fort, notamment avec ce Gouvernement-là qui dit que les associations environnementales sont des associations comme les autres. Ca signifie qu'en termes de stratégie on a intérêt à signifier qu’on n’est pas une association comme les autres. Chaque fois qu'on nous renverra à notre statut associatif, ça veut dire que l'on sera perdu au milieu de la multitude des associations et que, du coup, du côté environnemental ce n'est plus un pilier, mais juste un tout petit bout de truc que l'on fera. On se retrouvera avec des discours comme celui de la ministre hier qui sont "On fait de la politique sectorielle en matière d'environnement, on a aucune remise en cause du modèle de société" et ça, c'est un grave recul. Partant de ce constat là, il y a les deux propositions qui sont mises sur la table : prendre l'initiative d'un front commun large, je trouve cela à priori séduisant mais la question est pour dire quoi ? Si c'est un front commun large, si c'est juste pour dire que l'on n'est pas contents, ce n'est pas très intéressant, mais si c'est pour dire que l'environnement c'est le socle et on avance à partir de ça, et il y a un projet de société qui doit reprendre cette base c'est beaucoup plus intéressant mais ce sera beaucoup plus difficile de faire un front commun. Je m'inquiète aussi quand je vois aujourd'hui des choses qui ressemblent à des tentatives de front commun mais qui peuvent laisser un peu songeurs sur le côté parfois "on communique avec telle ou telle association, ou tel ou tel syndicat", on a pas toujours une grande lisibilité là dessus et du coup si on fait un front commun quelle est sa lisibilité ? Le travail de plaidoyer est un peu la même chose, c'est pour dire quoi au final ? Corriger le tir veut dire quoi ? Est ce que l'on garde cette idée que l'environnement doit vraiment être le socle et qu'à minima c'est un des 3 piliers du développement durable ?</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Gustave Talbot : Je souhaite évoquer ce qui intéresse les associations où leur présence dans le débat public a été renouvelé, l'agrément a été renouvelé pour un certain nombre d'entre elles, va l'être cette année pour les autres. Pour la participation dans les commissions diverses et variées, je voudrais souligner la difficulté d'avoir des gens des associations qui s'investissent. Je pense en particulier chez moi à la commission d'orientation de l’agriculture CDOA, où il est possible de faire dans un certain nombre de cas des majorités avec des syndicats agricoles qui ont une vision alternative de l'agriculture ou avec des syndicats de salariés et le fait que nous ne soyons pas toujours présents, que nous n'ayons pas avec nous les consommateurs par exemple, que nous n'avons pas les moyens de faire cette majorité, ça me parait être intéressant de changer au moins pour que nous puissions également faire de la pression dans nos coins et je suggèrerais donc que du côté de FNE on fasse passer un message dans nos associations, dans vos discussions au niveau national avec les consommateurs car on a complètement squizzé cette voi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Christian Garnier : Pour commencer, un complément sur la concertation et les ordonnances, il est clair que l'on a exprimé que légiférer par ordonnance n'était jamais la meilleure manière d'avoir les temporalités qui convenaient pour élaborer les bonnes décisions. Ce qui est tout de même intéressant c'est que nous sommes consultés, interrogés par rapport au contenu même de la loi d'habilitation, ce qui est assez remarquable, cela nous permet de dire des choses très en amont, même si, à la sortie, cela ne garantit pas que l'on ait ce que nous voulons. On a des inquiétudes plus graves encore que le fait de légiférer par ordonnance, c'est ce qu'il y a dedans.</w:t>
      </w:r>
    </w:p>
    <w:p>
      <w:pPr>
        <w:pStyle w:val="Normal"/>
        <w:spacing w:lineRule="auto" w:line="240" w:before="0" w:after="0"/>
        <w:jc w:val="both"/>
        <w:rPr/>
      </w:pPr>
      <w:r>
        <w:rPr>
          <w:rFonts w:cs="Arial" w:ascii="Verdana" w:hAnsi="Verdana"/>
          <w:bCs/>
          <w:i w:val="false"/>
        </w:rPr>
        <w:t>Je voudrais revenir sur ce qu’a dit Gaël Virlouvet : je suis totalement d’accord sur la première partie du constat, et peut être, je proposerai une voix différente sur le contenu autour de quoi on bâtit des fronts c</w:t>
      </w:r>
      <w:r>
        <w:rPr>
          <w:rFonts w:cs="Verdana" w:ascii="Verdana" w:hAnsi="Verdana"/>
          <w:bCs/>
          <w:i w:val="false"/>
        </w:rPr>
        <w:t xml:space="preserve">ommuns et quels plaidoyers on porte. Il ne faut pas ignorer la situation économique, financière et sociale dans laquelle on est, et </w:t>
      </w:r>
      <w:r>
        <w:rPr>
          <w:rFonts w:cs="Verdana" w:ascii="Verdana" w:hAnsi="Verdana"/>
          <w:i w:val="false"/>
        </w:rPr>
        <w:t xml:space="preserve">j’étais content d’entendre hier Bruno Genty porter un discours ferme sur le volet social de ce que nous portons en matière de mobilité durable. Pourquoi ? Parce que l’on est face à une opinion assez crispée sur des questions comme le chômage et, sur le terrain, l’offensive des élus responsables des politiques d’urbanisme, qui est le principal pouvoir des élus, est donc évidemment particulièrement sensible. L’offensive anti association qu’il y a actuellement autour de l’escargot de Quimper et d’autres bestioles, autour de la défense des espèces protégées, on se ramasse des coups invraisemblables en disant « c’est l’escargot de Quimper ou l’emploi »…. Cela veut dire, à mon avis, que c’est bien de dire et de continuer d’affirmer que l’environnement est la branche sur laquelle on est assis, quel que soit le contenu que l’on mette dans le développement –moi c’est le développement humain– mais, en me situant par rapport à la communication, aux notes de position et à tout ce qui sort comme production conceptuelle en ce moment de FNE, je pense qu’il faut absolument que l’on construise davantage notre analyse du contenu social des mesures que nous portons, tant dans la biodiversité, dans les transports que dans tout ce que l’on voudra. Il faut vraiment que l’on construise ce discours pour d’abord contrer les conneries sur l’escargot de Quimper et le stade de Brest, et ensuite pour être entendu par nos concitoyens dans une situation où tout le monde dit « chômage, boulot… ». Je pense qu’en termes de contenu, il ne s’agit pas de se mettre à la place des syndicats pour porter le discours syndical ou d’organisation sociale, mais la dimension sociale des politiques que l’on porte est vraiment vitale.  </w:t>
      </w:r>
    </w:p>
    <w:p>
      <w:pPr>
        <w:pStyle w:val="Normal"/>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Georges Cingal : Je m’exprime en tant que responsable de la Sepanso. Au niveau du </w:t>
      </w:r>
      <w:r>
        <w:rPr>
          <w:rFonts w:cs="Arial" w:ascii="Verdana" w:hAnsi="Verdana"/>
          <w:i w:val="false"/>
        </w:rPr>
        <w:t>Conseil d’administration</w:t>
      </w:r>
      <w:r>
        <w:rPr>
          <w:rFonts w:cs="Verdana" w:ascii="Verdana" w:hAnsi="Verdana"/>
          <w:i w:val="false"/>
        </w:rPr>
        <w:t xml:space="preserve">, j’ai expliqué que l’on avait un souci majeur, je pense que la plupart d’entre vous avez les mêmes soucis en Aquitaine, à savoir, qu’avec les diminutions d’effectifs et avec un certain nombre de charges supplémentaires imposées aux DREAL, on constate que l’on a de plus en plus de difficultés, aussi bien de dialogue, de financements, mais également de qualité des travaux de la DREAL. J’ai souligné, en particulier, la question de l’évaluation réalisée par l’Autorité environnementale. Dans mon département des Landes, nous avons constaté carrément des erreurs. Nous en avons 3 grosses. L’autorité environnementale ne sachant pas qu’il y a un PPRT sur un site ICPE, qui ignore qu’il y a un lac à un endroit… Le </w:t>
      </w:r>
      <w:r>
        <w:rPr>
          <w:rFonts w:cs="Arial" w:ascii="Verdana" w:hAnsi="Verdana"/>
          <w:i w:val="false"/>
        </w:rPr>
        <w:t>Conseil d’administration</w:t>
      </w:r>
      <w:r>
        <w:rPr>
          <w:rFonts w:cs="Verdana" w:ascii="Verdana" w:hAnsi="Verdana"/>
          <w:i w:val="false"/>
        </w:rPr>
        <w:t xml:space="preserve"> m’a répondu que c’est bien, mais m’a demandé ce que j’avais à proposer. Nous, au niveau de la Sepanso Aquitaine, on rencontre la DREAL pour une rencontre annuelle, il y a toujours un sujet sur lequel on discute, la Sepanso va proposer à la DREAL donc le sujet sur l’évaluation de l’Autorité environnementale. Mais, si il y a des militants qui ont la même mauvaise expérience que la Sepanso, merci de m’envoyer l’avis de l’Autorité environnementale en faisant œuvre de professeur, en soulignant en rouge là où ça a dérapé, et en écrivant que la DREAL que l’Autorité ou le fonctionnaire a fait telle erreur d’analyse ou dans sa rédaction de conclusion. Je vous transmets mon e-mail et vous remercie d’avance pour votre contribution. J’ai entendu parler de bilan, d’évaluation, le problème c’est que l’évaluation des politiques publiques, le rapport est extrêmement maigre et comment peut on construire sans avoir les bases pour aller de l’avant ?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Michel Riottot : Sur le problème des ordonnances, qui vont découler des 20 préconisations sur le logement où nous allons apparaître bien souvent comme des associations malveillantes voire mafieuses, je suis extrêmement inquiet. Or, nous avons interrogé le ministère du logement, avec qui nous avons des relations privilégiées qui nous a dit que FNE était entièrement d’accord avec les 20 préconisations. J’aimerais donc savoir si c’est réel. </w:t>
      </w:r>
    </w:p>
    <w:p>
      <w:pPr>
        <w:pStyle w:val="Normal"/>
        <w:widowControl w:val="false"/>
        <w:suppressAutoHyphens w:val="true"/>
        <w:autoSpaceDE w:val="false"/>
        <w:spacing w:lineRule="auto" w:line="240" w:before="0" w:after="0"/>
        <w:jc w:val="both"/>
        <w:rPr/>
      </w:pPr>
      <w:r>
        <w:rPr>
          <w:rFonts w:cs="Verdana" w:ascii="Verdana" w:hAnsi="Verdana"/>
          <w:i w:val="false"/>
        </w:rPr>
        <w:t xml:space="preserve">Au niveau de la loi de décentralisation. Une partie va être remise aux calendes grecques, mais pour ce qui concerne les métropoles, ça va avancer. On va rajouter une couche administrative supplémentaire avec les conseils dits « métropolitains ». Je souhaite que l’on prenne tous une position commune pour éviter d’accumuler un millefeuille qui s’amplifie de plus en plu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Jean François Hogu : Je reviens en tant que FNAUT, association de consommateurs, puisque vous souhaitez rentrer dans ce collège consommateurs, on s’est aperçus depuis l’année dernière que dans certaines associations membres, on avait l’agrément environnement et consommateurs comme c’était au niveau national. Et au niveau national, en tant que FNAUT, l’environnement, on nous l’a retiré puisque nous étions consommateurs ; on peut avoir un critère mais pas l’autre. Il faut vous méfier si vous demandez la consommation qu’on ne vous enlève pas l’environnement.</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Gille Marsat : Sur le projet de stratégie, je suis d’accord à ce que l’on réfléchisse aux deux points. Cependant, dans le premier point, ce qui me chiffonne c’est que les personnalités politiques de tous bords dans la période, ce ne serait pas ce que je mettrais en priorité, voire, je n’irais pas jusque là. Sur le deuxième point, ce qui me semble intéressant c’est que l’on ne peut pas faire un plaidoyer sur l’ensemble des priorités que l’on peut avoir. Il y a peut être des priorités à porter et que toute le Mouvement les porte partout en France, en visant la conférence environnementale : jusqu’en juin, on prépare, et au 15 août, on y va.  Au niveau de l’intervention de Bernard Rousseau, je suis d’accord avec ce qu’il a dit, mais je suis moins optimiste que lui par rapport au problème de l’eau. Charente nature a quitté l’observatoire de l’eau la dernière fois car l’arrêté préfectoral de 2013, c’était 2012 reconduit, avec la préfecture qui soutient les irrigants et qui, dans les autorisations  d’irrigation, inclue les futures bassines. Je suis assez inquiet. Ne faudrait il pas que le groupe eau et le groupe juridique commencent à réfléchir si l’on ne peut pas aller à une pétition à l’Europe sur le respect de la directive européenne ? Je ne vois guère d’autre solution pour faire avancer ce problèm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Frédéric Jacquemart : Au niveau de l’initiative d’un front commun large, actuellement, comme cela a été souligné, il y a des jugements qui sont pris. On se trouve dans une biodiversité qui s’effrite et une économie qui s’effrite. Qu’est ce qui va être pris le plus en considération ? Cela va dépendre des critères culturels dont nous avons hérité. On est dans une éthique générale qui est sociale, à savoir que l’homme ne peut pas vivre tout seul, il doit vivre en société, et l’ensemble de ses comportements sont gérés, limités et façonnés par une éthique qui permet cette vie sociale. C’est ce qui a fait toute la culture de l’humanité jusqu’à maintenant. Dans cette culture là, l’environnement est un objet extérieur d’une résilience infinie et dont on n’a pas tellement à s’occuper jusqu’au moment où l’on se rend compte que effectivement, cette résilience n’est pas infinie, mais on la traduit tout de même dans un contexte éthique général social. Actuellement, tout le problème est là : chaque fois que l’on va avoir une situation d’opposition, par exemple l’emploi, les salaires, vont être en contradiction avec nos objectifs, ce ne sont pas nos objectifs qui seront pris, pour des raisons culturelles. L’une des choses pour laquelle nous devrions élargir notre front d’action et nos actions envers l’Etat et la communauté européenne, c’est de mettre en place la pertinence du changement d’éthique générale. Si l’on n’a pas cette évolution de l’éthique générale, nous resterons dans des jugements de valeurs qui seront systématiquement défavorables, et de plus en plus défavorables à la protection de l’environnement. Un second point qui rejoint le premier, est cette rupture culturelle, que l’on est en train de vivre. Or, cela se traduit nécessairement par une perte des valeurs  qui ont façonné notre culture. Une perte de valeurs se traduit par de la violence réactionnelle, non pas pour piquer le porte monnaie du voisin, mais en l’agressant simplement parce qu’il est là, pour affirmer son propre être qui est en perte d’existence. Je ne crois pas que l’on puisse mener nos objectifs dans un monde où les gens s’entretuent. Pour moi, la première nécessité d’un mouvement comme le nôtre, est de l’allier à des personnes qui sont concernées par ces problèmes, et rendre politiquement pertinente la prévention de la violence réactionnell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Gilles Benest : Dans la prolongation de ce qui vient d’être dit auquel j’adhère tout à fait, mais d’une façon beaucoup plus concrète, il y a trois mots que j’ai beaucoup entendus aujourd’hui : crise, métamorphose, transition… Mais pour aller vers où ? On sait d’une façon un peu  informelle, où on veut aller, vers quoi on veut aller, on le sait concrètement parlant. Sur l’eau, qui a été évoquée, sur les transports, la mobilité, mais globalement on ne sait pas très bien ce qui nous attend, et on ne sait pas trop là où cela va aboutir. Je crois que personne ne le sait, sinon on ne se poserait pas autant de questions. Il y a là tout un champ d’expérimentations à conduire, et comme le disait Frédéric, il y a des expérimentations concrètes que l’on ne peut pas conduire tout seuls. Dans les stratégies futures, je souhaite en proposer une à laquelle on travaille depuis pas mal de temps, notamment ici, on a profité avec Marc Saumureau, d’essayer de mettre les choses concrètement en place : c’est un partenariat avec les Parcs Naturels Régionaux. Je sais ce que dans l’ensemble du mouvement on en pense. Je sais que l’avis de nos associations est très loin d’être favorable à ce que font les PNR. Mais quand on regarde bien, dans l’ensemble des paysages institutionnels français, que ce soit côté collectivités territoriales ou côté associatif, il y a deux instances qui ont les mêmes objectifs chacun de leur côté, les PNR et les associations de protection de la nature et de l’environnement, simplement elles ne partent pas du même point de vue, pour arriver à un résultat quand même convergent. C’est ce résultat convergent qui fera notre avenir commun, pour répondre aux questions que soulevait Frédéric et beaucoup parmi vous. Là-dessus, il y a beaucoup à inventer et travailler ensemble pour arriver à construire concrètement sur le terrain cette paix à laquelle appelle Frédéric de ses vœux, ce travail en commun  concret pour la sauvegarde de l’environnement et la solidarité social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Claudine Joly : Je vais revenir à la société telle que je la vis dans le réseau agriculture. On a des tas de signes qui sont un peu inquiétants, la PAC, les problèmes d'objectifs : dans le cadre d'écophyto on avait un objectif clair, net, qui n'a jamais été dénié par le Gouvernement de moins 50% à 2018 même si l'on voyait bien qu'on n'y allait pas. Cet objectif a d'abord été mis en cause et après on a dit qu'on le tenait, et maintenant on est en train de le remettre en cause, on est passés d'écophyto "produire plus et mieux" à "produire autrement", avec d'autres groupes de travail, un autre portail Internet etc. Tout cela est assez flou, on a l'impression que l'on gagne du temps. Mais, par ailleurs, on a un groupe de travail sur le conseil, un autre sur la fiscalité incitative, il y a cette histoire de néonicotinoïdes.... Je pense qu'il y a des tas de choses inquiétantes, on peut laisser quand même un petit peu de temps, ces groupes de travail doivent rendre leur travail dans les 6 mois qui viennent. Il faut se mettre en ordre de marche pour faire effectivement un front commun puissant si tout ce qui sort de là ne va pas du tout, c'est à dire que dans toutes les thématiques environnementales, si l'on voit que vraiment les signes d'inquiétudes se transforment en certitudes, il faut faire un front commun pour la période de la rentrée avec des conférences environnementales. En attendant, laissons un peu mûrir ce qui nous est promis et ce qui est en cours pour que l'on ait des certitudes.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Jacques Franclet (Vie et paysage) : Au niveau de la transition énergétique, actuellement, techniquement, on est sur la RT 2012, qui sera obsolète en 2020. Actuellement, on fait donc des logements qui sont aux normes et qui ne le seront plus dans 8 ans. Pour moi, c'est une première aberration. Une autre aberration, si l'on prend l'habitat, c'est qu'actuellement on fait des superbes ensembles qui sont de haute qualité environnementale, et dans lesquels on trouve encore, subventionnés par les institutions locales, Départements, Régions, des chauffages électriques style grille-pains. Ces aberrations devraient être dénoncées et on devrait aller vraiment vers quelque chose de beaucoup plus écologique et efficace au point de vue énergétique.  </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Pierre Guy : Quelle stratégie pour FNE ? Que demander ? Il y a des grands sujets : l'eau, la biodiversité, les transports, l'énergie etc. Et la programmation 2014-2020. Biodiversité, c'est juste un témoignage suite à l'appel de FNE et de notre président, on a demandé une réunion sur la future loi biodiversité. Aucune réponse. Pendant ce même temps, la DREAL qui a des impératifs de calendrier avec la TVB, nous dit qu'on est les plus beaux et les meilleurs et confie l'étude à un bureau d'étude qu'elle paye, qui a un CT, et nous demande gratuitement nos données. Au risque d'horrifier des gens, on a décidé, au dernier </w:t>
      </w:r>
      <w:r>
        <w:rPr>
          <w:rFonts w:cs="Arial" w:ascii="Verdana" w:hAnsi="Verdana"/>
          <w:i w:val="false"/>
        </w:rPr>
        <w:t>Conseil d’administration</w:t>
      </w:r>
      <w:r>
        <w:rPr>
          <w:rFonts w:cs="Verdana" w:ascii="Verdana" w:hAnsi="Verdana"/>
          <w:i w:val="false"/>
        </w:rPr>
        <w:t>, de donner gratuitement, un certain nombre de données qui étaient publiques, en leur donnant les moyens de les extraire. Est-ce que le ministère de l'environnement ne pourrait pas faire un effort ? Il y a des échéances au mois d'avril, pour que cela se passe en région  d'une part et d'autre part, comme l'Etat a la responsabilité de la connaissance et de la sauvegarde de la biodiversité jusqu'ici, qu’ils ne nous suppriment pas nos moyens. On a la chance d'avoir une LGV où tout le monde est d'accord sur le fait qu'elle est sans intérêt, et j'ai contacté Michel, j'ai contacté Allard, car pour l'instant elle est tellement mauvaise que je n'y crois pas, mais le préfet va lancer une enquête d'utilité publique, c'est annoncé. A ma connaissance, le SNIT n'est toujours pas consulté. J'en ai parlé au cabinet, on m'a dit que tout cela ne servait à rien, mais jusqu'à preuve du contraire, les préfets dépendent du Gouvernement. Si un préfet lance une enquête d'utilité publique sur une ligne qui ne sert à rien, il y a un problème de gouvernance. J'aimerais bien que le Gouvernement respecte ses procédures et ne fasse pas n'importe quoi. Au sujet de la programmation 2014-2020, autrefois il y avait des contrats de plan. Il y a quand même les fonds européens, 2014-2020 est une échéance et une programmation extrêmement importante. Je ne sais pas comment ça se passe chez vous, mais de mon côté je n'arrive même pas à savoir si il y a quelque chose entre l'Etat et la Région. Mais selon toute vraisemblance oui. Alors on nous convoque, on nous invite à des messes avec grands prêtres, sous diacres etc. pour nous présenter le diagnostic et nous dire ce que l'on va faire. Jusqu'à présent, cela ne se passait pas comme cela, on avait à faire des contributions qui étaient reprises tant par la Région que par l'Etat. Maintenant, il n'y a même plus de négociation, même plus d'information, on nous invite pour nous dire "Voilà ce que l'on va faire". Je rappelle que 2014-2020 est quand même essentiel, et quand l'Etat français va décider de transférer</w:t>
      </w:r>
      <w:r>
        <w:rPr>
          <w:rFonts w:cs="Verdana" w:ascii="Verdana" w:hAnsi="Verdana"/>
          <w:i w:val="false"/>
          <w:color w:val="FF0000"/>
        </w:rPr>
        <w:t xml:space="preserve"> </w:t>
      </w:r>
      <w:r>
        <w:rPr>
          <w:rFonts w:cs="Verdana" w:ascii="Verdana" w:hAnsi="Verdana"/>
          <w:i w:val="false"/>
        </w:rPr>
        <w:t xml:space="preserve">de l'argent du pilier 2 vers de l'argent pilier 1, c'est tout contre la biodiversité. Je souhaite donc qu'il y ait un vrai débat aux niveaux de l'Etat et de la Région, et au moins que madame Batho, pour les choses qui la concernent, se bouge un peu.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Bruno Genty : Il faudra m'envoyer un e-mail à ce sujet afin que je puisse le faire suivre à la ministr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Serge Urbano : En parlant de biodiversité au risque d'être provocateur, je me demande bien si l'on n'est pas à un tournant où il va falloir que l'on réfléchisse ensemble comment faire de la protection de la nature sans visibilité et sans vraiment les moyens. On s'est investi les uns et les autres avec naturellement les critiques qu'il peut y avoir sur le Grenelle, on a tout de même obtenu des choses, la TVB, la SCAP. On constate que tous ces dispositifs manquent d'un vrai portage politique et de moyens pour les mettre en oeuvre. L'autre échéance qui est devant nous c'est un projet de loi biodiversité qui, en somme, risquerait de reprendre les insatisfactions qu'on constate et de ne pas répondre aux ambitions et, en plus, il y a une absence de visibilité. Sur le principe, et ça rejoint les constats de certains, on a besoin d'être forts, unis, dans le cadre d'un front commun, et de réfléchir sur comment s'entendre et avec qui, pour porter des messages, pour vraiment faire pression sur les projets de lois qui sont forts, qui sont là et vont être discutés : loi biodiversité, loi Duflot sur l'urbanisme et la loi de décentralisation. Il faut vraiment être unis pour peser sur ces textes et, si par hasard les parlementaires faisaient que ces textes nous échappaient, on soit au moins organisés pour être présents et faire pression dessus. Je crois que là, FNE a vraiment un rôle à jouer d'organisation, d'initiative dans les mois qui viennent.</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Sylvie Barbier (HNNE) : On est extrêmement pris par ces problématiques de comment faire avancer des projets de lois pour lesquels il y a des promesses et en même temps de l'enfumage. Comment on peut aller toucher les acteurs les plus décisifs sans s'épuiser dans une série de représentation ? J'ai l'impression que l'on oublie un aspect important : cette alliance, cette convergence, cette lisibilité de notre discours pour avoir plus d'audience, à la base, on s'y prend comment ? On s'adresse à qui ? Comment est-ce que l'on se rend plus audibles ? J'ai l'impression que l'on est un peu -parce qu'on nous y contraint- dans nos problèmes institutionnels et nous-même qui essayons de porter un message sur plus que la transition. Il a été question d'aller plus loin sur le plan, de nouvelles sociétés écologiques, on perd de vue ce que l'on devrait avoir comme comportement, comme type de fonctionnement en tant qu'association, comme façon de nous adresser... pour commencer à le porter sérieusement et pas simplement à travers quelques expérimentations. Par exemple, une de mes difficultés, en plus dans une région fortement industrialisée d'industries lourdes, fortement impactée par une agriculture hyper industrialisée, c'est que notre base actuelle est quand même constituée des professions libérales, enseignants, retraités, et que les gens les plus impactés par la politique actuelle, le plan social mais aussi la dégradation de leur environnement, les difficultés, la précarisation de leur logement... on ne les touche pas. Une bonne partie de nos adhérents n'y sont pas sensibles ; je pense qu'ils ne sentent pas que c'est eux avec lesquels il faut prioritairement faire alliance. Du coup, il faut voir les associations de consommation, les syndicats, les associations de quartier qui essayent de mener des actions concrètes mais pour qui, souvent c'est trop localisé, particulier ; il faut leur donner un élargissement, ça ne fait pas trop partie de la discussion et je souhaiterais que ça revienne au coeur de la discussion.</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Bruno Genty : Ce qui ressort des débats, en synthèse, au vu de l'expression globale : il faut que l'on continue à marteler de manière ferme, sur un certain nombre de revendications qui font consensus dans le plaidoyer, dans la communication, avant une période autour de laquelle il va y avoir des tests importants notamment électoraux. On a évoqué la Conférence environnementale qui se situera entre la mi septembre et la mi octobre, et le projet de loi de finances 2014 qui, au dernier trimestre, sera déjà bien avancé. J'ai entendu et c'est intéressant, et nous essayerons de le faire au mieux, d'essayer de se coordonner -pas seulement au niveau national, mais aussi avec nos adhérents nationaux et dans les territoires- pour préparer l'ordre du jour de la Conférence environnementale et les points de méthode, qui sont éminemment politiques. Pendant ce temps là, on collecte aussi des alliances possibles, sur des bases claires. La question d'une éthique globale, d'un projet qui aille au delà de la simple transition a été abordée : plus on veut que le front commun soit important, moins c'est facile, plusieurs d'entre vous l'on souligné, mais c'est peut être avec le type de personnes à associer à ce front là que l'on peut gagner en richesse sur ces thématiques. En faisant venir des personnes qui portent ces thématiques là, dans ce front commun, on portera aussi cet aspect qui me parait important, même si on doit faire très attention à être audibles. On voit les difficultés et les sarcasmes un peu faciles que cela peut susciter, quand on discute des projets d'infrastructures de transport, où finalement la ministre de l'écologie nous dit que nous sommes contre tout. Bien sûr que non, nous ne sommes pas contre tout, mais il faut que l'on ait ce côté audible et que l'on parle au plus grand nombre. On se fixe des tests. Avant ces tests, on pylône et on essaye de constituer un front commun. Lorsque je parlais de personnalités politiques de tout bord, c'est parce que je pense qu'il vaut mieux les avoir à notre initiative dans quelque chose que l'on maîtrise à peu près, plutôt qu'ils soient en dehors et qui dans ce cas ce seraient eux qui auraient la lumière et la lisibilité. La lisibilité est quelque chose de relatif. Par exemple, il y a un parti politique dont beaucoup d'entre nous sont proches, qui voulait prendre l'initiative et dont le secrétaire général a demandé à me rencontrer, et je lui ai dit "nous ne vous suivrons pas, en dépit de la sympathie que certains ont pour vous, si c'est vous qui prenez l'initiative". Nous devons être modestes par rapport à l'initiative et à nos moyens. La garantie à avoir, c'est donc d'en avoir de plusieurs bords pour ne pas se retrouver dans un seul camp, tout en parlant bien de personnalité et non de parti. La question des tests est la Conférence environnementale et le PLF 2014. J'essaye de tenir compte de la multiplicité des expressions, entre la lisibilité et la capacité de porter un projet éthique, ce n'est pas facile. J'ai essayé d'apporter des éléments de réponse en faisant rentrer des personnes qui portent cette sensibilité notamment sur l'éthique. Dans le front commun, ça peut être un moyen de porter aussi cette dimension. </w:t>
      </w:r>
    </w:p>
    <w:p>
      <w:pPr>
        <w:pStyle w:val="Normal"/>
        <w:widowControl w:val="false"/>
        <w:suppressAutoHyphens w:val="true"/>
        <w:autoSpaceDE w:val="false"/>
        <w:spacing w:lineRule="auto" w:line="240" w:before="0" w:after="0"/>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 xml:space="preserve">José Cambou : Au niveau de la loi décentralisation : le terme loi de décentralisation n'est plus tout à fait adapté sauf si l'on met des "s" au bout puisque le projet de loi qui est parti au Conseil d'état début mars ne sera présenté en l'état au Conseil des ministres, ce projet va être éclaté en plusieurs morceaux qui auront des périodes différentes. La période proche sera sur les métropolisations, les métropoles. Ensuite, il y a un aspect Région qui pourrait ne pas être très éloigné. Tout le reste du projet de loi, notamment sur les intercommunalités, viendrait de toute façon, forcément après les municipales, mais à une date inconnue. Il est clair que si il y a matière à bouger,  c'est d'abord sur la partie métropole. Aujourd'hui, je n'ai pas diffusé l'avant projet de loi à toutes les associations membres, d'autant plus que ça bougeait très souvent, mais néanmoins, aux trois fédérations régionales directement concernées par des métropoles très précises qui sont Ile de France environnement, Frapna et URVN (Paris, Lyon et Aix-Marseille), je n'ai eu de votre part aucun travail commun entre vous pour des positionnements cohérents. Je veux bien entendre que l'on soit interpellés pour donner une position de FNE sur la partie métropolisation mais je n’ai reçu d’aucun de vous trois la moindre ligne et je suis à votre écoute. </w:t>
      </w:r>
    </w:p>
    <w:p>
      <w:pPr>
        <w:pStyle w:val="Normal"/>
        <w:widowControl w:val="false"/>
        <w:suppressAutoHyphens w:val="true"/>
        <w:autoSpaceDE w:val="false"/>
        <w:spacing w:lineRule="auto" w:line="240" w:before="0" w:after="0"/>
        <w:jc w:val="both"/>
        <w:rPr/>
      </w:pPr>
      <w:r>
        <w:rPr>
          <w:rFonts w:cs="Verdana" w:ascii="Verdana" w:hAnsi="Verdana"/>
          <w:i w:val="false"/>
        </w:rPr>
        <w:t xml:space="preserve">Sauf erreur de ma part, nous n'avons pas relevé l'élément sur le CESER : Nous portons une demande de réforme auprès de l'Etat, qui vous avait été présentée lors de la Conférence des présidents de décembre, mais certains m'ont dit ces derniers jours que les documents sont parfois difficiles à retrouver. Par ailleurs, on n'est absolument pas sûrs que la réforme voit le jour, pendant ce temps là, au niveau des régions, les grains commencent à être moulus au niveau des préfets de région et autres. Donc, je vous referais passer dans les jours qui viennent une petite alerte à ce sujet. Ne l'enterrez pas, si vous êtes président de fédération régionale, il ne faudra pas vous réveiller au mois de décembre si les changements de représentants ont eu lieu en novembr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i w:val="false"/>
        </w:rPr>
        <w:t xml:space="preserve">Bruno Genty : Dans la période de martèlement avant les tests, utilisez la feuille de route de la Conférence environnementale pour interpeller tous vos interlocuteurs là dessus. Je parlais tout à l'heure de l'Autorité environnementale en région, dans la feuille de route, il y a un engagement à ce sujet. Pilonnez sur ces points-là, cela va nous faciliter le travail par rapport à la phase de bilan qu'on a demandée et obtenue pour la Conférence environnementale 2013. L’avantage, c'est que chaque année, il y a une clause de mise à jour, d'ici là, préparez le terrain en disant "sur l'Autorité environnementale en région, il faut renforcer son indépendance". </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t>Je remercie José Cambou pour tout son travail de concertation avec l'ensemble des adhérents sur le boulot de règlement intérieur et de charte fédérale. C'est un exemple de concertation, et je suis content de porter la parole de présidents d'associations régionales, merci beaucoup à elle.</w:t>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rFonts w:ascii="Verdana" w:hAnsi="Verdana" w:cs="Verdana"/>
          <w:i w:val="false"/>
          <w:i w:val="false"/>
        </w:rPr>
      </w:pPr>
      <w:r>
        <w:rPr>
          <w:rFonts w:cs="Verdana" w:ascii="Verdana" w:hAnsi="Verdana"/>
          <w:i w:val="false"/>
        </w:rPr>
      </w:r>
    </w:p>
    <w:p>
      <w:pPr>
        <w:pStyle w:val="Normal"/>
        <w:widowControl w:val="false"/>
        <w:suppressAutoHyphens w:val="true"/>
        <w:autoSpaceDE w:val="false"/>
        <w:spacing w:lineRule="auto" w:line="240" w:before="0" w:after="0"/>
        <w:jc w:val="both"/>
        <w:rPr/>
      </w:pPr>
      <w:r>
        <w:rPr>
          <w:rFonts w:cs="Verdana" w:ascii="Verdana" w:hAnsi="Verdana"/>
          <w:b/>
          <w:bCs/>
          <w:i w:val="false"/>
        </w:rPr>
        <w:t>Bruno Genty clôture l’assemblée générale à 17 h 10.</w:t>
      </w:r>
    </w:p>
    <w:sectPr>
      <w:headerReference w:type="default" r:id="rId4"/>
      <w:headerReference w:type="first" r:id="rId5"/>
      <w:footerReference w:type="default" r:id="rId6"/>
      <w:footerReference w:type="first" r:id="rId7"/>
      <w:type w:val="nextPage"/>
      <w:pgSz w:w="12240" w:h="15840"/>
      <w:pgMar w:left="1134" w:right="1417" w:gutter="0" w:header="720" w:top="1417" w:footer="57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spacing w:before="0" w:after="200"/>
      <w:jc w:val="center"/>
      <w:rPr/>
    </w:pPr>
    <w:r>
      <w:rPr>
        <w:i w:val="false"/>
      </w:rPr>
      <w:t>Projet de Procès-Verbal – AG FNE du 6 avril 2013 - P</w:t>
    </w: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spacing w:before="0" w:after="200"/>
      <w:jc w:val="center"/>
      <w:rPr/>
    </w:pPr>
    <w:r>
      <w:rPr>
        <w:i w:val="false"/>
      </w:rPr>
      <w:t>Projet de Procès Verbal – AG FNE du 6 avril 2013 - P</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518160"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0" r="-8" b="-10"/>
                  <a:stretch>
                    <a:fillRect/>
                  </a:stretch>
                </pic:blipFill>
                <pic:spPr bwMode="auto">
                  <a:xfrm>
                    <a:off x="0" y="0"/>
                    <a:ext cx="51816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315085" cy="10661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8" t="-10" r="-8" b="-10"/>
                  <a:stretch>
                    <a:fillRect/>
                  </a:stretch>
                </pic:blipFill>
                <pic:spPr bwMode="auto">
                  <a:xfrm>
                    <a:off x="0" y="0"/>
                    <a:ext cx="131508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bullet"/>
      <w:lvlText w:val=""/>
      <w:lvlJc w:val="left"/>
      <w:pPr>
        <w:tabs>
          <w:tab w:val="num" w:pos="1080"/>
        </w:tabs>
        <w:ind w:left="1080" w:hanging="360"/>
      </w:pPr>
      <w:rPr>
        <w:rFonts w:ascii="Symbol" w:hAnsi="Symbol" w:cs="Symbol" w:hint="default"/>
        <w:color w:val="FF0000"/>
      </w:rPr>
    </w:lvl>
  </w:abstractNum>
  <w:abstractNum w:abstractNumId="8">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FF0000"/>
      </w:rPr>
    </w:lvl>
  </w:abstractNum>
  <w:abstractNum w:abstractNumId="10">
    <w:lvl w:ilvl="0">
      <w:start w:val="1"/>
      <w:numFmt w:val="bullet"/>
      <w:lvlText w:val=""/>
      <w:lvlJc w:val="left"/>
      <w:pPr>
        <w:tabs>
          <w:tab w:val="num" w:pos="360"/>
        </w:tabs>
        <w:ind w:left="360" w:hanging="360"/>
      </w:pPr>
      <w:rPr>
        <w:rFonts w:ascii="Symbol" w:hAnsi="Symbol" w:cs="Symbol" w:hint="default"/>
        <w:color w:val="FF0000"/>
      </w:rPr>
    </w:lvl>
  </w:abstractNum>
  <w:abstractNum w:abstractNumId="11">
    <w:lvl w:ilvl="0">
      <w:start w:val="1"/>
      <w:numFmt w:val="bullet"/>
      <w:lvlText w:val=""/>
      <w:lvlJc w:val="left"/>
      <w:pPr>
        <w:tabs>
          <w:tab w:val="num" w:pos="360"/>
        </w:tabs>
        <w:ind w:left="360" w:hanging="360"/>
      </w:pPr>
      <w:rPr>
        <w:rFonts w:ascii="Symbol" w:hAnsi="Symbol" w:cs="Symbol" w:hint="default"/>
        <w:color w:val="FF0000"/>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7z1">
    <w:name w:val="WW8Num7z1"/>
    <w:qFormat/>
    <w:rPr>
      <w:rFonts w:ascii="Verdana" w:hAnsi="Verdana" w:eastAsia="Times New Roman" w:cs="Helvetica"/>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color w:val="FF0000"/>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color w:val="FF0000"/>
    </w:rPr>
  </w:style>
  <w:style w:type="character" w:styleId="WW8Num20z0">
    <w:name w:val="WW8Num20z0"/>
    <w:qFormat/>
    <w:rPr>
      <w:rFonts w:ascii="Verdana" w:hAnsi="Verdana" w:cs="Verdana"/>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rFonts w:ascii="Cambria" w:hAnsi="Cambria" w:eastAsia="Times New Roman" w:cs="Times New Roman"/>
      <w:b/>
      <w:bCs/>
      <w:i/>
      <w:iCs/>
      <w:color w:val="622423"/>
      <w:shd w:fill="F2DBDB" w:val="clear"/>
    </w:rPr>
  </w:style>
  <w:style w:type="character" w:styleId="Titre2Car">
    <w:name w:val="Titre 2 Car"/>
    <w:qFormat/>
    <w:rPr>
      <w:rFonts w:ascii="Cambria" w:hAnsi="Cambria" w:eastAsia="Times New Roman" w:cs="Times New Roman"/>
      <w:b/>
      <w:bCs/>
      <w:i/>
      <w:iCs/>
      <w:color w:val="943634"/>
    </w:rPr>
  </w:style>
  <w:style w:type="character" w:styleId="Titre3Car">
    <w:name w:val="Titre 3 Car"/>
    <w:qFormat/>
    <w:rPr>
      <w:rFonts w:ascii="Cambria" w:hAnsi="Cambria" w:eastAsia="Times New Roman" w:cs="Times New Roman"/>
      <w:b/>
      <w:bCs/>
      <w:i/>
      <w:iCs/>
      <w:color w:val="943634"/>
    </w:rPr>
  </w:style>
  <w:style w:type="character" w:styleId="Titre4Car">
    <w:name w:val="Titre 4 Car"/>
    <w:qFormat/>
    <w:rPr>
      <w:rFonts w:ascii="Cambria" w:hAnsi="Cambria" w:eastAsia="Times New Roman" w:cs="Times New Roman"/>
      <w:b/>
      <w:bCs/>
      <w:i/>
      <w:iCs/>
      <w:color w:val="943634"/>
    </w:rPr>
  </w:style>
  <w:style w:type="character" w:styleId="Titre5Car">
    <w:name w:val="Titre 5 Car"/>
    <w:qFormat/>
    <w:rPr>
      <w:rFonts w:ascii="Cambria" w:hAnsi="Cambria" w:eastAsia="Times New Roman" w:cs="Times New Roman"/>
      <w:b/>
      <w:bCs/>
      <w:i/>
      <w:iCs/>
      <w:color w:val="943634"/>
    </w:rPr>
  </w:style>
  <w:style w:type="character" w:styleId="Titre6Car">
    <w:name w:val="Titre 6 Car"/>
    <w:qFormat/>
    <w:rPr>
      <w:rFonts w:ascii="Cambria" w:hAnsi="Cambria" w:eastAsia="Times New Roman" w:cs="Times New Roman"/>
      <w:i/>
      <w:iCs/>
      <w:color w:val="943634"/>
    </w:rPr>
  </w:style>
  <w:style w:type="character" w:styleId="Titre7Car">
    <w:name w:val="Titre 7 Car"/>
    <w:qFormat/>
    <w:rPr>
      <w:rFonts w:ascii="Cambria" w:hAnsi="Cambria" w:eastAsia="Times New Roman" w:cs="Times New Roman"/>
      <w:i/>
      <w:iCs/>
      <w:color w:val="943634"/>
    </w:rPr>
  </w:style>
  <w:style w:type="character" w:styleId="Titre8Car">
    <w:name w:val="Titre 8 Car"/>
    <w:qFormat/>
    <w:rPr>
      <w:rFonts w:ascii="Cambria" w:hAnsi="Cambria" w:eastAsia="Times New Roman" w:cs="Times New Roman"/>
      <w:i/>
      <w:iCs/>
      <w:color w:val="C0504D"/>
    </w:rPr>
  </w:style>
  <w:style w:type="character" w:styleId="Titre9Car">
    <w:name w:val="Titre 9 Car"/>
    <w:qFormat/>
    <w:rPr>
      <w:rFonts w:ascii="Cambria" w:hAnsi="Cambria" w:eastAsia="Times New Roman" w:cs="Times New Roman"/>
      <w:i/>
      <w:iCs/>
      <w:color w:val="C0504D"/>
      <w:sz w:val="20"/>
      <w:szCs w:val="20"/>
    </w:rPr>
  </w:style>
  <w:style w:type="character" w:styleId="TitreCar">
    <w:name w:val="Titre Car"/>
    <w:qFormat/>
    <w:rPr>
      <w:rFonts w:ascii="Cambria" w:hAnsi="Cambria" w:eastAsia="Times New Roman" w:cs="Times New Roman"/>
      <w:i/>
      <w:iCs/>
      <w:color w:val="FFFFFF"/>
      <w:spacing w:val="10"/>
      <w:sz w:val="48"/>
      <w:szCs w:val="48"/>
      <w:shd w:fill="C0504D" w:val="clear"/>
    </w:rPr>
  </w:style>
  <w:style w:type="character" w:styleId="SoustitreCar">
    <w:name w:val="Sous-titre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SansinterligneCar">
    <w:name w:val="Sans interligne Car"/>
    <w:qFormat/>
    <w:rPr>
      <w:i/>
      <w:iCs/>
      <w:sz w:val="20"/>
      <w:szCs w:val="20"/>
    </w:rPr>
  </w:style>
  <w:style w:type="character" w:styleId="CitationCar">
    <w:name w:val="Citation Car"/>
    <w:qFormat/>
    <w:rPr>
      <w:color w:val="943634"/>
      <w:sz w:val="20"/>
      <w:szCs w:val="20"/>
    </w:rPr>
  </w:style>
  <w:style w:type="character" w:styleId="CitationintenseCar">
    <w:name w:val="Citation intense Car"/>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Auteur">
    <w:name w:val="auteur"/>
    <w:qFormat/>
    <w:rPr>
      <w:rFonts w:ascii="Tahoma" w:hAnsi="Tahoma" w:cs="Tahoma"/>
      <w:lang w:val="en-US" w:bidi="ar-SA"/>
    </w:rPr>
  </w:style>
  <w:style w:type="character" w:styleId="HeaderChar">
    <w:name w:val="Header Char"/>
    <w:qFormat/>
    <w:rPr>
      <w:rFonts w:cs="Times New Roman"/>
      <w:sz w:val="24"/>
      <w:szCs w:val="24"/>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i w:val="false"/>
      <w:iCs w:val="false"/>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i w:val="false"/>
      <w:iCs w:val="false"/>
      <w:lang w:val="en-US"/>
    </w:rPr>
  </w:style>
  <w:style w:type="paragraph" w:styleId="Enttedetabledesmatires">
    <w:name w:val="En-tête de table des matières"/>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Sansinterligne">
    <w:name w:val="Sans interligne"/>
    <w:basedOn w:val="Normal"/>
    <w:qFormat/>
    <w:pPr>
      <w:spacing w:lineRule="auto" w:line="240" w:before="0" w:after="0"/>
    </w:pPr>
    <w:rPr>
      <w:lang w:val="en-US"/>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lang w:val="en-US"/>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arCar2CarCarCarCarCarCarCar">
    <w:name w:val=" Car Car2 Car Car Car Car Car Car Car"/>
    <w:basedOn w:val="Normal"/>
    <w:qFormat/>
    <w:pPr>
      <w:spacing w:lineRule="exact" w:line="240" w:before="0" w:after="160"/>
    </w:pPr>
    <w:rPr>
      <w:rFonts w:ascii="Tahoma" w:hAnsi="Tahoma" w:cs="Tahoma"/>
      <w:i w:val="false"/>
      <w:iCs w:val="false"/>
      <w:lang w:val="en-U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48:00Z</dcterms:created>
  <dc:creator>lenick</dc:creator>
  <dc:description/>
  <dc:language>en-US</dc:language>
  <cp:lastModifiedBy>Marie-Laure Cambus</cp:lastModifiedBy>
  <dcterms:modified xsi:type="dcterms:W3CDTF">2014-02-14T22:48:00Z</dcterms:modified>
  <cp:revision>2</cp:revision>
  <dc:subject/>
  <dc:title>ASSEMBLEE GENERALE</dc:title>
</cp:coreProperties>
</file>