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re10"/>
        <w:numPr>
          <w:ilvl w:val="8"/>
          <w:numId w:val="2"/>
        </w:numPr>
        <w:tabs>
          <w:tab w:val="clear" w:pos="709"/>
          <w:tab w:val="left" w:pos="56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ulouse, le 30 mai 2013</w:t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ésents : </w:t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bine Martin, Frédéric Manon, Thierry de Noblens, Renaud de Bellefon, Rémy Martin, Régis Mathon, Jean-Pierre Jenn, Jean-Pierre Hegoburu, Jean-Claude Walter, Sylvain Doublet.</w:t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cusés :</w:t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osé Cambou (suppléée par Jean-Pierre Hegoburu), Jérôme Calas (Pouvoir à Régis Mathon).</w:t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ités :</w:t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ain Pouget, Marie-Laure Cambus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3"/>
        </w:numPr>
        <w:ind w:left="1418" w:hanging="109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ption de l’ordre du jour</w:t>
      </w:r>
    </w:p>
    <w:p>
      <w:pPr>
        <w:pStyle w:val="Normal"/>
        <w:ind w:left="3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administrateurs valident le présent ordre du jour </w:t>
      </w:r>
    </w:p>
    <w:p>
      <w:pPr>
        <w:pStyle w:val="Normal"/>
        <w:ind w:left="3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18" w:hanging="109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ption du procès verbal du CA du 23 mars 2013</w:t>
      </w:r>
    </w:p>
    <w:p>
      <w:pPr>
        <w:pStyle w:val="Normal"/>
        <w:ind w:left="323" w:hanging="0"/>
        <w:rPr>
          <w:rFonts w:ascii="Calibri" w:hAnsi="Calibri" w:cs="Calibri"/>
        </w:rPr>
      </w:pPr>
      <w:r>
        <w:rPr>
          <w:rFonts w:cs="Calibri" w:ascii="Calibri" w:hAnsi="Calibri"/>
        </w:rPr>
        <w:t>Les administrateurs valident le PV du CA du 23 mars 2013</w:t>
      </w:r>
    </w:p>
    <w:p>
      <w:pPr>
        <w:pStyle w:val="Normal"/>
        <w:ind w:left="3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1418" w:hanging="109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ption du procès verbal du CA du 07 mars 2013</w:t>
      </w:r>
    </w:p>
    <w:p>
      <w:pPr>
        <w:pStyle w:val="Normal"/>
        <w:ind w:left="323" w:hanging="0"/>
        <w:rPr/>
      </w:pPr>
      <w:r>
        <w:rPr>
          <w:rFonts w:cs="Calibri" w:ascii="Calibri" w:hAnsi="Calibri"/>
        </w:rPr>
        <w:t>Une erreur as dans le dossier de séance, point reporté au CA prochain.</w:t>
      </w:r>
    </w:p>
    <w:p>
      <w:pPr>
        <w:pStyle w:val="Normal"/>
        <w:ind w:left="3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mande de participation de FNE Midi Pyrénées à la pétition franco-espagnole</w:t>
      </w:r>
      <w:r>
        <w:rPr>
          <w:rFonts w:cs="Calibri" w:ascii="Calibri" w:hAnsi="Calibri"/>
          <w:b/>
        </w:rPr>
        <w:t xml:space="preserve"> pour</w:t>
      </w:r>
      <w:r>
        <w:rPr>
          <w:rFonts w:cs="Calibri" w:ascii="Calibri" w:hAnsi="Calibri"/>
        </w:rPr>
        <w:t xml:space="preserve"> demander un renforcement de la population d'our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 le site de avaaz : </w:t>
      </w:r>
      <w:hyperlink r:id="rId2">
        <w:r>
          <w:rPr>
            <w:rStyle w:val="InternetLink"/>
            <w:rFonts w:cs="Calibri" w:ascii="Calibri" w:hAnsi="Calibri"/>
          </w:rPr>
          <w:t>http://www.avaaz.org/fr/petition/Petition_Ours_Pyrenees_Peticion_oso_Pirineos/</w:t>
        </w:r>
      </w:hyperlink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Objectif de 30 000 signatures à obtenir, pour demande renforcement des lachers et demande de concertation des états concerné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tte pétition sera envoyée aux Présidents de toutes les provinces et pays concerné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emande à mise en ligne sur le site de FNE Midi-Pyrénées, et relais auprès des associations membr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oblème dans les Pyrénées où il n’y a plus que 2 mâles dans le Béarn, et 1 ours reproducteur dans un autre secteur : problème fort de consanguinité fort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Les administrateurs actent la mise en ligne de la pétition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int d'information sur les Assises régionales de la mobilité et des actualités en rég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NE MP le 13 juin : Assises Régionales de la Mobilité à Toulous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FNE 82 le 5 juin 2013, à l’ancien collège : débat dans le cadre de la transition énergétique avec Solagro : méthanisation et Af’terre 2050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GADEL : 15 juin à 10 h : débat régional Transition Energétique avec Quercy énergie, placer le débat dans le contexte local du Lot et de ses particularité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SOLAGRO</w:t>
      </w:r>
      <w:r>
        <w:rPr>
          <w:rFonts w:cs="Calibri" w:ascii="Calibri" w:hAnsi="Calibri"/>
        </w:rPr>
        <w:t> :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uin débat sur la biomasse dans la transition énergétiqu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930" w:hanging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int financier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  <w:t>Proposition de mettre à l’ordre du jour du prochain CA de cet automne la réflexion sur les cotisations 2015 pour avoir une proposition concrète en CA de janvier 2014 et validation en AG 2014.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an-Pierre Hégoburu précise que la DREAL serait favorable à une augmentation d’enveloppe pour 2014. 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  <w:t>Marie-Laure Cambus présentera lors du prochain CA le budget prévisionnel avec le comparatif de 2012, comme demandé.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  <w:t>Il est à noter que les associations « Action environnement » et FNE 82 ont fait des dons significatifs à FNE Midi-Pyrénées en 2013. L’appel à cotisation a été envoyé en avril, avec une information sur les moyens de soutenir la fédération régionale (cf. AG : dons, cotisations, prêts). Ce courrier a permis d’avoir les cotisations assez rapidement, de bénéficier du don de FNE 82, ainsi que du prêt du CEA.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930" w:hanging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ers :</w:t>
      </w:r>
    </w:p>
    <w:p>
      <w:pPr>
        <w:pStyle w:val="Normal"/>
        <w:ind w:left="330" w:hanging="0"/>
        <w:rPr/>
      </w:pPr>
      <w:r>
        <w:rPr>
          <w:rFonts w:cs="Calibri" w:ascii="Calibri" w:hAnsi="Calibri"/>
        </w:rPr>
        <w:t xml:space="preserve">Sabine Martin demande à ce qu’il y ait une réflexion sur la réforme des statuts avec notamment une augmentation du nombre de voix pour les fédérations départementales. 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my Martin propose de dissocier les 2 débats : 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  <w:t>1/ débat sur les cotisations,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/ débat sur les votes.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930" w:hanging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union d’identification des besoins - déchets</w:t>
      </w:r>
    </w:p>
    <w:p>
      <w:pPr>
        <w:pStyle w:val="Normal"/>
        <w:ind w:left="-12" w:hanging="0"/>
        <w:rPr>
          <w:rFonts w:ascii="Calibri" w:hAnsi="Calibri" w:cs="Calibri"/>
        </w:rPr>
      </w:pPr>
      <w:r>
        <w:rPr>
          <w:rFonts w:cs="Calibri" w:ascii="Calibri" w:hAnsi="Calibri"/>
        </w:rPr>
        <w:t>Cf. compte rendu dédié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41028620" distB="0" distL="0" distR="0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4Car">
    <w:name w:val="Titre 4 Car"/>
    <w:qFormat/>
    <w:rPr>
      <w:rFonts w:ascii="Calibri" w:hAnsi="Calibri" w:eastAsia="PMingLiU;新細明體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az.org/fr/petition/Petition_Ours_Pyrenees_Peticion_oso_Pirine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3:00Z</dcterms:created>
  <dc:creator>Marie-Laure</dc:creator>
  <dc:description/>
  <cp:keywords/>
  <dc:language>en-US</dc:language>
  <cp:lastModifiedBy>Marie-Laure Cambus</cp:lastModifiedBy>
  <cp:lastPrinted>2013-04-15T15:52:00Z</cp:lastPrinted>
  <dcterms:modified xsi:type="dcterms:W3CDTF">2013-06-03T10:24:00Z</dcterms:modified>
  <cp:revision>4</cp:revision>
  <dc:subject/>
  <dc:title>UNION MIDI-PYRENEES NATURE ET ENVIRONNEMENT</dc:title>
</cp:coreProperties>
</file>