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roposition d'axes de trava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dans le cadre d'une convention de partenari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vec le Conseil Régional de Midi-Pyréné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ur le volet éner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013-2015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xe 1 : Favoriser l'émergence et la consolidation d'une culture sur les enjeux de la transition énergétiqu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 : participer et organiser des débats labellisés par la charte méthodologique du CNDP, afin de verser au niveau régional, puis national, des contributions loca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tion  1-1 : coordination de conférences débats en Rég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-construction d'un support ty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laboration d'une méthodologie en accord avec le CND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e à disposition de ressources (films, plaquettes, personnes ressources, etc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1-2 : organisation de journées de formation à destination de personnes rel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tion technique et méthodolog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tion des personnes res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iv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mpagnement logis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1-3 : Publication d'une lettre d'information dédiée à la transition énergé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ille d'information, panorama de pr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ours sur les outils cré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ualités du déba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xe 2 : Création d'outils de sensibilis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 : fournir aux associations locales et aux acteurs de terrain des outils pertinent permettant de sensibiliser l'ensemble des public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2-1 : création d'une exposition et d'un livret pédagog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éer un outils de sensibilisation du grand publi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ématiques 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ulgarisation du SRCAE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écarité énergétique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îtrise de la demande en énergie (éco-geste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2-2 : création d'un jeu de l'oie gé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éer un outils de sensibilisation à destination des jeunes (3 à 7 a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ématiques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ulgarisation des différents type d'énergi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éco-gestes : économies d'énergie au quotidi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tion 2-3 : courts métrages sur des bonnes pratiqu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courts métrages de retours d'expériences/ témoignages d'acte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0:20Z</dcterms:created>
  <dc:creator>fne midi-pyrénées </dc:creator>
  <dc:description/>
  <dc:language>en-US</dc:language>
  <cp:lastModifiedBy>fne midi-pyrénées </cp:lastModifiedBy>
  <dcterms:modified xsi:type="dcterms:W3CDTF">2012-12-18T14:30:19Z</dcterms:modified>
  <cp:revision>1</cp:revision>
  <dc:subject/>
  <dc:title/>
</cp:coreProperties>
</file>