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position Ordre du Jour du Bureau du 6 décembre 20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594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453.4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/>
        <w:t>Ordre du jour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1 - Adoption du PV du Bureau du 11 octobre 20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2 - Adoption de l’ordre du jour du Bureau du 6 décembre 20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3 – Adhés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nopée </w:t>
      </w:r>
      <w:r>
        <w:rPr>
          <w:rFonts w:cs="Arial" w:ascii="Arial" w:hAnsi="Arial"/>
          <w:sz w:val="22"/>
          <w:szCs w:val="22"/>
        </w:rPr>
        <w:t>: association de l'Aveyron, aval de Jean-Louis Bugar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nue par le Conseil Général de l'Aveyron, la mairie de Rode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èmes : énergie, circuits courts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ès impliqué dans le Congrès de FNE, statuts et PV de CA de Canopée en PJ</w:t>
      </w:r>
    </w:p>
    <w:p>
      <w:pPr>
        <w:pStyle w:val="Normal"/>
        <w:tabs>
          <w:tab w:val="clear" w:pos="709"/>
          <w:tab w:val="left" w:pos="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7" w:leader="none"/>
        </w:tabs>
        <w:ind w:firstLine="3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que environnement : courrier reçu ce jour annonçant que leur Assemblée Générale du 24 novembre 2011 a décidé de ne pas renouveler l'adhésion à FNE Midi-Pyrénées.</w:t>
      </w:r>
    </w:p>
    <w:p>
      <w:pPr>
        <w:pStyle w:val="Normal"/>
        <w:tabs>
          <w:tab w:val="clear" w:pos="709"/>
          <w:tab w:val="left" w:pos="47" w:leader="none"/>
        </w:tabs>
        <w:ind w:firstLine="3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suites à donner : courrier attestant de leur radiation ?</w:t>
      </w:r>
    </w:p>
    <w:p>
      <w:pPr>
        <w:pStyle w:val="Normal"/>
        <w:tabs>
          <w:tab w:val="clear" w:pos="709"/>
          <w:tab w:val="left" w:pos="47" w:leader="none"/>
        </w:tabs>
        <w:ind w:firstLine="3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4 – Action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,3. Avancé des demandes de financements des act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épôts de demandes de subventions réalisées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ation Nature et Découverte : 8 000 €  valid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DREAL : CPO signée 15 500€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il Général 31 : 1 000€ valid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il Régional : passage en commission le 12 dé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EAG : passage en commission le 16 dé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munauté Urbaine du Grand Toulouse : passage en commission le 16 déc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4.4. Plan d'action 2012 et budget prévisionnel 2012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5425</wp:posOffset>
            </wp:positionH>
            <wp:positionV relativeFrom="paragraph">
              <wp:posOffset>452755</wp:posOffset>
            </wp:positionV>
            <wp:extent cx="5434330" cy="3168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Plan d'actions 2012/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5 – Personne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5.1. équipe salariée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 de contrat de Caroline Olivier : CDD non reconduit, fin de contrat 06/01/201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 de contrat de Sophie Fleckenstein fin de contrat au 06/01/2012, reconduit avec Hervé Hourcade au 2 janvier 2012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épart des 2 CDD se fera en début d'année afin de minimiser les frais engendrés par la régularisation de la réduction Fillon (d'après comptable)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vé Hourcade sera embauché au 1er janvier 2012 pour un CDD de 1 an.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&gt; délégation ponctuelle de signature à la direction pour signer le CDD (après lecture par le Président)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5,3 . Services Civiques 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Fayolle en stage cet été, et bénévole, devrait être intégré rapidement comme service civique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giaires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iaire 2 mois Ecole des Mines d'Albi : projet énerg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e 6 mois juridique : développer la stratégie juridique sur le volet urbanisme/ ea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e 3 mois Communication : assises et cycles de conférenc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ge &lt; 2 mois : centre de ressources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6 – Point financi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6-1. Budget prévisionnel 2011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udget prévisionnel 2011 : point sur le budget 2011 : </w:t>
      </w:r>
      <w:r>
        <w:rPr>
          <w:rFonts w:cs="Arial" w:ascii="Arial" w:hAnsi="Arial"/>
          <w:b/>
          <w:bCs/>
          <w:sz w:val="22"/>
          <w:szCs w:val="22"/>
        </w:rPr>
        <w:t>+ 928 €</w:t>
      </w:r>
      <w:r>
        <w:rPr>
          <w:rFonts w:cs="Arial" w:ascii="Arial" w:hAnsi="Arial"/>
          <w:sz w:val="22"/>
          <w:szCs w:val="22"/>
        </w:rPr>
        <w:t xml:space="preserve"> (cf. doc joint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Travail avec la comptable le 21/12 : l'ensemble des dépenses et des recettes 2011 seront connues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=&gt; Proposition :</w:t>
      </w:r>
      <w:r>
        <w:rPr>
          <w:rFonts w:cs="Arial" w:ascii="Arial" w:hAnsi="Arial"/>
          <w:sz w:val="22"/>
          <w:szCs w:val="22"/>
        </w:rPr>
        <w:t xml:space="preserve"> le Bureau propose qu'en cas de bénéfices, même minimes, une petite prime soit allouée à l'équipe salariée, en récompense des efforts de cette année (tickets restau, productivité...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vote électronique pourrait être prévu après le rendez-vous avec la comptable afin de définir ces conditions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&gt; un rendez-vous va être organisé début 2012 avec les partenaires de FNE MP : Solagro, Nature Midi-Pyrénées, Midi-Pyrénées Actives, Crédit Coopératif, pour faire un point sur la situation financière de FNE MP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6-2. Budget prévisionnel 2012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udget Prévisionnel 2012 en Pièce join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gilance spécifiques sur les financements 2012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sse des Dépôts et consignations : partenariat avec FNE pouvant être décliné localement sur le projet énerg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sse d'Épargne : mécénat sur projet énerg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E / Conseil Régional : PRELUDE sur bonnes pratiques énerg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s parlementaires : site interne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7- Fédération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7-1. Campagne de Don de FN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our sur les échanges de mails, pour définir la réponse à FN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ement en 2012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7-2. Carte de Fran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cadre du congrès de FNE, 3 combats emblématiques ont été proposés pour Midi-Pyrénées, et 1 initiative sera valorisée 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bats emblématiques 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Ours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LACT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ttre les transports sur de bons rail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itiative à valoriser : SICASEL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F. pièces jointes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7-3. Repas de Noël : démonstration par l'assiett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u validé par FNE et « Le vélo sentimental »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s programmé le 15 déc au soir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s pris avec 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 Lamazère de Télé Toulous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ick Noviello : directeur de rédaction adjoint France 3 région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eur de rédaction adjoint de La Dépêche Midi-Pyréné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e Bleu 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névoles pouvant être présents 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ine Martin : thème agriculture et déchet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ine Bonnot (Présidente du GABB 32) : agriculture et santé environnemen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lvain Doublet : agriculture et énergie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 carbone et dossier de presse en cours de réalisation par FN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u w:val="single"/>
        </w:rPr>
        <w:t xml:space="preserve">-4. Réseaux thématiques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éseau déchet :</w:t>
      </w:r>
      <w:r>
        <w:rPr>
          <w:rFonts w:cs="Arial" w:ascii="Arial" w:hAnsi="Arial"/>
          <w:sz w:val="22"/>
          <w:szCs w:val="22"/>
        </w:rPr>
        <w:t xml:space="preserve"> formation en novembre, avec volonté de constituer le réseau, avec intervention de Loïc Gerlan de FNE. Lettre d'information thématique en cours de rédaction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éseau agriculture :</w:t>
      </w:r>
      <w:r>
        <w:rPr>
          <w:rFonts w:cs="Arial" w:ascii="Arial" w:hAnsi="Arial"/>
          <w:sz w:val="22"/>
          <w:szCs w:val="22"/>
        </w:rPr>
        <w:t xml:space="preserve"> se focalise sur les assises régionales et départementales, visite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érence de Lionel Vilain de FNE en novembre à Tarbe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éseau énergie :</w:t>
      </w:r>
      <w:r>
        <w:rPr>
          <w:rFonts w:cs="Arial" w:ascii="Arial" w:hAnsi="Arial"/>
          <w:sz w:val="22"/>
          <w:szCs w:val="22"/>
        </w:rPr>
        <w:t xml:space="preserve"> réunion d'information à Foix sur les Gaz de Schistes, fiches de positionnement en cours de rédaction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éseau Nature et Biodiversité </w:t>
      </w:r>
      <w:r>
        <w:rPr>
          <w:rFonts w:cs="Arial" w:ascii="Arial" w:hAnsi="Arial"/>
          <w:sz w:val="22"/>
          <w:szCs w:val="22"/>
        </w:rPr>
        <w:t>: fiches en cours de rédaction, pilotage possible par Nature Midi-Pyrénée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éseau ADT </w:t>
      </w:r>
      <w:r>
        <w:rPr>
          <w:rFonts w:cs="Arial" w:ascii="Arial" w:hAnsi="Arial"/>
          <w:sz w:val="22"/>
          <w:szCs w:val="22"/>
        </w:rPr>
        <w:t>: mise en place d'un groupe de travail carrière, avec 1 réunion téléphonique. Réunion avec UNICEM prévue, dans le cadre d'un travail sur des positions communes. Représentation de FNE MP à la réunion Charte de l'UNICEM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éseau Santé Environnement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éseau Eau</w:t>
      </w:r>
      <w:r>
        <w:rPr>
          <w:rFonts w:cs="Arial" w:ascii="Arial" w:hAnsi="Arial"/>
          <w:sz w:val="22"/>
          <w:szCs w:val="22"/>
        </w:rPr>
        <w:t> : travail sur la révision du IX ème programme de l'AEAG, et travail par groupes de travail sur les propositions dans le cadre du Xème programm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7-5. Représentation CPC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proposé de renouveler la représentation de FNE MP à la CPCA MP dès la prochaine AG en avril 2012. Actuellement, José Cambou est la représentante de FNE MP, Marie-Laure Cambus, sa suppléante. José est à ce titre Présidente de la CPCA MP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position</w:t>
      </w:r>
      <w:r>
        <w:rPr>
          <w:rFonts w:cs="Arial" w:ascii="Arial" w:hAnsi="Arial"/>
          <w:sz w:val="22"/>
          <w:szCs w:val="22"/>
        </w:rPr>
        <w:t>: Marie-Laure Cambus titulaire, José Cambou suppléante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7-6. CA et Bureau 2012 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est proposé que pour 2012 les pilotes des réseaux soient présents lors des Bureaux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erche dès à présent de nouveaux membres de CA, pour renouveler les instances dirigeantes de FNE MP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 est proposé, de manière à alléger les frais de réunion téléphonique (+/- 100€/ réunion téléphonique) d’équiper les membres du bureau d’un casque/ micro, de manière à pouvoir communiquer gratuitement via Skype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=&gt; Qu’en pensez-vous ?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7-7. Règlement intérieur des achats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  <w:tab w:val="left" w:pos="1440" w:leader="none"/>
        </w:tabs>
        <w:rPr/>
      </w:pPr>
      <w:r>
        <w:rPr>
          <w:szCs w:val="22"/>
        </w:rPr>
        <w:t xml:space="preserve">Suite à l'ordonnance de 2005 sur les marchés publics, il s'avère que les associations qui bénéficient à plus de 50% de financements publics doivent se conformer aux règles de marchés publics. </w:t>
      </w:r>
    </w:p>
    <w:p>
      <w:pPr>
        <w:pStyle w:val="TextBodyIndent"/>
        <w:ind w:left="0" w:hanging="0"/>
        <w:rPr/>
      </w:pPr>
      <w:r>
        <w:rPr/>
        <w:t>Chaque association doit donc se doter d'un règlement intérieur des achats qui défini les règles à appliquer en interne pour les achats de prestations et de biens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réflexion est en cours au niveau des associations membres du Graine (dont FNE MP) pour qu'une trame soit rédiger de manière mutualisée, puis adaptée au fonctionnement de chaque association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=&gt; Quelle procédure de validation de ce règlement intérieur des achats : en Bureau ? En CA ? En AG ?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9 - Point juridi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9-1-   Plainte décharge illégale Commune de Surba (09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Index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-2-   Plainte décharge illégale lieu dit « Foulade-Esperaygnes » (46)</w:t>
      </w:r>
    </w:p>
    <w:p>
      <w:pPr>
        <w:pStyle w:val="Index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Index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-3-   Projet retenue du Tescou, Lisle sur Tarn (81)</w:t>
      </w:r>
    </w:p>
    <w:p>
      <w:pPr>
        <w:pStyle w:val="Index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Index"/>
        <w:numPr>
          <w:ilvl w:val="4"/>
          <w:numId w:val="10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-4-   Recours gracieux arrêté préfectoral modificatif Ecomat Bessens (82)</w:t>
      </w:r>
    </w:p>
    <w:p>
      <w:pPr>
        <w:pStyle w:val="Index"/>
        <w:numPr>
          <w:ilvl w:val="4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f. note joi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9-5-   Stratégie juridiq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faire suite à la réunion du service juridique (Sophie, Hervé, Anthony et moi-même), nous avons défini dans le cadre du plan stratégique de FNE MP 2011/2013, 4 sujets prioritaires à traiter pour 2012/2013 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PE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èces protégé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u ( Anthony sera chargé de faire le lien entre le réseau Eau, le service juridique et les associations membre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isme ( stage juridique de 6 mois pour faire le lien entre réseau ADT, service juridique, veille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46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10- Questions diverse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10-1 ARPE 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volutions : fin des services mutualisés : photocopies, gestion des déchets, salles de réunions.... courrier envoyé pour demander modifications de la convention (cf. pièce jointe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urrier sera envoyé d'ici la fin de l'année à Martin Malvy avec Nature-Midi-Pyrénées comme co_signatair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 du Graine Midi-Pyrénées a choisi de rédiger également un courrier à Martin Malvy. Les deux courriers seront échangés entre structures afin d'avoir un discours cohérent et homogène au sein des associations du 1er étage de la MEMP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89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NE Midi-Pyrénées anciennement UMINATE - Association régie par la loi 190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° Siret  323 447 607 00033 –  Code APE 9499Z</w:t>
    </w:r>
  </w:p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5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5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Fédération d’Associations loi 1901 - Membre de France Nature Environnement</w:t>
    </w:r>
  </w:p>
  <w:tbl>
    <w:tblPr>
      <w:tblW w:w="8517" w:type="dxa"/>
      <w:jc w:val="left"/>
      <w:tblInd w:w="-426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3972"/>
      <w:gridCol w:w="4545"/>
    </w:tblGrid>
    <w:tr>
      <w:trPr>
        <w:trHeight w:val="276" w:hRule="atLeast"/>
      </w:trPr>
      <w:tc>
        <w:tcPr>
          <w:tcW w:w="3972" w:type="dxa"/>
          <w:tcBorders/>
          <w:vAlign w:val="center"/>
        </w:tcPr>
        <w:p>
          <w:pPr>
            <w:pStyle w:val="Normal"/>
            <w:snapToGrid w:val="false"/>
            <w:ind w:left="-70" w:hanging="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392430</wp:posOffset>
                </wp:positionH>
                <wp:positionV relativeFrom="paragraph">
                  <wp:posOffset>120650</wp:posOffset>
                </wp:positionV>
                <wp:extent cx="1000125" cy="927100"/>
                <wp:effectExtent l="0" t="0" r="0" b="0"/>
                <wp:wrapTopAndBottom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ing"/>
            <w:tabs>
              <w:tab w:val="clear" w:pos="709"/>
              <w:tab w:val="left" w:pos="0" w:leader="none"/>
            </w:tabs>
            <w:jc w:val="left"/>
            <w:rPr>
              <w:sz w:val="20"/>
            </w:rPr>
          </w:pPr>
          <w:r>
            <w:rPr>
              <w:sz w:val="20"/>
            </w:rPr>
            <w:t>FNE Midi-Pyrénées</w:t>
          </w:r>
        </w:p>
        <w:p>
          <w:pPr>
            <w:pStyle w:val="Normal"/>
            <w:ind w:left="157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ison de l’Environnement de Midi-Pyrénées</w:t>
          </w:r>
        </w:p>
        <w:p>
          <w:pPr>
            <w:pStyle w:val="Normal"/>
            <w:ind w:left="157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4, rue de Tivoli</w:t>
          </w:r>
        </w:p>
        <w:p>
          <w:pPr>
            <w:pStyle w:val="Normal"/>
            <w:ind w:left="157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1068 Toulouse Cedex</w:t>
          </w:r>
        </w:p>
        <w:p>
          <w:pPr>
            <w:pStyle w:val="Normal"/>
            <w:ind w:left="157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él. : 05 34 31 97 48</w:t>
          </w:r>
        </w:p>
        <w:p>
          <w:pPr>
            <w:pStyle w:val="Normal"/>
            <w:ind w:left="157" w:hanging="157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 xml:space="preserve">Internet : </w:t>
          </w:r>
          <w:hyperlink r:id="rId2">
            <w:r>
              <w:rPr>
                <w:rStyle w:val="InternetLink"/>
                <w:rFonts w:cs="Arial" w:ascii="Arial" w:hAnsi="Arial"/>
              </w:rPr>
              <w:t>www.fne-midipyrenees.fr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basedOn w:val="WWPolicepardfaut111111111"/>
    <w:rPr>
      <w:color w:val="0000FF"/>
      <w:u w:val="single"/>
    </w:rPr>
  </w:style>
  <w:style w:type="character" w:styleId="VisitedInternetLink">
    <w:name w:val="FollowedHyperlink"/>
    <w:basedOn w:val="WWPolicepardfaut111111111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900" w:leader="none"/>
        <w:tab w:val="left" w:pos="1080" w:leader="none"/>
        <w:tab w:val="left" w:pos="1440" w:leader="none"/>
      </w:tabs>
      <w:ind w:left="709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ne-midipyrene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34:00Z</dcterms:created>
  <dc:creator> </dc:creator>
  <dc:description/>
  <dc:language>en-US</dc:language>
  <cp:lastModifiedBy>Invité</cp:lastModifiedBy>
  <cp:lastPrinted>2011-12-02T09:03:00Z</cp:lastPrinted>
  <dcterms:modified xsi:type="dcterms:W3CDTF">2011-12-06T15:52:00Z</dcterms:modified>
  <cp:revision>2</cp:revision>
  <dc:subject/>
  <dc:title>UNION MIDI-PYRENEES NATURE ET ENVIRONNEMENT</dc:title>
</cp:coreProperties>
</file>