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VENTION DE DÉTACHEMENT PARTIEL D’UN PERSONNEL SALARI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OCUMENT DE TRAVAIL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Ent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édération FNE Midi-Pyrénées</w:t>
      </w:r>
    </w:p>
    <w:p>
      <w:pPr>
        <w:pStyle w:val="Normal"/>
        <w:jc w:val="both"/>
        <w:rPr/>
      </w:pPr>
      <w:r>
        <w:rPr/>
        <w:t>Sise 14 rue de Tivoli</w:t>
      </w:r>
    </w:p>
    <w:p>
      <w:pPr>
        <w:pStyle w:val="Normal"/>
        <w:jc w:val="both"/>
        <w:rPr/>
      </w:pPr>
      <w:r>
        <w:rPr/>
        <w:t>31000 TOULO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ssociation Nature Comminges</w:t>
      </w:r>
    </w:p>
    <w:p>
      <w:pPr>
        <w:pStyle w:val="Normal"/>
        <w:jc w:val="both"/>
        <w:rPr/>
      </w:pPr>
      <w:r>
        <w:rPr>
          <w:lang w:val="es-CO"/>
        </w:rPr>
        <w:t xml:space="preserve">Sise </w:t>
      </w:r>
      <w:r>
        <w:rPr/>
        <w:t>48 bis Avenue François Mitterrand</w:t>
      </w:r>
    </w:p>
    <w:p>
      <w:pPr>
        <w:pStyle w:val="Normal"/>
        <w:jc w:val="both"/>
        <w:rPr/>
      </w:pPr>
      <w:r>
        <w:rPr/>
        <w:t>31800 SAINT-GAUD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/>
      </w:pPr>
      <w:r>
        <w:rPr>
          <w:b/>
        </w:rPr>
        <w:t>Article 1 </w:t>
      </w:r>
      <w:r>
        <w:rPr/>
        <w:t>: Objet de la présente convent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La présente convention a pour objet de définir les conditions et modalités selon lesquelles, la fédération </w:t>
      </w:r>
      <w:ins w:id="0" w:author="Marie-Laure CAMBUS" w:date="2015-04-20T14:28:00Z">
        <w:r>
          <w:rPr/>
          <w:t xml:space="preserve">régionale </w:t>
        </w:r>
      </w:ins>
      <w:r>
        <w:rPr/>
        <w:t>FNE Midi-Pyrénées, détache Monsieur Philippe FALBET, salarié de FNE Midi-Pyrénées à temps partiel (20 h) dans le cadre d’un contrat CAE entre FNE</w:t>
      </w:r>
      <w:ins w:id="1" w:author="Marie-Laure CAMBUS" w:date="2015-04-20T14:28:00Z">
        <w:r>
          <w:rPr/>
          <w:t xml:space="preserve"> Midi-Pyrénées</w:t>
        </w:r>
      </w:ins>
      <w:r>
        <w:rPr/>
        <w:t xml:space="preserve"> et Pole Emploi, au sein de l’association Nature Commin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objectif est que la fédération </w:t>
      </w:r>
      <w:ins w:id="2" w:author="Marie-Laure CAMBUS" w:date="2015-04-20T14:28:00Z">
        <w:r>
          <w:rPr/>
          <w:t xml:space="preserve">régionale </w:t>
        </w:r>
      </w:ins>
      <w:r>
        <w:rPr/>
        <w:t xml:space="preserve">FNE Midi-Pyrénées puisse apportera à l’association Nature Comminges une compétence technique en matière d’organisation de la vie associative, d’expertise forestière et de communication, en mettant partiellement à disposition un salarié compétent, pour assurer les missions suivantes : </w:t>
      </w:r>
    </w:p>
    <w:p>
      <w:pPr>
        <w:pStyle w:val="Normal"/>
        <w:jc w:val="both"/>
        <w:rPr>
          <w:del w:id="4" w:author="Marie-Laure CAMBUS" w:date="2015-04-20T14:28:00Z"/>
        </w:rPr>
      </w:pPr>
      <w:del w:id="3" w:author="Marie-Laure CAMBUS" w:date="2015-04-20T14:28:00Z">
        <w:r>
          <w:rPr/>
          <w:delText xml:space="preserve">-mise à jour d’une base de données associative d’espaces forestiers à forte naturalité et d’espèces forestières sensibles, </w:delText>
        </w:r>
      </w:del>
    </w:p>
    <w:p>
      <w:pPr>
        <w:pStyle w:val="Normal"/>
        <w:jc w:val="both"/>
        <w:rPr>
          <w:del w:id="6" w:author="Marie-Laure CAMBUS" w:date="2015-04-20T14:28:00Z"/>
        </w:rPr>
      </w:pPr>
      <w:del w:id="5" w:author="Marie-Laure CAMBUS" w:date="2015-04-20T14:28:00Z">
        <w:r>
          <w:rPr/>
          <w:delText>-actions de veille écologique, notamment grâce à l’examen en amont des plans d’aménagement forestiers, et ce grâce à la coopération avec différents organismes et communes,</w:delText>
        </w:r>
      </w:del>
    </w:p>
    <w:p>
      <w:pPr>
        <w:pStyle w:val="Normal"/>
        <w:jc w:val="both"/>
        <w:rPr>
          <w:del w:id="8" w:author="Marie-Laure CAMBUS" w:date="2015-04-20T14:28:00Z"/>
        </w:rPr>
      </w:pPr>
      <w:del w:id="7" w:author="Marie-Laure CAMBUS" w:date="2015-04-20T14:28:00Z">
        <w:r>
          <w:rPr/>
          <w:delText>-actions de protection avec des création souhaitées d’îlots de vieillissement forestiers pour préserver des milieux forestiers remarquables dans le réseau NATURA 2000,</w:delText>
        </w:r>
      </w:del>
    </w:p>
    <w:p>
      <w:pPr>
        <w:pStyle w:val="Normal"/>
        <w:jc w:val="both"/>
        <w:rPr>
          <w:del w:id="10" w:author="Marie-Laure CAMBUS" w:date="2015-04-20T14:28:00Z"/>
        </w:rPr>
      </w:pPr>
      <w:del w:id="9" w:author="Marie-Laure CAMBUS" w:date="2015-04-20T14:28:00Z">
        <w:r>
          <w:rPr/>
          <w:delText>-actions de sensibilisation sur le thème de la forêt auprès de tous publics, organisation de sorties « nature », mise à jour d’un site internet.</w:delText>
        </w:r>
      </w:del>
    </w:p>
    <w:p>
      <w:pPr>
        <w:pStyle w:val="Normal"/>
        <w:jc w:val="both"/>
        <w:rPr>
          <w:del w:id="12" w:author="Marie-Laure CAMBUS" w:date="2015-04-20T14:28:00Z"/>
        </w:rPr>
      </w:pPr>
      <w:del w:id="11" w:author="Marie-Laure CAMBUS" w:date="2015-04-20T14:28:00Z">
        <w:r>
          <w:rPr/>
        </w:r>
      </w:del>
    </w:p>
    <w:p>
      <w:pPr>
        <w:pStyle w:val="Normal"/>
        <w:jc w:val="both"/>
        <w:rPr>
          <w:color w:val="FF0000"/>
          <w:u w:val="single"/>
          <w:del w:id="14" w:author="Marie-Laure CAMBUS" w:date="2015-04-20T14:28:00Z"/>
        </w:rPr>
      </w:pPr>
      <w:del w:id="13" w:author="Marie-Laure CAMBUS" w:date="2015-04-20T14:28:00Z">
        <w:r>
          <w:rPr>
            <w:color w:val="FF0000"/>
            <w:u w:val="single"/>
          </w:rPr>
          <w:delText>Proposition du bureau de Nature Comminges :</w:delText>
        </w:r>
      </w:del>
    </w:p>
    <w:p>
      <w:pPr>
        <w:pStyle w:val="Normal"/>
        <w:jc w:val="both"/>
        <w:rPr>
          <w:color w:val="FF0000"/>
          <w:del w:id="16" w:author="Marie-Laure CAMBUS" w:date="2015-04-20T14:28:00Z"/>
        </w:rPr>
      </w:pPr>
      <w:del w:id="15" w:author="Marie-Laure CAMBUS" w:date="2015-04-20T14:28:00Z">
        <w:r>
          <w:rPr>
            <w:color w:val="FF0000"/>
          </w:rPr>
          <w:delText>Attention, il faudrait sans doute reformuler ces propositions, car Pôle Emploi les a jugées peu compatibles avec le profil d’un salarié en CAE (Cf Lettre de refus du 10 Avril 2015). Aussi, la reformulation suivante est proposée :</w:delText>
        </w:r>
      </w:del>
    </w:p>
    <w:p>
      <w:pPr>
        <w:pStyle w:val="Normal"/>
        <w:jc w:val="both"/>
        <w:rPr>
          <w:color w:val="FF0000"/>
          <w:del w:id="18" w:author="Marie-Laure CAMBUS" w:date="2015-04-20T14:28:00Z"/>
        </w:rPr>
      </w:pPr>
      <w:del w:id="17" w:author="Marie-Laure CAMBUS" w:date="2015-04-20T14:28:00Z">
        <w:r>
          <w:rPr>
            <w:color w:val="FF0000"/>
          </w:rPr>
        </w:r>
      </w:del>
    </w:p>
    <w:p>
      <w:pPr>
        <w:pStyle w:val="Normal"/>
        <w:jc w:val="both"/>
        <w:rPr>
          <w:color w:val="FF0000"/>
          <w:del w:id="20" w:author="Marie-Laure CAMBUS" w:date="2015-04-20T14:28:00Z"/>
        </w:rPr>
      </w:pPr>
      <w:del w:id="19" w:author="Marie-Laure CAMBUS" w:date="2015-04-20T14:28:00Z">
        <w:r>
          <w:rPr>
            <w:color w:val="FF0000"/>
          </w:rPr>
          <w:delText>Philippe FALBET est embauché pour participer aux travaux suivants :</w:delText>
        </w:r>
      </w:del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Saisie et mise à jour informatique d’une base de données d’espèces et de milieux naturels dans le Comminges,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 xml:space="preserve">Accompagnement et aide à l’encadrement sur le terrain des sorties nature réalisées par les bénévoles de l’association, 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Accompagnement et aide aux sensibilisations nature réalisées par les bénévoles de l’association (écoles, soirées, manifestations où l’association tient un stand visant à la faire connaître),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Aide à la bonne marche et à l’organisation de «l’Observatoire des forêts de montagne» mis en place par l’association Nature Comminges, notamment par des tâches de secrétariat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l pourra également lui être demandé, après les périodes de formation, d'intervenir directement sur des actions de sensibilisation nature en cours dans le Comminges. </w:t>
      </w:r>
    </w:p>
    <w:p>
      <w:pPr>
        <w:pStyle w:val="Normal"/>
        <w:jc w:val="both"/>
        <w:rPr>
          <w:color w:val="FF0000"/>
          <w:ins w:id="22" w:author="Marie-Laure CAMBUS" w:date="2015-04-20T14:29:00Z"/>
        </w:rPr>
      </w:pPr>
      <w:ins w:id="21" w:author="Marie-Laure CAMBUS" w:date="2015-04-20T14:29:00Z">
        <w:r>
          <w:rPr>
            <w:color w:val="FF0000"/>
          </w:rPr>
        </w:r>
      </w:ins>
    </w:p>
    <w:p>
      <w:pPr>
        <w:pStyle w:val="Normal"/>
        <w:jc w:val="both"/>
        <w:rPr/>
      </w:pPr>
      <w:r>
        <w:rPr>
          <w:color w:val="FF0000"/>
        </w:rPr>
        <w:t>Ces travaux sont ceux du secteur de la protection de la nature et de l'environnement. Des périodes de formation seront prévues à Toulouse, à l’association régionale Nature Midi Pyrénées pour la saisie des données, ainsi qu’à la fédération régionale France Nature Environnement Midi Pyrénées, concernant l’encadrement d’animation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Les deux parties veilleront au respect de la législation en vigueur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jc w:val="both"/>
        <w:rPr/>
      </w:pPr>
      <w:r>
        <w:rPr>
          <w:b/>
        </w:rPr>
        <w:t>Article 2</w:t>
      </w:r>
      <w:r>
        <w:rPr/>
        <w:t> : Engagements de FNE Midi-Pyréné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ndant toute la durée de cette convention, la fédération </w:t>
      </w:r>
      <w:ins w:id="23" w:author="Marie-Laure CAMBUS" w:date="2015-04-20T14:29:00Z">
        <w:r>
          <w:rPr/>
          <w:t xml:space="preserve">régionale </w:t>
        </w:r>
      </w:ins>
      <w:r>
        <w:rPr/>
        <w:t>FNE Midi-Pyrénées s’engage à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signer avec l’État un contrat CAE, afin d’embaucher Monsieur Falbet qui sera placé sous la tutelle de Madame Marie-Laure Cambus, Directric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eastAsia="es-CO"/>
        </w:rPr>
      </w:pPr>
      <w:r>
        <w:rPr/>
        <w:t>-détacher partiellement Monsieur Falbet au sein de Nature Comminges pour réaliser les actions précédemment définies, lors d’une</w:t>
      </w:r>
      <w:r>
        <w:rPr>
          <w:color w:val="000000"/>
          <w:lang w:eastAsia="es-CO"/>
        </w:rPr>
        <w:t xml:space="preserve"> permanence </w:t>
      </w:r>
      <w:r>
        <w:rPr>
          <w:lang w:eastAsia="es-CO"/>
        </w:rPr>
        <w:t>les mercredi, jeudi et vendredi matin</w:t>
      </w:r>
      <w:r>
        <w:rPr>
          <w:color w:val="000000"/>
          <w:lang w:eastAsia="es-CO"/>
        </w:rPr>
        <w:t xml:space="preserve"> à la Maison des associations, sise 51 rue du Pradet à Saint-Gaudens, et/ou réaliser des actions sur le terrain, et/ou rencontrer divers intervenants. </w:t>
      </w:r>
    </w:p>
    <w:p>
      <w:pPr>
        <w:pStyle w:val="Normal"/>
        <w:jc w:val="both"/>
        <w:rPr/>
      </w:pPr>
      <w:r>
        <w:rPr>
          <w:color w:val="000000"/>
          <w:lang w:eastAsia="es-CO"/>
        </w:rPr>
        <w:t xml:space="preserve">Monsieur Falbet travaillera par ailleurs 2 jours par trimestre </w:t>
      </w:r>
      <w:del w:id="24" w:author="Marie-Laure CAMBUS" w:date="2015-04-20T14:29:00Z">
        <w:r>
          <w:rPr>
            <w:color w:val="000000"/>
            <w:lang w:eastAsia="es-CO"/>
          </w:rPr>
          <w:delText>au bureau</w:delText>
        </w:r>
      </w:del>
      <w:ins w:id="25" w:author="Marie-Laure CAMBUS" w:date="2015-04-20T14:29:00Z">
        <w:r>
          <w:rPr>
            <w:color w:val="000000"/>
            <w:lang w:eastAsia="es-CO"/>
          </w:rPr>
          <w:t>au siège</w:t>
        </w:r>
      </w:ins>
      <w:r>
        <w:rPr>
          <w:color w:val="000000"/>
          <w:lang w:eastAsia="es-CO"/>
        </w:rPr>
        <w:t xml:space="preserve"> de FNE</w:t>
      </w:r>
      <w:ins w:id="26" w:author="Marie-Laure CAMBUS" w:date="2015-04-20T14:29:00Z">
        <w:r>
          <w:rPr>
            <w:color w:val="000000"/>
            <w:lang w:eastAsia="es-CO"/>
          </w:rPr>
          <w:t xml:space="preserve"> Midi-Pyrénées</w:t>
        </w:r>
      </w:ins>
      <w:r>
        <w:rPr>
          <w:color w:val="000000"/>
          <w:lang w:eastAsia="es-CO"/>
        </w:rPr>
        <w:t xml:space="preserve"> pour la constitution </w:t>
      </w:r>
      <w:ins w:id="27" w:author="Marie-Laure CAMBUS" w:date="2015-04-20T14:30:00Z">
        <w:r>
          <w:rPr>
            <w:color w:val="000000"/>
            <w:lang w:eastAsia="es-CO"/>
          </w:rPr>
          <w:t xml:space="preserve">du </w:t>
        </w:r>
      </w:ins>
      <w:del w:id="28" w:author="Marie-Laure CAMBUS" w:date="2015-04-20T14:30:00Z">
        <w:r>
          <w:rPr>
            <w:color w:val="000000"/>
            <w:lang w:eastAsia="es-CO"/>
          </w:rPr>
          <w:delText>d’un</w:delText>
        </w:r>
      </w:del>
      <w:r>
        <w:rPr>
          <w:color w:val="000000"/>
          <w:lang w:eastAsia="es-CO"/>
        </w:rPr>
        <w:t xml:space="preserve"> réseau forêt </w:t>
      </w:r>
      <w:ins w:id="29" w:author="Marie-Laure CAMBUS" w:date="2015-04-20T14:30:00Z">
        <w:r>
          <w:rPr>
            <w:color w:val="000000"/>
            <w:lang w:eastAsia="es-CO"/>
          </w:rPr>
          <w:t xml:space="preserve">de </w:t>
        </w:r>
      </w:ins>
      <w:r>
        <w:rPr>
          <w:color w:val="000000"/>
          <w:lang w:eastAsia="es-CO"/>
        </w:rPr>
        <w:t xml:space="preserve">FNE </w:t>
      </w:r>
      <w:ins w:id="30" w:author="Marie-Laure CAMBUS" w:date="2015-04-20T14:30:00Z">
        <w:r>
          <w:rPr>
            <w:color w:val="000000"/>
            <w:lang w:eastAsia="es-CO"/>
          </w:rPr>
          <w:t>Midi-Pyrénées</w:t>
        </w:r>
      </w:ins>
      <w:del w:id="31" w:author="Marie-Laure CAMBUS" w:date="2015-04-20T14:30:00Z">
        <w:r>
          <w:rPr>
            <w:color w:val="000000"/>
            <w:lang w:eastAsia="es-CO"/>
          </w:rPr>
          <w:delText>régional</w:delText>
        </w:r>
      </w:del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  <w:u w:val="single"/>
        </w:rPr>
        <w:t>Question du bureau de Nature Comminges</w:t>
      </w:r>
      <w:r>
        <w:rPr>
          <w:color w:val="FF0000"/>
        </w:rPr>
        <w:t xml:space="preserve">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 jours par trimestre, est-ce suffisant pour assurer la légalité de cette convention ? N’aurait-on pas intérêt à mentionner que Philippe travaillerait jusqu’à un jour par semaine dans les locaux de FNE pour éviter tout risque de mise à disposition exclusive contraire à l'article L 8241 - 1 du code de travail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Article 3</w:t>
      </w:r>
      <w:r>
        <w:rPr/>
        <w:t> : Engagements de Nature Commin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ndant toute la durée de la convention, l’Association Nature Comminges s’engage à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accueillir Monsieur Falbet pour réaliser les tâches définies par FNE Midi-Pyrénées, conformément aux objectifs du contrat CAE,</w:t>
      </w:r>
    </w:p>
    <w:p>
      <w:pPr>
        <w:pStyle w:val="Normal"/>
        <w:jc w:val="both"/>
        <w:rPr/>
      </w:pPr>
      <w:r>
        <w:rPr/>
        <w:t xml:space="preserve">-communiquer chaque mois les défraiements du salarié à </w:t>
      </w:r>
      <w:r>
        <w:rPr>
          <w:color w:val="000000"/>
          <w:lang w:eastAsia="es-CO"/>
        </w:rPr>
        <w:t>FNE Midi-Pyrénées,</w:t>
      </w:r>
    </w:p>
    <w:p>
      <w:pPr>
        <w:pStyle w:val="Normal"/>
        <w:jc w:val="both"/>
        <w:rPr/>
      </w:pPr>
      <w:r>
        <w:rPr/>
        <w:t xml:space="preserve">-régler l’ensemble des factures relatives à la prise en charge du salarié fixées à l’Article.3 de cette présente convention, sous réserve de l’obtention d’une signature d’un contrat CAE entre l’État et FNE Midi-Pyrénées ; </w:t>
      </w:r>
    </w:p>
    <w:p>
      <w:pPr>
        <w:pStyle w:val="Normal"/>
        <w:jc w:val="both"/>
        <w:rPr/>
      </w:pPr>
      <w:r>
        <w:rPr/>
        <w:t>- informer FNE-Midi-Pyrénées de tout fait dont il a connaissance pouvant influencer le travail du salarié,</w:t>
      </w:r>
    </w:p>
    <w:p>
      <w:pPr>
        <w:pStyle w:val="Normal"/>
        <w:jc w:val="both"/>
        <w:rPr/>
      </w:pPr>
      <w:r>
        <w:rPr/>
        <w:t>- répondre à toute demande d’information ou de rencontre de la part de FNE Midi-Pyréné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cle 4</w:t>
      </w:r>
      <w:r>
        <w:rPr/>
        <w:t> : Modalités financières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es-CO"/>
        </w:rPr>
        <w:t>Le salarié étant soumis aux conditions salariales de FNE</w:t>
      </w:r>
      <w:ins w:id="32" w:author="Marie-Laure CAMBUS" w:date="2015-04-20T14:30:00Z">
        <w:r>
          <w:rPr>
            <w:color w:val="000000"/>
            <w:lang w:eastAsia="es-CO"/>
          </w:rPr>
          <w:t xml:space="preserve"> Midi-Pyrénées</w:t>
        </w:r>
      </w:ins>
      <w:r>
        <w:rPr>
          <w:color w:val="000000"/>
          <w:lang w:eastAsia="es-CO"/>
        </w:rPr>
        <w:t xml:space="preserve">, l’association Nature Comminges s’engage à prendre en charge intégralement les frais suivants sous forme de refacturation mensuelle, soit : </w:t>
      </w:r>
    </w:p>
    <w:p>
      <w:pPr>
        <w:pStyle w:val="Normal"/>
        <w:shd w:fill="FFFFFF" w:val="clear"/>
        <w:jc w:val="both"/>
        <w:rPr>
          <w:color w:val="000000"/>
          <w:lang w:eastAsia="es-CO"/>
        </w:rPr>
      </w:pPr>
      <w:r>
        <w:rPr>
          <w:color w:val="000000"/>
          <w:lang w:eastAsia="es-CO"/>
        </w:rPr>
        <w:t>-les 30% du contrat CAE restant à la charge de la structure d’accueil,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es-CO"/>
        </w:rPr>
        <w:t>-l’édition des bulletins de salaire par le comptable de FNE</w:t>
      </w:r>
      <w:ins w:id="33" w:author="Marie-Laure CAMBUS" w:date="2015-04-20T14:30:00Z">
        <w:r>
          <w:rPr>
            <w:color w:val="000000"/>
            <w:lang w:eastAsia="es-CO"/>
          </w:rPr>
          <w:t xml:space="preserve"> Midi-Pyrénées</w:t>
        </w:r>
      </w:ins>
      <w:r>
        <w:rPr>
          <w:color w:val="000000"/>
          <w:lang w:eastAsia="es-CO"/>
        </w:rPr>
        <w:t>, moyennant 20€/mois,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es-CO"/>
        </w:rPr>
        <w:t xml:space="preserve">-le paiement des tickets restaurants </w:t>
      </w:r>
      <w:r>
        <w:rPr>
          <w:rFonts w:cs="Garamond" w:ascii="Garamond" w:hAnsi="Garamond"/>
          <w:color w:val="000000"/>
          <w:lang w:eastAsia="es-CO"/>
        </w:rPr>
        <w:t>(</w:t>
      </w:r>
      <w:r>
        <w:rPr>
          <w:color w:val="000000"/>
          <w:lang w:eastAsia="es-CO"/>
        </w:rPr>
        <w:t>part salarié 2€/ticket, part entreprise 3€/ticket, soit environ 35€/mois),</w:t>
      </w:r>
    </w:p>
    <w:p>
      <w:pPr>
        <w:pStyle w:val="Normal"/>
        <w:shd w:fill="FFFFFF" w:val="clear"/>
        <w:jc w:val="both"/>
        <w:rPr>
          <w:color w:val="000000"/>
          <w:lang w:eastAsia="es-CO"/>
        </w:rPr>
      </w:pPr>
      <w:r>
        <w:rPr>
          <w:color w:val="000000"/>
          <w:lang w:eastAsia="es-CO"/>
        </w:rPr>
        <w:t>-une somme de 400€ en une seule fois, pour toutes les formalités administratives,</w:t>
      </w:r>
    </w:p>
    <w:p>
      <w:pPr>
        <w:pStyle w:val="Normal"/>
        <w:shd w:fill="FFFFFF" w:val="clear"/>
        <w:jc w:val="both"/>
        <w:rPr>
          <w:b/>
          <w:b/>
          <w:color w:val="000000"/>
          <w:lang w:eastAsia="es-CO"/>
        </w:rPr>
      </w:pPr>
      <w:r>
        <w:rPr>
          <w:color w:val="000000"/>
          <w:lang w:eastAsia="es-CO"/>
        </w:rPr>
        <w:t xml:space="preserve">-les défraiements à hauteur de 0,4€/km durant les 8 derniers mois, sur la base de Lespinasse-Saint-Gaudens aller retour (212 kms), pour un déplacement sur deux du salarié, soit 168 €/mois. S’y ajoutera un forfait de 1000 € pour les prospections de terrain. </w:t>
      </w:r>
    </w:p>
    <w:p>
      <w:pPr>
        <w:pStyle w:val="Normal"/>
        <w:shd w:fill="FFFFFF" w:val="clear"/>
        <w:rPr>
          <w:b/>
          <w:b/>
          <w:color w:val="000000"/>
          <w:lang w:eastAsia="es-CO"/>
        </w:rPr>
      </w:pPr>
      <w:r>
        <w:rPr>
          <w:b/>
          <w:color w:val="000000"/>
          <w:lang w:eastAsia="es-CO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color w:val="000000"/>
          <w:lang w:eastAsia="es-CO"/>
        </w:rPr>
      </w:pPr>
      <w:r>
        <w:rPr>
          <w:color w:val="000000"/>
          <w:lang w:eastAsia="es-CO"/>
        </w:rPr>
        <w:t xml:space="preserve">Les règlements de frais devront parvenir entre le 20 et le 22 de chaque mois au comptable de FNE Midi-Pyrénées qui éditera le bulletin de salaire vers le 25-26 ; l’association Nature Comminges assurera alors de règlement avant la fin de chaque mois. </w:t>
      </w:r>
    </w:p>
    <w:p>
      <w:pPr>
        <w:pStyle w:val="Normal"/>
        <w:jc w:val="both"/>
        <w:rPr>
          <w:rFonts w:ascii="Garamond" w:hAnsi="Garamond" w:cs="Garamond"/>
          <w:color w:val="000000"/>
          <w:lang w:eastAsia="es-CO"/>
        </w:rPr>
      </w:pPr>
      <w:r>
        <w:rPr>
          <w:rFonts w:cs="Garamond" w:ascii="Garamond" w:hAnsi="Garamond"/>
          <w:color w:val="000000"/>
          <w:lang w:eastAsia="es-CO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  <w:u w:val="single"/>
        </w:rPr>
        <w:t>Question</w:t>
      </w:r>
      <w:r>
        <w:rPr>
          <w:color w:val="FF0000"/>
        </w:rPr>
        <w:t xml:space="preserve">s du bureau de Nature Comminges :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Pour mesurer l'engagement financier de l'Association </w:t>
      </w:r>
      <w:r>
        <w:rPr>
          <w:b/>
          <w:bCs/>
          <w:color w:val="FF0000"/>
          <w:sz w:val="20"/>
          <w:szCs w:val="20"/>
        </w:rPr>
        <w:t>pour 20 H. de travail par semaine</w:t>
      </w:r>
      <w:r>
        <w:rPr>
          <w:color w:val="FF0000"/>
          <w:sz w:val="20"/>
          <w:szCs w:val="20"/>
        </w:rPr>
        <w:t>, sur la base de la rémunération versée à Marc ENJALBAL en 2007 (il y a donc maintenant 8 ans), lorsqu'il effectuait son CAE, l'Association avait dépensé pour l'année 2007 :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br/>
        <w:t>10 824,92 € au titre des 30 % du salaire restant à notre charge + 849 € remboursés à l'agent comptable ASP en 2010 =</w:t>
      </w:r>
      <w:r>
        <w:rPr>
          <w:b/>
          <w:bCs/>
          <w:color w:val="FF0000"/>
          <w:sz w:val="20"/>
          <w:szCs w:val="20"/>
        </w:rPr>
        <w:t xml:space="preserve"> 11 673,92 €, 4 079,00 €</w:t>
      </w:r>
      <w:r>
        <w:rPr>
          <w:color w:val="FF0000"/>
          <w:sz w:val="20"/>
          <w:szCs w:val="20"/>
        </w:rPr>
        <w:t xml:space="preserve"> au titre des prélèvement sociaux effectués par l'URSSAF,</w:t>
        <w:br/>
      </w:r>
      <w:r>
        <w:rPr>
          <w:b/>
          <w:bCs/>
          <w:color w:val="FF0000"/>
          <w:sz w:val="20"/>
          <w:szCs w:val="20"/>
        </w:rPr>
        <w:t xml:space="preserve">840,05 € </w:t>
      </w:r>
      <w:r>
        <w:rPr>
          <w:color w:val="FF0000"/>
          <w:sz w:val="20"/>
          <w:szCs w:val="20"/>
        </w:rPr>
        <w:t>au titre des frais de formation (cotisation annuelle obligatoire versés à l'Organisme "UNIFORMATION" : probablement calculée par rapport au salaires perçus, je ne me souviens plus bien),</w:t>
        <w:br/>
      </w:r>
      <w:r>
        <w:rPr>
          <w:b/>
          <w:bCs/>
          <w:color w:val="FF0000"/>
          <w:sz w:val="20"/>
          <w:szCs w:val="20"/>
        </w:rPr>
        <w:t>1 424,19 €</w:t>
      </w:r>
      <w:r>
        <w:rPr>
          <w:color w:val="FF0000"/>
          <w:sz w:val="20"/>
          <w:szCs w:val="20"/>
        </w:rPr>
        <w:t xml:space="preserve"> au titre des frais de déplacement professionnels,</w:t>
        <w:br/>
        <w:t xml:space="preserve">Ce qui avait donc représenté, à l'époque, pour ce salarié, </w:t>
      </w:r>
      <w:r>
        <w:rPr>
          <w:b/>
          <w:bCs/>
          <w:color w:val="FF0000"/>
          <w:sz w:val="20"/>
          <w:szCs w:val="20"/>
        </w:rPr>
        <w:t>18 017,16 €,</w:t>
      </w:r>
      <w:r>
        <w:rPr>
          <w:color w:val="FF0000"/>
          <w:sz w:val="20"/>
          <w:szCs w:val="20"/>
        </w:rPr>
        <w:br/>
      </w:r>
      <w:r>
        <w:rPr>
          <w:b/>
          <w:bCs/>
          <w:color w:val="FF0000"/>
          <w:sz w:val="20"/>
          <w:szCs w:val="20"/>
        </w:rPr>
        <w:t>Sachant que Marc avait auto-financé son emploi, grâce aux études et travaux qu'il menait.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Il faudrait ajouter à cette somme de 18 017,16 €, qui serait aujourd'hui majorée compte tenu de l'évolution du SMIC</w:t>
      </w:r>
      <w:r>
        <w:rPr>
          <w:color w:val="FF0000"/>
          <w:sz w:val="20"/>
          <w:szCs w:val="20"/>
        </w:rPr>
        <w:t xml:space="preserve">, </w:t>
      </w:r>
      <w:r>
        <w:rPr>
          <w:b/>
          <w:bCs/>
          <w:color w:val="FF0000"/>
          <w:sz w:val="20"/>
          <w:szCs w:val="20"/>
        </w:rPr>
        <w:t>240 €</w:t>
      </w:r>
      <w:r>
        <w:rPr>
          <w:color w:val="FF0000"/>
          <w:sz w:val="20"/>
          <w:szCs w:val="20"/>
        </w:rPr>
        <w:t xml:space="preserve"> pour l'édition des 12 bulletins de salaire,</w:t>
        <w:br/>
      </w:r>
      <w:r>
        <w:rPr>
          <w:b/>
          <w:bCs/>
          <w:color w:val="FF0000"/>
          <w:sz w:val="20"/>
          <w:szCs w:val="20"/>
        </w:rPr>
        <w:t>400 €</w:t>
      </w:r>
      <w:r>
        <w:rPr>
          <w:color w:val="FF0000"/>
          <w:sz w:val="20"/>
          <w:szCs w:val="20"/>
        </w:rPr>
        <w:t xml:space="preserve"> pour les formalités administratives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>Au titre des tickets repas, certains membres du bureau ne comprennent pas pourquoi il appartiendrait à  l'Association de payer des tickets restaurant, sachant que le salarié, travaillerait à St-GAUDENS la majeure partie du temps. A mon avis, il trouverait difficilement de quoi manger pour cette somme. Il faudrait donc revoir le détail de ce poste de dépenses pour que les choses soient bien claires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br/>
      </w:r>
      <w:r>
        <w:rPr>
          <w:b/>
          <w:bCs/>
          <w:color w:val="FF0000"/>
          <w:sz w:val="20"/>
          <w:szCs w:val="20"/>
        </w:rPr>
        <w:t>1 344 € pour 8 mois de trajets aller/retour domicile/lieu de travail</w:t>
      </w:r>
      <w:r>
        <w:rPr>
          <w:color w:val="FF0000"/>
          <w:sz w:val="20"/>
          <w:szCs w:val="20"/>
        </w:rPr>
        <w:t>, si on s'en tient au paiement d'un trajet sur 2 (on ne sait pas pourquoi, mais en cas de contrôle il faudrait justifier de cet arrangement). Pour les 4 premiers mois certains membres du bureau ne comprennent pas bien le système proposé : "on peut faire avec l'abandon de frais les 4 premiers mois (cela ne coutera rien à Nature Comminges ce laps de temps) pour cela Philippe doit se remettre en bénévole" et me demande si c'est bien légal pour un salarié (il ne peut pas être à la fois salarié et bénévole) ?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Article 5</w:t>
      </w:r>
      <w:r>
        <w:rPr/>
        <w:t> : Durée – Résiliation – Date d’appli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ésente convention est établie durant toute la durée du contrat, sous réserve et concomitamment à la signature d’un contrat CAE entre l’ETAT et FNE Midi-Pyrénées concernant pour assurer l’embauche de Monsieur Philippe Falbet. Elle est renouvelable par tacite reconduction, sauf demande expresse argumentée de résiliation de l’une des parties contract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La présente convention ne peut être résiliée pendant la durée du contrat CAE sans l’accord mutuel des signatair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En cas de désaccord persistant lié à la mise en œuvre de la présente convention, les parties conviennent de rechercher, préalablement à toute coercition, une conciliation amiab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résente convention prendra effet à compter de la date de sa signature par les deux parti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it à Toulouse l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902" w:footer="408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Le Président de FNE Midi-Pyréné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erry de Noblens</w:t>
      </w:r>
    </w:p>
    <w:p>
      <w:pPr>
        <w:pStyle w:val="Normal"/>
        <w:jc w:val="both"/>
        <w:rPr/>
      </w:pPr>
      <w:r>
        <w:br w:type="column"/>
      </w:r>
      <w:r>
        <w:rPr/>
        <w:t>Le Président de Nature Commin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illaume Castaing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3265</wp:posOffset>
              </wp:positionH>
              <wp:positionV relativeFrom="paragraph">
                <wp:posOffset>-23495</wp:posOffset>
              </wp:positionV>
              <wp:extent cx="2247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9.2pt;mso-wrap-distance-left:0pt;mso-wrap-distance-right:0pt;mso-wrap-distance-top:0pt;mso-wrap-distance-bottom:0pt;margin-top:-1.85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73265</wp:posOffset>
              </wp:positionH>
              <wp:positionV relativeFrom="paragraph">
                <wp:posOffset>-23495</wp:posOffset>
              </wp:positionV>
              <wp:extent cx="22479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9.2pt;mso-wrap-distance-left:0pt;mso-wrap-distance-right:0pt;mso-wrap-distance-top:0pt;mso-wrap-distance-bottom:0pt;margin-top:-1.85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Cs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firstLine="1"/>
      <w:jc w:val="both"/>
      <w:outlineLvl w:val="2"/>
    </w:pPr>
    <w:rPr>
      <w:rFonts w:ascii="Arial" w:hAnsi="Arial" w:cs="Arial"/>
      <w:bCs/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olor w:val="FFFFFF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00"/>
      <w:sz w:val="16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1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color w:val="000000"/>
      <w:sz w:val="24"/>
    </w:rPr>
  </w:style>
  <w:style w:type="character" w:styleId="Titre2Car">
    <w:name w:val="Titre 2 Car"/>
    <w:qFormat/>
    <w:rPr>
      <w:rFonts w:ascii="Arial" w:hAnsi="Arial" w:cs="Arial"/>
      <w:iCs/>
      <w:szCs w:val="24"/>
      <w:u w:val="single"/>
    </w:rPr>
  </w:style>
  <w:style w:type="character" w:styleId="Titre3Car">
    <w:name w:val="Titre 3 Car"/>
    <w:qFormat/>
    <w:rPr>
      <w:rFonts w:ascii="Arial" w:hAnsi="Arial" w:cs="Arial"/>
      <w:bCs/>
      <w:i/>
      <w:szCs w:val="24"/>
    </w:rPr>
  </w:style>
  <w:style w:type="character" w:styleId="Titre4Car">
    <w:name w:val="Titre 4 Car"/>
    <w:qFormat/>
    <w:rPr>
      <w:rFonts w:ascii="Arial" w:hAnsi="Arial" w:cs="Arial"/>
      <w:i/>
      <w:iCs/>
      <w:color w:val="FFFFFF"/>
      <w:szCs w:val="24"/>
    </w:rPr>
  </w:style>
  <w:style w:type="character" w:styleId="Titre5Car">
    <w:name w:val="Titre 5 Car"/>
    <w:qFormat/>
    <w:rPr>
      <w:rFonts w:ascii="Arial" w:hAnsi="Arial" w:cs="Arial"/>
      <w:b/>
      <w:bCs/>
      <w:szCs w:val="24"/>
    </w:rPr>
  </w:style>
  <w:style w:type="character" w:styleId="Titre6Car">
    <w:name w:val="Titre 6 Car"/>
    <w:qFormat/>
    <w:rPr>
      <w:rFonts w:ascii="Arial" w:hAnsi="Arial" w:cs="Arial"/>
      <w:b/>
      <w:bCs/>
      <w:szCs w:val="24"/>
    </w:rPr>
  </w:style>
  <w:style w:type="character" w:styleId="Titre7Car">
    <w:name w:val="Titre 7 Car"/>
    <w:qFormat/>
    <w:rPr>
      <w:rFonts w:ascii="Arial" w:hAnsi="Arial" w:cs="Arial"/>
      <w:b/>
      <w:bCs/>
      <w:sz w:val="16"/>
    </w:rPr>
  </w:style>
  <w:style w:type="character" w:styleId="Titre8Car">
    <w:name w:val="Titre 8 Car"/>
    <w:qFormat/>
    <w:rPr>
      <w:rFonts w:ascii="Arial" w:hAnsi="Arial" w:cs="Arial"/>
      <w:i/>
      <w:iCs/>
      <w:color w:val="000000"/>
      <w:sz w:val="16"/>
      <w:lang w:val="en-GB"/>
    </w:rPr>
  </w:style>
  <w:style w:type="character" w:styleId="Titre9Car">
    <w:name w:val="Titre 9 Car"/>
    <w:qFormat/>
    <w:rPr>
      <w:rFonts w:ascii="Arial" w:hAnsi="Arial" w:cs="Arial"/>
      <w:b/>
      <w:bCs/>
      <w:color w:val="000000"/>
      <w:sz w:val="16"/>
    </w:rPr>
  </w:style>
  <w:style w:type="character" w:styleId="Emphasis">
    <w:name w:val="Emphasis"/>
    <w:qFormat/>
    <w:rPr>
      <w:i/>
      <w:iCs/>
    </w:rPr>
  </w:style>
  <w:style w:type="character" w:styleId="TitreCar">
    <w:name w:val="Titre Car"/>
    <w:qFormat/>
    <w:rPr>
      <w:sz w:val="36"/>
      <w:szCs w:val="24"/>
    </w:rPr>
  </w:style>
  <w:style w:type="character" w:styleId="CorpsdetexteCar">
    <w:name w:val="Corps de texte Car"/>
    <w:qFormat/>
    <w:rPr>
      <w:sz w:val="32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/>
  </w:style>
  <w:style w:type="character" w:styleId="RetraitcorpsdetexteCar">
    <w:name w:val="Retrait corps de texte Car"/>
    <w:qFormat/>
    <w:rPr>
      <w:rFonts w:ascii="Arial" w:hAnsi="Arial" w:cs="Arial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39:00Z</dcterms:created>
  <dc:creator>ME_CREN</dc:creator>
  <dc:description/>
  <cp:keywords/>
  <dc:language>en-US</dc:language>
  <cp:lastModifiedBy>Marie-Laure CAMBUS</cp:lastModifiedBy>
  <dcterms:modified xsi:type="dcterms:W3CDTF">2015-04-20T12:39:00Z</dcterms:modified>
  <cp:revision>2</cp:revision>
  <dc:subject/>
  <dc:title/>
</cp:coreProperties>
</file>