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300DC"/>
          <w:sz w:val="32"/>
          <w:szCs w:val="32"/>
        </w:rPr>
      </w:pPr>
      <w:r>
        <w:rPr>
          <w:rFonts w:cs="Calibri" w:ascii="Calibri" w:hAnsi="Calibri"/>
          <w:b/>
          <w:bCs/>
          <w:color w:val="2300DC"/>
          <w:sz w:val="32"/>
          <w:szCs w:val="32"/>
        </w:rPr>
        <w:t>Plan d'actions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à jour du 13/01/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958"/>
        <w:gridCol w:w="1959"/>
        <w:gridCol w:w="1959"/>
        <w:gridCol w:w="1958"/>
        <w:gridCol w:w="1958"/>
        <w:gridCol w:w="1959"/>
        <w:gridCol w:w="1959"/>
        <w:gridCol w:w="1957"/>
        <w:gridCol w:w="1958"/>
        <w:gridCol w:w="1960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nnes Pratiques Énergie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 MIP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imation réseau Eau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tise outils pédagogique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nsibilisation réduction utilisation pesticides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ation des bénévoles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ycles de conférence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ations pro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s initiales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vice juridique 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férent technique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y Loustalo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y Loustalo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é de mission eau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Laure Cambus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r les projets existants sur le thème des énergies pour permettre leur reproductibilité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isation des outils documentaires – catalogue collectif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er les réseau des APNE sur le bassin Adour Garonne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iser les outils pédagogiques en lien avec l'environnement de Midi-Pyrénées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ibiliser le grand public et les entreprises à la réduction de l'utilisation des pesticide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éliorer les savoir-faire et les savoir-être des bénévoles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ibiliser les publics à la protection de l'environnement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ibiliser les professionnels au développement durable et à la protection de l'environnemen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r les compétences et l'expertise de FNE MP dans les cursus de formation supérieur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respecter le droit de l'environnement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endrier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/20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/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/201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/201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/2013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get 201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000,00 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 250,00 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 000,00 €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375,00 €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 500,00 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00,00 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 500,00 €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600,00 €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00,00 €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000,00 €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marques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9:49Z</dcterms:created>
  <dc:creator>fne midi-pyrénées </dc:creator>
  <dc:description/>
  <dc:language>en-US</dc:language>
  <cp:lastModifiedBy>fne midi-pyrénées </cp:lastModifiedBy>
  <dcterms:modified xsi:type="dcterms:W3CDTF">2012-01-16T11:33:50Z</dcterms:modified>
  <cp:revision>6</cp:revision>
  <dc:subject/>
  <dc:title/>
</cp:coreProperties>
</file>