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roposition Ordre du Jour du Bureau </w:t>
      </w:r>
    </w:p>
    <w:p>
      <w:pPr>
        <w:pStyle w:val="Heading1"/>
        <w:ind w:left="0" w:right="0" w:hanging="0"/>
        <w:jc w:val="center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u 7 mars 2013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re du jour 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Points donnant lieu à décis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1 - Adoption des PV de Bureau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- 1- Adoption du PV de Bureau du 14/02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- 2- Adoption du PV de Bureau du 26/02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2" w:right="0" w:hanging="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2– Adhésions à FNE Midi-Pyrén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2-1- MIT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'association MITSA demande à adhérer à FNE Midi-Pyréné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association Toulousaine travaille sur la thématique de la prévention des déchets à la source, notamment à travers l'axe des couches lavables. Cette association est présente aux groupes de travail du Grand Toulouse dans le cadre de son Plan de Prévention des déchets, elle y est très activ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le est reconnue organisme de formation et à ce titre accompagne des collectivités dans la démarche de mise en place de couches lavable auprès des crèches (Communauté des Communes Tarn &amp; Dadou (Gaillac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association est venue solliciter une adhésion à FNE Midi-Pyrénées afin d'intégrer une fédération régionale reconnue et entendue, mais également en tant que membre de FNE qui a réalisé une étude en 2012 sur les couches lavabl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 travail de mutualisation est en cours avec MITSA, dans le cadre de la formation gaspillage alimentaire : réalisation conjointe d'un listing des collectivités qui la compétence déchets à l'échelle de la Région, envoi conjoint d'un courrier présentant nos formations respectives avec le dénominateur commun : prévention des déchets à la sourc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association sont l'objet est la prévention des déchets propose également des cours de couture à différents publics, notamment aux publics en difficulté dans le cadre des projets « politique de la ville » porté par Toulouse Métropol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tte association compte  adhérents individuels très actifs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a présentation plus détaillée de ses activités, les statuts et la composition de son Bureau sont en </w:t>
      </w:r>
      <w:r>
        <w:rPr>
          <w:rFonts w:cs="Arial" w:ascii="Arial" w:hAnsi="Arial"/>
          <w:sz w:val="21"/>
          <w:szCs w:val="21"/>
          <w:shd w:fill="FFFF00" w:val="clear"/>
        </w:rPr>
        <w:t>pièces jointes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est demandé au Bureau d'acter l'adhésion de l'Association MITSA dans le cadre du 2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collège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 xml:space="preserve">3 – Fonctionnement de FNE Midi-Pyrénées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3-1. Représent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- CDOA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réfecture du Gers nous sollicite dans le cadre du renouvellement de la CDOA 3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us avons consulté les Amis de la Terre du Gers (actuellement représentés) afin de connaître les personnes qui nous représenteraien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est demandé au Bureau de validé cette représentation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- CODENAPS 31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éfecture de Haute-Garonne nous sollicite pour mandater un représentant à la CODENAPS 31 (commission des sites et des paysages, de la nature, unités touristiques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uvelles, publicité, carrières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8991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8.4pt;width:447.8pt;height:71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94532864" r:id="rId2"/>
        </w:objec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riam Barrié ne souhaite pas renouveler et Michel Henry est parti à Mayotte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vestre environnement, Nature Comminges et Arbres et Paysages d'Autan ont été sollicité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est demandé au Bureau de FNE Midi-Pyrénées de mandater ces représentants à la CODENAPS 31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- ORAMIP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est demandé au Bureau de FNE Midi-Pyrénées de mandater José Cambou comme représentante de la fédération régionale au CA de l'ORAMIP, puis au Bureau de l'ORAMIP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4 - Actions contentieuses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Index"/>
        <w:rPr/>
      </w:pPr>
      <w:r>
        <w:rPr/>
        <w:t>4-1- exploitation d'une centrale hydro sans autorisation (citation directe)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Il est demandé au Bureau :</w:t>
            </w:r>
          </w:p>
          <w:p>
            <w:pPr>
              <w:pStyle w:val="Index"/>
              <w:ind w:left="705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Index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D’engager une procédure de citation directe à l’encontre du représentant légal de la société SOTRAP CAROL, pour exploitation d’un ouvrage sans autorisation (délit</w:t>
            </w:r>
            <w:r>
              <w:rPr>
                <w:rFonts w:cs="Verdana" w:ascii="Verdana" w:hAnsi="Verdana"/>
                <w:sz w:val="20"/>
              </w:rPr>
              <w:t xml:space="preserve"> d’exploitation sans autorisation une installation ou un ouvrage nuisible au débit des eaux ou au milieu aquatique)</w:t>
            </w:r>
          </w:p>
          <w:p>
            <w:pPr>
              <w:pStyle w:val="Index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De mandater et de donner pouvoir au Président de la fédération, Rémy MARTIN, et Maître TERRASSE, conjointement ou séparément, dans cette affaire et dans les éventuelles suites à lui donner si les intérêts de la fédération étaient méconnues.</w:t>
            </w:r>
          </w:p>
        </w:tc>
      </w:tr>
    </w:tbl>
    <w:p>
      <w:pPr>
        <w:pStyle w:val="Index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Index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Index"/>
        <w:rPr/>
      </w:pPr>
      <w:r>
        <w:rPr/>
        <w:t>4-2- extension d'une porcherie en milieu karstique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De déposer un recours de plein contentieux contre l’arrêté préfectoral complémentaire d’extension d’exploitation de la porcherie dite de la « Sanguinette », sur la commune de Causse-et-Diège (12) pour plusieurs irrégularités (bilan phosphore non équilibré, modification substantielle postérieure à l’enquête publique, insuffisance de prise en compte du volet faune flore, risque de pollution des eaux souterraines, etc.)</w:t>
            </w:r>
          </w:p>
          <w:p>
            <w:pPr>
              <w:pStyle w:val="Index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De mandater et de donner pouvoir au Président de la fédération, Rémy MARTIN, et Hervé HOURCADE, conjointement ou séparément, dans cette affaire et dans les éventuelles suites à lui donner si les intérêts de la fédération étaient méconnues.</w:t>
            </w:r>
          </w:p>
        </w:tc>
      </w:tr>
    </w:tbl>
    <w:p>
      <w:pPr>
        <w:pStyle w:val="Index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Index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FF"/>
          <w:sz w:val="21"/>
          <w:szCs w:val="21"/>
          <w:shd w:fill="auto" w:val="clear"/>
        </w:rPr>
        <w:t xml:space="preserve">5- Actions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FF"/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6- Fédération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-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La demande de FNE MP à FNE été abandonnée. En effet nous avons eu l'occasion de contractualiser avec FNE une convention de collaboration associative portant su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la réalisation d'une formation à destination des bénévoles sur le thème des déchets : tri et recyclage des déchets d'emballage ménager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L'examen des plans régionaux santé-environneme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Points donnant lieu à information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1- Person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1.1. équipe salarié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5"/>
        <w:gridCol w:w="1813"/>
        <w:gridCol w:w="1815"/>
        <w:gridCol w:w="1870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dice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bus Marie-Lau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ri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ot Auro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gée de mission eau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ourcade Hervé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rist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stalot Nell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gée de mission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illade Apolli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ce Civiqu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ontai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,94€/moi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4/12 → 22/03/13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ette Robi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ce Civiqu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ontai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,94€/moi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09/12-&gt; 11/03/13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e-Lise SABU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ge santé environnement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g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6,05€/moi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3/13-&gt; 19/07/13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  <w:t xml:space="preserve">Un entretien avec Nelly et Rémy a eu lieu le lundi 04/03/2013 dans le cadre de la rupture conventionnelle du contrat de Nelly Loustalot. La fin de contrat est prévue pour le …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FF"/>
          <w:sz w:val="21"/>
          <w:szCs w:val="21"/>
        </w:rPr>
        <w:t xml:space="preserve">2- Point financier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cf. plan de trésorerie à jour en </w:t>
      </w:r>
      <w:r>
        <w:rPr>
          <w:rFonts w:cs="Arial" w:ascii="Arial" w:hAnsi="Arial"/>
          <w:sz w:val="21"/>
          <w:szCs w:val="21"/>
          <w:shd w:fill="FFFF00" w:val="clear"/>
        </w:rPr>
        <w:t>Pièce joint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 xml:space="preserve">3- Ac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2323DC"/>
          <w:sz w:val="21"/>
          <w:szCs w:val="21"/>
        </w:rPr>
      </w:pPr>
      <w:r>
        <w:rPr>
          <w:rFonts w:cs="Arial" w:ascii="Arial" w:hAnsi="Arial"/>
          <w:b/>
          <w:bCs/>
          <w:color w:val="2323DC"/>
          <w:sz w:val="21"/>
          <w:szCs w:val="21"/>
        </w:rPr>
        <w:t>4- Fédération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Point soumis à échanges et débats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8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8517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972"/>
      <w:gridCol w:w="4545"/>
    </w:tblGrid>
    <w:tr>
      <w:trPr>
        <w:trHeight w:val="276" w:hRule="atLeast"/>
      </w:trPr>
      <w:tc>
        <w:tcPr>
          <w:tcW w:w="3972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982345" cy="9093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1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8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et : </w:t>
          </w:r>
          <w:hyperlink r:id="rId2">
            <w:r>
              <w:rPr>
                <w:rStyle w:val="InternetLink"/>
                <w:rFonts w:cs="Arial" w:ascii="Arial" w:hAnsi="Arial"/>
              </w:rPr>
              <w:t>www.fne-midipyrenees.fr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Policepardfaut">
    <w:name w:val="WW-Police par défau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basedOn w:val="WWPolicepardfaut111111111"/>
    <w:rPr>
      <w:color w:val="0000FF"/>
      <w:u w:val="single"/>
    </w:rPr>
  </w:style>
  <w:style w:type="character" w:styleId="VisitedInternetLink">
    <w:name w:val="FollowedHyperlink"/>
    <w:basedOn w:val="WWPolicepardfaut111111111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ne-midipyrene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3:00Z</dcterms:created>
  <dc:creator> </dc:creator>
  <dc:description/>
  <dc:language>en-US</dc:language>
  <cp:lastModifiedBy>gestion 3</cp:lastModifiedBy>
  <cp:lastPrinted>2012-02-09T12:10:00Z</cp:lastPrinted>
  <dcterms:modified xsi:type="dcterms:W3CDTF">2012-10-10T08:23:00Z</dcterms:modified>
  <cp:revision>2</cp:revision>
  <dc:subject/>
  <dc:title>UNION MIDI-PYRENEES NATURE ET ENVIRONNEMENT</dc:title>
</cp:coreProperties>
</file>