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8"/>
          <w:szCs w:val="22"/>
        </w:rPr>
      </w:pPr>
      <w:r>
        <w:rPr>
          <w:rFonts w:cs="Century Gothic" w:ascii="Century Gothic" w:hAnsi="Century Gothic"/>
          <w:sz w:val="8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-565785</wp:posOffset>
                </wp:positionV>
                <wp:extent cx="5570855" cy="1505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18"/>
                                <w:szCs w:val="18"/>
                              </w:rPr>
                              <w:t>Fédération d’Associations loi 1901 - Membre de France Nature Environnement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</w:rPr>
                              <w:t>FNE Midi-Pyrénées</w:t>
                            </w:r>
                          </w:p>
                          <w:p>
                            <w:pPr>
                              <w:pStyle w:val="Normal"/>
                              <w:ind w:left="157" w:hanging="157"/>
                              <w:jc w:val="both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</w:rPr>
                              <w:t>Maison de l’Environnement de Midi-Pyrénées</w:t>
                            </w:r>
                          </w:p>
                          <w:p>
                            <w:pPr>
                              <w:pStyle w:val="Normal"/>
                              <w:ind w:left="157" w:hanging="157"/>
                              <w:jc w:val="both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</w:rPr>
                              <w:t>14, rue de Tivoli</w:t>
                            </w:r>
                          </w:p>
                          <w:p>
                            <w:pPr>
                              <w:pStyle w:val="Normal"/>
                              <w:ind w:left="157" w:hanging="157"/>
                              <w:jc w:val="both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</w:rPr>
                              <w:t xml:space="preserve">31000 Toulouse </w:t>
                            </w:r>
                          </w:p>
                          <w:p>
                            <w:pPr>
                              <w:pStyle w:val="Normal"/>
                              <w:ind w:left="157" w:hanging="157"/>
                              <w:jc w:val="both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</w:rPr>
                              <w:t>Tél. : 05 34 31 97 8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8"/>
                                  <w:szCs w:val="18"/>
                                </w:rPr>
                                <w:t>herve.hourcade@fne-midipyrenee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ind w:left="157" w:hanging="157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ind w:left="157" w:hanging="157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118.55pt;mso-wrap-distance-left:7.05pt;mso-wrap-distance-right:7.05pt;mso-wrap-distance-top:0pt;mso-wrap-distance-bottom:0pt;margin-top:-44.55pt;mso-position-vertical-relative:text;margin-left:1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18"/>
                          <w:szCs w:val="18"/>
                        </w:rPr>
                        <w:t>Fédération d’Associations loi 1901 - Membre de France Nature Environnement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</w:rPr>
                        <w:t>FNE Midi-Pyrénées</w:t>
                      </w:r>
                    </w:p>
                    <w:p>
                      <w:pPr>
                        <w:pStyle w:val="Normal"/>
                        <w:ind w:left="157" w:hanging="157"/>
                        <w:jc w:val="both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</w:rPr>
                        <w:t>Maison de l’Environnement de Midi-Pyrénées</w:t>
                      </w:r>
                    </w:p>
                    <w:p>
                      <w:pPr>
                        <w:pStyle w:val="Normal"/>
                        <w:ind w:left="157" w:hanging="157"/>
                        <w:jc w:val="both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</w:rPr>
                        <w:t>14, rue de Tivoli</w:t>
                      </w:r>
                    </w:p>
                    <w:p>
                      <w:pPr>
                        <w:pStyle w:val="Normal"/>
                        <w:ind w:left="157" w:hanging="157"/>
                        <w:jc w:val="both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</w:rPr>
                        <w:t xml:space="preserve">31000 Toulouse </w:t>
                      </w:r>
                    </w:p>
                    <w:p>
                      <w:pPr>
                        <w:pStyle w:val="Normal"/>
                        <w:ind w:left="157" w:hanging="157"/>
                        <w:jc w:val="both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</w:rPr>
                        <w:t>Tél. : 05 34 31 97 84</w:t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8"/>
                            <w:szCs w:val="18"/>
                          </w:rPr>
                          <w:t>herve.hourcade@fne-midipyrenees.f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30" w:leader="none"/>
                        </w:tabs>
                        <w:ind w:left="157" w:hanging="157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30" w:leader="none"/>
                        </w:tabs>
                        <w:ind w:left="157" w:hanging="157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entury Gothic" w:ascii="Century Gothic" w:hAnsi="Century Gothic"/>
          <w:b/>
          <w:sz w:val="28"/>
          <w:szCs w:val="22"/>
        </w:rPr>
        <w:t>Plan de déplacement urbain (PDU) de l’agglomération toulousaine : note à destination du bureau de FNE Midi-Pyrénées en date du 18 septembre 2018</w:t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entury Gothic"/>
          <w:b/>
          <w:b/>
          <w:sz w:val="28"/>
          <w:szCs w:val="22"/>
        </w:rPr>
      </w:pPr>
      <w:r>
        <w:rPr>
          <w:rFonts w:cs="Century Gothic" w:ascii="Century Gothic" w:hAnsi="Century Gothic"/>
          <w:b/>
          <w:sz w:val="28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  <w:szCs w:val="22"/>
        </w:rPr>
      </w:pPr>
      <w:r>
        <w:rPr>
          <w:rFonts w:cs="Century Gothic" w:ascii="Century Gothic" w:hAnsi="Century Gothic"/>
          <w:b/>
          <w:sz w:val="8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8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2"/>
        </w:rPr>
        <w:t>Contexte</w:t>
      </w:r>
      <w:r>
        <w:rPr>
          <w:rFonts w:cs="Century Gothic" w:ascii="Century Gothic" w:hAnsi="Century Gothic"/>
          <w:sz w:val="20"/>
          <w:szCs w:val="22"/>
        </w:rPr>
        <w:t> 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spacing w:before="0" w:after="0"/>
        <w:jc w:val="both"/>
        <w:rPr/>
      </w:pPr>
      <w:r>
        <w:rPr>
          <w:rFonts w:cs="Century Gothic" w:ascii="Century Gothic" w:hAnsi="Century Gothic"/>
          <w:b w:val="false"/>
          <w:i w:val="false"/>
          <w:sz w:val="20"/>
          <w:szCs w:val="20"/>
        </w:rPr>
        <w:t xml:space="preserve">Le syndicat mixte des transports collectifs (SMTC) (TISSEO) a adopté par délibération du comité syndical du 7 février 2018, le plan de déplacements urbains révisé intitulé « Projet Mobilités 2020-2025-2030 »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ors de la consultation du public, FNE Midi-Pyrénées a activement participé en déposant les observations circonstanciées suivantes 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http://www.fne-midipyrenees.fr/projet-mobilites-2020-2025-2030_7-actu_489.php</w:t>
        </w:r>
      </w:hyperlink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la demande d’Alain RIVIERE, bénévole de FNE Midi-Pyrénées actif sur la thématique qualité de l’air aux côté de José CAMBOU, il a été demandé d’analyser les possibilités de contentieux à l’encontre de ce plan, qui lui apparaissait largement insuffisant, notamment vis-à-vis des objectifs de la qualité de l’air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oici quelques éléments d’analyse juridique échanger avec Alain et José, fin juin 2018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vant cela, il peut être utile de prendre connaissance des articles de presse relatif au contentieux récemment lancé par l’association 2 pieds 2 routes contre ce plan de déplacement urbain (PDU) 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</w:rPr>
          <w:t>https://actu.fr/occitanie/toulouse_31555/le-plan-deplacements-urbains-toulouse-attaque-justice-tisseo-contre-attaque_18520161.html</w:t>
        </w:r>
      </w:hyperlink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léments juridiques (à approfondir)</w:t>
      </w:r>
      <w:r>
        <w:rPr>
          <w:rFonts w:cs="Century Gothic" w:ascii="Century Gothic" w:hAnsi="Century Gothic"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ur la recevabilité d’une action contentieuse </w:t>
      </w:r>
      <w:r>
        <w:rPr>
          <w:rFonts w:cs="Century Gothic" w:ascii="Century Gothic" w:hAnsi="Century Gothic"/>
          <w:bCs/>
          <w:sz w:val="20"/>
          <w:szCs w:val="20"/>
        </w:rPr>
        <w:t xml:space="preserve">(puisque nous sommes désormais au-delà du délai de recours contentieux de deux mois à compter de la publication de cet acte / plan)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: </w:t>
      </w:r>
    </w:p>
    <w:p>
      <w:pPr>
        <w:pStyle w:val="NormalWeb"/>
        <w:spacing w:before="0" w:after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us pouvons à tout moment, demander l'abrogation de la délibération approuvant le PDU en ce qu'il constitue un acte réglementaire  (cf. art. </w:t>
      </w:r>
      <w:hyperlink r:id="rId6">
        <w:r>
          <w:rPr>
            <w:rStyle w:val="InternetLink"/>
            <w:rFonts w:cs="Century Gothic" w:ascii="Century Gothic" w:hAnsi="Century Gothic"/>
            <w:sz w:val="20"/>
            <w:szCs w:val="20"/>
          </w:rPr>
          <w:t>L. 243-1</w:t>
        </w:r>
      </w:hyperlink>
      <w:r>
        <w:rPr>
          <w:rFonts w:cs="Century Gothic" w:ascii="Century Gothic" w:hAnsi="Century Gothic"/>
          <w:sz w:val="20"/>
          <w:szCs w:val="20"/>
        </w:rPr>
        <w:t xml:space="preserve"> du code des relations entre le public et l'administration).</w:t>
      </w:r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ul bémol, cette demande est contrainte par le récent arrêt du conseil d'état (</w:t>
      </w:r>
      <w:hyperlink r:id="rId7">
        <w:r>
          <w:rPr>
            <w:rStyle w:val="InternetLink"/>
            <w:rFonts w:cs="Century Gothic" w:ascii="Century Gothic" w:hAnsi="Century Gothic"/>
            <w:sz w:val="20"/>
            <w:szCs w:val="20"/>
          </w:rPr>
          <w:t>18 mai 2018</w:t>
        </w:r>
      </w:hyperlink>
      <w:r>
        <w:rPr>
          <w:rFonts w:cs="Century Gothic" w:ascii="Century Gothic" w:hAnsi="Century Gothic"/>
          <w:sz w:val="20"/>
          <w:szCs w:val="20"/>
        </w:rPr>
        <w:t>) qui rejette les arguments (moyens de légalité externe) relatifs aux conditions de forme et de procédure dans lesquelles cet acte a été édicté.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En d’autre terme, nous ne pouvons soulever que des arguments de fonds (violation de la loi, incompatibilité avec des plans/programmes, etc.).</w:t>
      </w:r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Sur les arguments de fond :  </w:t>
      </w:r>
    </w:p>
    <w:p>
      <w:pPr>
        <w:pStyle w:val="NormalWeb"/>
        <w:spacing w:before="0" w:after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es commentaires (doctrine) des quelques PDU attaqués devant les juridictions administratives confirment ma première analyse quant à la difficulté d’obtenir l’annulation de tel acte. 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lle-ci est résumée dans les propos du juge administratif (Tribunal administratif de  GRENOBLE) suivants : « 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Le plan de déplacements urbains constitue une décision susceptible d'être déférée au juge administratif, mais </w:t>
      </w:r>
      <w:r>
        <w:rPr>
          <w:rFonts w:cs="Century Gothic" w:ascii="Century Gothic" w:hAnsi="Century Gothic"/>
          <w:i/>
          <w:iCs/>
          <w:sz w:val="20"/>
          <w:szCs w:val="20"/>
          <w:highlight w:val="yellow"/>
        </w:rPr>
        <w:t>la nature de ce document et le peu de contraintes auxquelles il est soumis rendent très improbable le succès d'une action contentieuse</w:t>
      </w:r>
      <w:r>
        <w:rPr>
          <w:rFonts w:cs="Century Gothic" w:ascii="Century Gothic" w:hAnsi="Century Gothic"/>
          <w:i/>
          <w:iCs/>
          <w:sz w:val="20"/>
          <w:szCs w:val="20"/>
        </w:rPr>
        <w:t> ».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juge administratif a donc un contrôle restreint sur la légalité de ces PDU.</w:t>
      </w:r>
    </w:p>
    <w:p>
      <w:pPr>
        <w:pStyle w:val="NormalWeb"/>
        <w:spacing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Dans notre cas, je me suis concentré sur les objectifs de qualité des polluants.</w:t>
      </w:r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ux points à éventuellement soulever : </w:t>
      </w:r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emièrement</w:t>
      </w:r>
      <w:r>
        <w:rPr>
          <w:rFonts w:cs="Century Gothic" w:ascii="Century Gothic" w:hAnsi="Century Gothic"/>
          <w:sz w:val="20"/>
          <w:szCs w:val="20"/>
        </w:rPr>
        <w:t xml:space="preserve">, l’éventuelle incompatibilité du PDU (il s'agit bien d'une règle de fond) avec le SRCAE/PPA... </w:t>
      </w:r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is comme le rappelle l'avis de la MRAe, ces objectifs ne sont pas uniformes pour tous les territoires du schéma :</w:t>
      </w:r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4733925" cy="393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ien permettant de télécharger l’avis de la mission régionale de l’autorité environnementale : </w:t>
      </w:r>
      <w:hyperlink r:id="rId9">
        <w:r>
          <w:rPr>
            <w:rStyle w:val="InternetLink"/>
            <w:rFonts w:cs="Century Gothic" w:ascii="Century Gothic" w:hAnsi="Century Gothic"/>
            <w:sz w:val="20"/>
            <w:szCs w:val="20"/>
          </w:rPr>
          <w:t>http://www.tisseo-collectivites.fr/file-download/download/public/531</w:t>
        </w:r>
      </w:hyperlink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Century Gothic" w:ascii="Century Gothic" w:hAnsi="Century Gothic"/>
          <w:b/>
          <w:sz w:val="20"/>
          <w:szCs w:val="20"/>
        </w:rPr>
        <w:t>Deuxièmement</w:t>
      </w:r>
      <w:r>
        <w:rPr>
          <w:rFonts w:cs="Century Gothic" w:ascii="Century Gothic" w:hAnsi="Century Gothic"/>
          <w:sz w:val="20"/>
          <w:szCs w:val="20"/>
        </w:rPr>
        <w:t>, la violation des objectifs nationaux repris à l'article suivant du code de l'environnement :</w:t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 xml:space="preserve">Article D222-38 </w:t>
      </w:r>
      <w:hyperlink r:id="rId10">
        <w:r>
          <w:rPr>
            <w:rStyle w:val="InternetLink"/>
            <w:rFonts w:cs="Century Gothic" w:ascii="Century Gothic" w:hAnsi="Century Gothic"/>
            <w:i/>
            <w:iCs/>
            <w:sz w:val="20"/>
            <w:szCs w:val="20"/>
          </w:rPr>
          <w:t>En savoir plus sur cet article...</w:t>
        </w:r>
      </w:hyperlink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En application de l'</w:t>
      </w:r>
      <w:hyperlink r:id="rId11">
        <w:r>
          <w:rPr>
            <w:rStyle w:val="InternetLink"/>
            <w:rFonts w:cs="Century Gothic" w:ascii="Century Gothic" w:hAnsi="Century Gothic"/>
            <w:i/>
            <w:iCs/>
            <w:sz w:val="20"/>
            <w:szCs w:val="20"/>
          </w:rPr>
          <w:t>article L. 222-9 du code de l'environnement</w:t>
        </w:r>
      </w:hyperlink>
      <w:r>
        <w:rPr>
          <w:rFonts w:cs="Century Gothic" w:ascii="Century Gothic" w:hAnsi="Century Gothic"/>
          <w:i/>
          <w:iCs/>
          <w:sz w:val="20"/>
          <w:szCs w:val="20"/>
        </w:rPr>
        <w:t>, sont fixés les objectifs suivants de réduction des émissions anthropiques de polluants atmosphériques pour les années 2020 à 2024, 2025 à 2029, et à partir de 2030 :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8"/>
        <w:gridCol w:w="1632"/>
        <w:gridCol w:w="1632"/>
        <w:gridCol w:w="1400"/>
      </w:tblGrid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br/>
              <w:t>ANNÉES 2020 à 202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br/>
              <w:t>ANNÉES 2025 à 202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br/>
              <w:t>À PARTIR DE 2030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  <w:t>Dioxyde de soufre (SO2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  <w:t>-55 %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  <w:t>-66 %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  <w:t>-77 %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xydes d'azote (NOx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-50 %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-60 %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-69 %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  <w:t>Composés organiques volatils autres que le méthane (COVNM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  <w:t>-43 %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  <w:t>-47 %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  <w:t>-52 %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  <w:t>Ammoniac (NH3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  <w:t>-4 %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  <w:t>-8 %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  <w:t>-13 %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ticules fines (PM2, 5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-27 %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-42 %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-57 %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Web"/>
        <w:spacing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Pour confirmer ces éventuels arguments, une analyse des données du PDU par rapport à ces objectifs nationaux (et locaux : SRCAE et PPA) doit être réalisée.</w:t>
      </w:r>
    </w:p>
    <w:p>
      <w:pPr>
        <w:pStyle w:val="NormalWeb"/>
        <w:spacing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--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/>
      <w:tc>
        <w:tcPr>
          <w:tcW w:w="9072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ssociation agréée protection de l'environnement, régie par la loi 1901 déclarée sous le n°W313001897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connue organisme de formation n° 73 31 06551 3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0245</wp:posOffset>
          </wp:positionH>
          <wp:positionV relativeFrom="paragraph">
            <wp:posOffset>55245</wp:posOffset>
          </wp:positionV>
          <wp:extent cx="1202055" cy="1202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8"/>
    </w:pPr>
    <w:rPr>
      <w:rFonts w:ascii="Century Gothic" w:hAnsi="Century Gothic" w:cs="Century Gothic"/>
      <w:b/>
      <w:bCs/>
      <w:sz w:val="22"/>
      <w:szCs w:val="19"/>
      <w:u w:val="single"/>
      <w:lang w:val="fr-FR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Century Gothic" w:hAnsi="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Arial Unicode MS" w:cs="font39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cs="Century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Times New Roman" w:cs="Century Gothic"/>
      <w:b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Arial Unicode MS" w:cs="font39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entury Gothic" w:hAnsi="Century Gothic" w:eastAsia="Times New Roman" w:cs="Century Goth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Gothic" w:hAnsi="Century Gothic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  <w:lang w:val="en-GB" w:eastAsia="en-US"/>
    </w:rPr>
  </w:style>
  <w:style w:type="character" w:styleId="PieddepageCar">
    <w:name w:val="Pied de page Car"/>
    <w:qFormat/>
    <w:rPr>
      <w:sz w:val="24"/>
      <w:szCs w:val="24"/>
      <w:lang w:val="en-GB" w:eastAsia="en-US"/>
    </w:rPr>
  </w:style>
  <w:style w:type="character" w:styleId="CorpsdetexteCar">
    <w:name w:val="Corps de texte Car"/>
    <w:qFormat/>
    <w:rPr>
      <w:rFonts w:ascii="Arial" w:hAnsi="Arial" w:cs="Arial"/>
      <w:kern w:val="2"/>
      <w:sz w:val="22"/>
      <w:szCs w:val="24"/>
      <w:lang w:val="en-US" w:eastAsia="en-US"/>
    </w:rPr>
  </w:style>
  <w:style w:type="character" w:styleId="Retraitcorpsdetexte3Car">
    <w:name w:val="Retrait corps de texte 3 Car"/>
    <w:qFormat/>
    <w:rPr>
      <w:sz w:val="16"/>
      <w:szCs w:val="16"/>
      <w:lang w:val="en-GB" w:eastAsia="en-US"/>
    </w:rPr>
  </w:style>
  <w:style w:type="character" w:styleId="Titre5Car">
    <w:name w:val="Titre 5 Car"/>
    <w:qFormat/>
    <w:rPr>
      <w:rFonts w:ascii="Arial" w:hAnsi="Arial" w:eastAsia="Lucida Sans Unicode" w:cs="Tahoma"/>
      <w:b/>
      <w:bCs/>
      <w:kern w:val="2"/>
      <w:sz w:val="24"/>
      <w:szCs w:val="24"/>
    </w:rPr>
  </w:style>
  <w:style w:type="character" w:styleId="NotedebasdepageCar">
    <w:name w:val="Note de bas de page Car"/>
    <w:qFormat/>
    <w:rPr>
      <w:lang w:val="en-GB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en-GB" w:eastAsia="en-US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en-GB" w:eastAsia="en-US"/>
    </w:rPr>
  </w:style>
  <w:style w:type="character" w:styleId="RetraitcorpsdetexteCar">
    <w:name w:val="Retrait corps de texte Car"/>
    <w:qFormat/>
    <w:rPr>
      <w:sz w:val="24"/>
      <w:szCs w:val="24"/>
      <w:lang w:val="en-GB" w:eastAsia="en-US"/>
    </w:rPr>
  </w:style>
  <w:style w:type="character" w:styleId="Titre9Car">
    <w:name w:val="Titre 9 Car"/>
    <w:qFormat/>
    <w:rPr>
      <w:rFonts w:ascii="Century Gothic" w:hAnsi="Century Gothic" w:cs="Century Gothic"/>
      <w:b/>
      <w:bCs/>
      <w:sz w:val="22"/>
      <w:szCs w:val="19"/>
      <w:u w:val="single"/>
    </w:rPr>
  </w:style>
  <w:style w:type="character" w:styleId="PageNumber">
    <w:name w:val="Page Number"/>
    <w:rPr/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pipsurligne">
    <w:name w:val="spip_surligne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</w:rPr>
  </w:style>
  <w:style w:type="character" w:styleId="Lrzxr">
    <w:name w:val="lrzxr"/>
    <w:qFormat/>
    <w:rPr/>
  </w:style>
  <w:style w:type="character" w:styleId="Soussection">
    <w:name w:val="soussection"/>
    <w:qFormat/>
    <w:rPr/>
  </w:style>
  <w:style w:type="character" w:styleId="WW8Num1z0">
    <w:name w:val="WW8Num1z0"/>
    <w:qFormat/>
    <w:rPr>
      <w:rFonts w:ascii="Century Gothic" w:hAnsi="Century Gothic" w:cs="Times New Roman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Tahoma"/>
      <w:kern w:val="2"/>
      <w:lang w:val="fr-F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31">
    <w:name w:val="Retrait corps de texte 31"/>
    <w:basedOn w:val="Normal"/>
    <w:qFormat/>
    <w:pPr>
      <w:suppressAutoHyphens w:val="true"/>
      <w:ind w:left="7371" w:hanging="0"/>
      <w:jc w:val="both"/>
    </w:pPr>
    <w:rPr>
      <w:rFonts w:ascii="Century Gothic" w:hAnsi="Century Gothic" w:cs="Century Gothic"/>
      <w:color w:val="000000"/>
      <w:sz w:val="20"/>
      <w:szCs w:val="22"/>
      <w:lang w:val="fr-FR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Spip">
    <w:name w:val="spip"/>
    <w:basedOn w:val="Normal"/>
    <w:qFormat/>
    <w:pPr>
      <w:spacing w:before="280" w:after="280"/>
    </w:pPr>
    <w:rPr>
      <w:lang w:val="fr-FR"/>
    </w:rPr>
  </w:style>
  <w:style w:type="paragraph" w:styleId="Valeur">
    <w:name w:val="valeur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ve.hourcade@fne-midipyrenees.fr" TargetMode="External"/><Relationship Id="rId3" Type="http://schemas.openxmlformats.org/officeDocument/2006/relationships/hyperlink" Target="mailto:herve.hourcade@fne-midipyrenees.fr" TargetMode="External"/><Relationship Id="rId4" Type="http://schemas.openxmlformats.org/officeDocument/2006/relationships/hyperlink" Target="http://www.fne-midipyrenees.fr/projet-mobilites-2020-2025-2030_7-actu_489.php" TargetMode="External"/><Relationship Id="rId5" Type="http://schemas.openxmlformats.org/officeDocument/2006/relationships/hyperlink" Target="https://actu.fr/occitanie/toulouse_31555/le-plan-deplacements-urbains-toulouse-attaque-justice-tisseo-contre-attaque_18520161.html" TargetMode="External"/><Relationship Id="rId6" Type="http://schemas.openxmlformats.org/officeDocument/2006/relationships/hyperlink" Target="https://www.legifrance.gouv.fr/affichCode.do;jsessionid=AFFEF8E5282AF875EC9D27AB84776A89.tplgfr35s_1?idSectionTA=LEGISCTA000031367673&amp;cidTexte=LEGITEXT000031366350&amp;dateTexte=20180619" TargetMode="External"/><Relationship Id="rId7" Type="http://schemas.openxmlformats.org/officeDocument/2006/relationships/hyperlink" Target="http://www.conseil-etat.fr/Actualites/Communiques/Contestation-d-un-acte-reglementaire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isseo-collectivites.fr/file-download/download/public/531" TargetMode="External"/><Relationship Id="rId10" Type="http://schemas.openxmlformats.org/officeDocument/2006/relationships/hyperlink" Target="https://www.legifrance.gouv.fr/affichCodeArticle.do;jsessionid=AFFEF8E5282AF875EC9D27AB84776A89.tplgfr35s_1?idArticle=LEGIARTI000034725688&amp;cidTexte=LEGITEXT000006074220&amp;dateTexte=20180207" TargetMode="External"/><Relationship Id="rId11" Type="http://schemas.openxmlformats.org/officeDocument/2006/relationships/hyperlink" Target="https://www.legifrance.gouv.fr/affichCodeArticle.do?cidTexte=LEGITEXT000006074220&amp;idArticle=LEGIARTI000031051406&amp;dateTexte=&amp;categorieLien=cid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14:00Z</dcterms:created>
  <dc:creator>gestion 3</dc:creator>
  <dc:description/>
  <dc:language>en-US</dc:language>
  <cp:lastModifiedBy>HOURCADE Hervé</cp:lastModifiedBy>
  <cp:lastPrinted>2018-09-13T16:06:00Z</cp:lastPrinted>
  <dcterms:modified xsi:type="dcterms:W3CDTF">2018-09-13T16:14:00Z</dcterms:modified>
  <cp:revision>2</cp:revision>
  <dc:subject/>
  <dc:title/>
</cp:coreProperties>
</file>