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u w:val="single"/>
        </w:rPr>
      </w:pPr>
      <w:r>
        <w:rPr>
          <w:u w:val="single"/>
        </w:rPr>
        <w:t>Quelques chiffres  sur le service civique</w:t>
      </w:r>
    </w:p>
    <w:p>
      <w:pPr>
        <w:pStyle w:val="Normal"/>
        <w:jc w:val="both"/>
        <w:rPr/>
      </w:pPr>
      <w:r>
        <w:rPr/>
        <w:t>En 2014, au niveau national, 35000 volontaires étaient recensés. En 2015, il est prévu 70000 services civiques, dont 950 dans la région Midi-Pyrénées. En 2016, 150000 et en 2017, 170000 (Avec en fond, l’idée d’un service civique obligatoir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 tant que structure d’accueil de volontaires en service civique, nous avons été conviés à des réunions de travail sur les perspectives d’évolution/d’amélioration du dispositif qui tend à croître au fil des ans.  </w:t>
      </w:r>
    </w:p>
    <w:p>
      <w:pPr>
        <w:pStyle w:val="Normal"/>
        <w:jc w:val="both"/>
        <w:rPr/>
      </w:pPr>
      <w:r>
        <w:rPr/>
        <w:t xml:space="preserve">Les personnes réunies autour de ces tables rondes étaient d’horizons divers : associations (Ligue de l’enseignement, les Francas, FNE Midi-Pyrénées, le CROS) mais aussi des collectivités locales. </w:t>
      </w:r>
    </w:p>
    <w:p>
      <w:pPr>
        <w:pStyle w:val="Normal"/>
        <w:jc w:val="both"/>
        <w:rPr/>
      </w:pPr>
      <w:r>
        <w:rPr/>
        <w:t>Nous avons abordé la mobilisation des collectivités grâce à des partenariats tripartites « collectivité/association/volontaire ». Le binôme collectivité et asso se rejoint pour les besoins de l’accueil du jeune.</w:t>
      </w:r>
    </w:p>
    <w:p>
      <w:pPr>
        <w:pStyle w:val="Normal"/>
        <w:jc w:val="both"/>
        <w:rPr>
          <w:b/>
          <w:b/>
        </w:rPr>
      </w:pPr>
      <w:r>
        <w:rPr/>
        <w:t xml:space="preserve">Cela se traduirait par </w:t>
      </w:r>
      <w:r>
        <w:rPr>
          <w:b/>
        </w:rPr>
        <w:t xml:space="preserve">le processus d’intermédiation. </w:t>
      </w:r>
    </w:p>
    <w:p>
      <w:pPr>
        <w:pStyle w:val="Normal"/>
        <w:jc w:val="both"/>
        <w:rPr/>
      </w:pPr>
      <w:r>
        <w:rPr>
          <w:u w:val="single"/>
        </w:rPr>
        <w:t>Intermédiation</w:t>
      </w:r>
      <w:r>
        <w:rPr/>
        <w:t> </w:t>
      </w:r>
    </w:p>
    <w:p>
      <w:pPr>
        <w:pStyle w:val="Normal"/>
        <w:jc w:val="both"/>
        <w:rPr/>
      </w:pPr>
      <w:r>
        <w:rPr/>
        <w:t>Pour pouvoir accueillir des volontaires, la structure accueillante doit avoir un agrément délivré par le Préfet. Elle peut ensuite « mettre le jeune à la disposition » d’une autre structure grâce à une convention d’intermédiation qui définit les conditions d’accueil et de prise en charge administrative et financière liées au jeune.</w:t>
      </w:r>
    </w:p>
    <w:p>
      <w:pPr>
        <w:pStyle w:val="Normal"/>
        <w:jc w:val="both"/>
        <w:rPr/>
      </w:pPr>
      <w:r>
        <w:rPr/>
        <w:t xml:space="preserve">Nous avons dès lors pris conscience que les participants aux réunions à la DRISCS étaient considérés comme têtes de réseau « service civique ». </w:t>
      </w:r>
      <w:r>
        <w:rPr>
          <w:b/>
        </w:rPr>
        <w:t>En l’occurrence, FNE Midi-Pyrénées le serait sur la thématique de l’environnement.</w:t>
      </w:r>
    </w:p>
    <w:p>
      <w:pPr>
        <w:pStyle w:val="Normal"/>
        <w:jc w:val="both"/>
        <w:rPr/>
      </w:pPr>
      <w:r>
        <w:rPr/>
        <w:t xml:space="preserve">Cela voudrait dire que lorsqu’une association, même non membre de FNE Midi-Pyrénées, souhaite recourir à ce dispositif – pour une thématique environnementale -, elle serait redirigée vers nous afin de mettre en place ladite convention d’intermédiation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La question financière </w:t>
      </w:r>
    </w:p>
    <w:p>
      <w:pPr>
        <w:pStyle w:val="Normal"/>
        <w:jc w:val="both"/>
        <w:rPr/>
      </w:pPr>
      <w:r>
        <w:rPr/>
        <w:t>Un jeune en service civique perçoit une aide de l’état d’environ 465€/mois + un complément de la structure d’accueil de 106€.</w:t>
      </w:r>
    </w:p>
    <w:p>
      <w:pPr>
        <w:pStyle w:val="Normal"/>
        <w:jc w:val="both"/>
        <w:rPr/>
      </w:pPr>
      <w:r>
        <w:rPr/>
        <w:t>La structure d’accueil perçoit 100€/mois au titre du suivi du volontaire.</w:t>
      </w:r>
    </w:p>
    <w:p>
      <w:pPr>
        <w:pStyle w:val="Normal"/>
        <w:jc w:val="both"/>
        <w:rPr/>
      </w:pPr>
      <w:r>
        <w:rPr/>
        <w:t>Attention : l’aide de 100€ n’est pas sensée couvrir le complément versé par la structu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ns le cadre de l’intermédiation, les débats semblaient s’orienter comme ceci :</w:t>
      </w:r>
    </w:p>
    <w:p>
      <w:pPr>
        <w:pStyle w:val="Normal"/>
        <w:jc w:val="both"/>
        <w:rPr/>
      </w:pPr>
      <w:r>
        <w:rPr/>
        <w:t xml:space="preserve">La structure d’accueil « administrativement » perçoit les 100€ mensuel et assure un suivi mensuel du jeune (entretien régulier, participation à la vie de la structure etc). </w:t>
      </w:r>
    </w:p>
    <w:p>
      <w:pPr>
        <w:pStyle w:val="Normal"/>
        <w:jc w:val="both"/>
        <w:rPr/>
      </w:pPr>
      <w:r>
        <w:rPr/>
        <w:t>La structure d’accueil « effectif » prend en charge le complément mensuel (il a été aussi question que la structure administrative paye le complément et refacture ensuite à celle qui accueille le jeun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ur conclure, nous serions sollicités pour stimuler le processus de service civique dans la Région grâce à l’intermédiation. J’ignore à quelle hauteur cependant. </w:t>
      </w:r>
    </w:p>
    <w:p>
      <w:pPr>
        <w:pStyle w:val="Normal"/>
        <w:jc w:val="both"/>
        <w:rPr/>
      </w:pPr>
      <w:r>
        <w:rPr/>
        <w:t>Afin de vous faire une idée de la charge de travail pour un jeune, voici la liste des démarches à faire (administratives)</w:t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/>
        <w:t>Rédiger les fiches de missions</w:t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/>
        <w:t>Les diffuser et les garder visibles sur la toile</w:t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/>
        <w:t>Traiter les candidatures</w:t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/>
        <w:t xml:space="preserve">Recevoir les heureux élus </w:t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/>
        <w:t>Récupérer les documents nécessaires à la création de leur contrat</w:t>
      </w:r>
    </w:p>
    <w:p>
      <w:pPr>
        <w:pStyle w:val="Paragraphedeliste"/>
        <w:numPr>
          <w:ilvl w:val="0"/>
          <w:numId w:val="1"/>
        </w:numPr>
        <w:jc w:val="both"/>
        <w:rPr>
          <w:color w:val="00B050"/>
        </w:rPr>
      </w:pPr>
      <w:r>
        <w:rPr>
          <w:color w:val="00B050"/>
        </w:rPr>
        <w:t>Etablir les conventions d’intermédiation (et éventuellement se mettre d’accord en amont avec la structure d’accueil)</w:t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/>
        <w:t>Organiser les formations obligatoires (Premiers secours et formation civique et citoyenne)</w:t>
      </w:r>
    </w:p>
    <w:p>
      <w:pPr>
        <w:pStyle w:val="Paragraphedeliste"/>
        <w:numPr>
          <w:ilvl w:val="0"/>
          <w:numId w:val="1"/>
        </w:numPr>
        <w:jc w:val="both"/>
        <w:rPr>
          <w:color w:val="00B050"/>
        </w:rPr>
      </w:pPr>
      <w:r>
        <w:rPr>
          <w:color w:val="00B050"/>
        </w:rPr>
        <w:t>Eventuellement refacturer les compléments d’indemnité à la structure d’accueil</w:t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/>
        <w:t xml:space="preserve">Assurer le suivi </w:t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/>
        <w:t>Emettre les documents de fin de service civique.</w:t>
      </w:r>
    </w:p>
    <w:p>
      <w:pPr>
        <w:pStyle w:val="Normal"/>
        <w:jc w:val="both"/>
        <w:rPr/>
      </w:pPr>
      <w:r>
        <w:rPr/>
        <w:t>Marie-Laure et moi sommes parties sur du 1,5 jour/ service civique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0:51:00Z</dcterms:created>
  <dc:creator>Léonie BOUCHE</dc:creator>
  <dc:description/>
  <cp:keywords/>
  <dc:language>en-US</dc:language>
  <cp:lastModifiedBy>Marie-Laure CAMBUS</cp:lastModifiedBy>
  <dcterms:modified xsi:type="dcterms:W3CDTF">2015-06-09T10:51:00Z</dcterms:modified>
  <cp:revision>2</cp:revision>
  <dc:subject/>
  <dc:title/>
</cp:coreProperties>
</file>