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22"/>
                <w:szCs w:val="22"/>
              </w:rPr>
              <w:drawing>
                <wp:inline distT="0" distB="0" distL="0" distR="0">
                  <wp:extent cx="11906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803275"/>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30 juin 2015</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9/06/2015</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12"/>
        </w:rPr>
      </w:pPr>
      <w:r>
        <w:rPr>
          <w:rFonts w:cs="Century Gothic" w:ascii="Century Gothic" w:hAnsi="Century Gothic"/>
          <w:b/>
          <w:sz w:val="12"/>
        </w:rPr>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Plainte –  déchets amiantés – M. THEYS (32) </w:t>
      </w:r>
    </w:p>
    <w:p>
      <w:pPr>
        <w:pStyle w:val="Index"/>
        <w:numPr>
          <w:ilvl w:val="0"/>
          <w:numId w:val="2"/>
        </w:numPr>
        <w:ind w:left="2835" w:hanging="567"/>
        <w:jc w:val="both"/>
        <w:rPr/>
      </w:pPr>
      <w:r>
        <w:rPr>
          <w:rFonts w:cs="Century Gothic" w:ascii="Century Gothic" w:hAnsi="Century Gothic"/>
          <w:b/>
          <w:sz w:val="22"/>
          <w:u w:val="single"/>
        </w:rPr>
        <w:t>Dossier </w:t>
      </w:r>
      <w:r>
        <w:rPr>
          <w:rFonts w:cs="Arial" w:ascii="Century Gothic" w:hAnsi="Century Gothic"/>
          <w:b/>
          <w:bCs/>
          <w:sz w:val="22"/>
          <w:szCs w:val="22"/>
        </w:rPr>
        <w:t>: Plainte – curage - société ASF (65)</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déchets amiantés – M. THEYS (32)</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société SDS31 (Solutions, Démolition Services) est exploitée par Monsieur THEYS Christophe, elle est inscrite au RCS de Toulouse sous le numéro 380 107 052, et à son siège social : 8, Chemin de Lurens à l’Isle en Dodon (3123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onsieur THEYS Christophe entrepose et stocke les matériaux issus des chantiers de démolition sur le territoire de la commune de Monties au lieu-dit « Au mignon » sur les parcelles cadastrales 298 et 299 de la section C dont il est le propriétaire fonci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 site a fait l’objet d’une première visite de l’inspection des installations classées le 7 octobre 2014 au cours de laquelle il a été constaté l’entreposage de déchets en dessous des seuils ICPE pour les rubriques 2713, 2714, 2517, et la présence de 4 palettes de tôles amiantées. Il avait été demandé à l’exploitant d’éliminer sous un délai de 15 jours ces déchets d’amiante lié vers une installation autorisée à réceptionner ce type de déche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un courrier en date du 24 mars 2015, le  maire de Monties alerte le préfet du Gers d’une exploitation sur  le territoire de sa commune, d’activités de transit et de stockage de déchets par monsieur THEY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aisant suite à ce courrier, l’inspection des installations classées a procédé à une nouvelle visite sur les lieux en date du 7 avril 2015, il a été constaté que la situation du site s’est fortement aggravée, les activités sont exploitées dans un grand désordre et que l’exploitant n’a pas tenu ces engagements concernant l’élimination des déchets d’amiante lié. L’inspection considère que les activités exploitées sur le site ne sont pas conforme aux dispositions de l’article L. 512.1 du code de l’environnement,  des installations soumises à autorisation (L. 512.1), à enregistrement (L. 512-7), a déclaration (L. 512-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D’autre part lors de la visite il est indiqué par le maire de Monties que Monsieur THEYS n’a déposé aucune demande de permis de construire ou d’aménager relative aux activité exploitées sur le site. Les parcelles n°298 et 299 sur lesquelles sont exploitées les activités sont classées selon la carte communale n°1 du 13 décembre 2010 mise à jour le 10 février 2015 de la commune de Montiès, en zone naturelle (ZN). Hors l’activité exploitée par la société SDS31 sur le site ne fait pas partie des activités admises en Z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inspection des installations classées a proposé au préfet du Gers de mettre Monsieur THEYS en demeure de régulariser sa situation administrative. Compte tenu de conditions d’exploitation inacceptables au regard de la réglementation des installations classées pour la protection de l’environnement, le préfet du Gers a pris un arrêté de mise en demeure le 11 juin 2015. </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Il est proposé au bureau de porter plainte pour ces faits auprès du procureur de la République de Auch.</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4"/>
        </w:numPr>
        <w:jc w:val="both"/>
        <w:rPr/>
      </w:pPr>
      <w:r>
        <w:rPr>
          <w:rFonts w:cs="Century Gothic" w:ascii="Century Gothic" w:hAnsi="Century Gothic"/>
          <w:b/>
          <w:sz w:val="20"/>
        </w:rPr>
        <w:t xml:space="preserve">De déposer une plainte auprès du procureur de la République de Auch contre M. THEYS pour l’exploitation d’une installation sans autorisation, enregistrement et déclaration ; </w:t>
      </w:r>
    </w:p>
    <w:p>
      <w:pPr>
        <w:pStyle w:val="Index"/>
        <w:numPr>
          <w:ilvl w:val="0"/>
          <w:numId w:val="4"/>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curage - société ASF (65)</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szCs w:val="20"/>
        </w:rPr>
      </w:pPr>
      <w:r>
        <w:rPr>
          <w:rFonts w:cs="Century Gothic" w:ascii="Century Gothic" w:hAnsi="Century Gothic"/>
          <w:sz w:val="20"/>
          <w:szCs w:val="20"/>
        </w:rPr>
        <w:t>La société Autoroute du Sud de la France (ASF) Société Anonyme est une société de Vinci Autoroutes. Créé en 1957, le réseau ASF est le premier réseau autoroutier à péage en Fr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s travaux de décolmatage d’un ouvrage hydraulique ont été déclarés en urgence le 29 septembre 2014 par la société Autoroute du Sud de la France (ASF) en bordure du ruisseau de la Lène sur la commune de Péré (65130). La déclaration précisait que l’opération devait être effectuée depuis une section d’autorou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s matériaux issus de ces travaux sur l’ouvrage hydraulique ont été déposés à environ 600 mètres du lieu d’extraction sur la parcelle OA n°948 propriété de la société AS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ite à cette déclaration, le 30 octobre 2014 un contrôle inopiné est effectué et un rapport photographique est établ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 3 novembre 2014, Monsieur LANDABURU Pierre,  inspecteur de l’environnement « Eau et Nature » de l’Office National de l’Eau et des Milieux Aquatiques (ONEMA) s’est rendu sur place pour établir contradictoirement un contrôle avec des personnes de la société AS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ors de ce contrôle, il apparait que les travaux ont engendré un colmatage du lit mineur du cours d’eau sur plusieurs centaines de mètres, ainsi qu’une modification des profils en travers du lit mineur par l’éboulement des dépôts réduisant son gabarit initial. Par conséquent les travaux ont manifestement dénaturé le cours d’ea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nant connaissance de ces faits, la préfète des Hautes-Pyrénées, sur proposition du directeur départemental des territoires, a pris un arrêté préfectoral de mise en demeure le 13 mai 2015, mettant en demeure la société ASF de déposer un dossier au titre de la loi sur l’eau visant à la renaturation du cours d’eau de la Lèn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rPr>
        <w:t>Il est proposé au bureau de porter plainte pour ces faits auprès du procureur de la République de Tarbe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4"/>
        </w:numPr>
        <w:jc w:val="both"/>
        <w:rPr/>
      </w:pPr>
      <w:r>
        <w:rPr>
          <w:rFonts w:cs="Century Gothic" w:ascii="Century Gothic" w:hAnsi="Century Gothic"/>
          <w:b/>
          <w:sz w:val="20"/>
        </w:rPr>
        <w:t xml:space="preserve">De déposer une plainte auprès du procureur de la République de Tarbes contre la société ASF pour le non-respect d’une procédure d’urgence et la pollution mécanique des eaux de la Lène ; </w:t>
      </w:r>
    </w:p>
    <w:p>
      <w:pPr>
        <w:pStyle w:val="Index"/>
        <w:numPr>
          <w:ilvl w:val="0"/>
          <w:numId w:val="4"/>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both"/>
        <w:rPr>
          <w:rFonts w:ascii="Century Gothic" w:hAnsi="Century Gothic" w:cs="Century Gothic"/>
          <w:b/>
          <w:b/>
          <w:sz w:val="22"/>
        </w:rPr>
      </w:pPr>
      <w:r>
        <w:rPr>
          <w:rFonts w:cs="Century Gothic" w:ascii="Century Gothic" w:hAnsi="Century Gothic"/>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
    <w:lvl w:ilvl="0">
      <w:start w:val="1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ascii="Symbol" w:hAnsi="Symbol" w:cs="OpenSymbo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Unicode MS"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Century Gothic" w:hAnsi="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style>
  <w:style w:type="character" w:styleId="WW8Num41z0">
    <w:name w:val="WW8Num41z0"/>
    <w:qFormat/>
    <w:rPr/>
  </w:style>
  <w:style w:type="character" w:styleId="WW8Num43z0">
    <w:name w:val="WW8Num43z0"/>
    <w:qFormat/>
    <w:rPr>
      <w:rFonts w:cs="Arial"/>
    </w:rPr>
  </w:style>
  <w:style w:type="character" w:styleId="WW8Num45z0">
    <w:name w:val="WW8Num45z0"/>
    <w:qFormat/>
    <w:rPr>
      <w:rFonts w:cs="Arial"/>
    </w:rPr>
  </w:style>
  <w:style w:type="character" w:styleId="WW8Num46z0">
    <w:name w:val="WW8Num46z0"/>
    <w:qFormat/>
    <w:rPr>
      <w:rFonts w:ascii="Century Gothic" w:hAnsi="Century Gothic"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43:00Z</dcterms:created>
  <dc:creator>gestion 3</dc:creator>
  <dc:description/>
  <cp:keywords/>
  <dc:language>en-US</dc:language>
  <cp:lastModifiedBy>HERVE HOURCADE</cp:lastModifiedBy>
  <cp:lastPrinted>2014-03-14T11:33:00Z</cp:lastPrinted>
  <dcterms:modified xsi:type="dcterms:W3CDTF">2015-06-29T09:58:00Z</dcterms:modified>
  <cp:revision>4</cp:revision>
  <dc:subject/>
  <dc:title/>
</cp:coreProperties>
</file>