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3">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8 novembre 2017</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1/11/2017</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recours en annulation – centrale hydroélectrique sur l’Estat par SDE 65 (65)</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recours en responsabilité – enseigne LECLERC (65)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mandat – affaire AFM Recyclage (31)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xml:space="preserve">: recours en annulation partielle - ZNT </w:t>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7"/>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recours en annulation – centrale hydroélectrique sur l’Estat par SDE 65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8"/>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Le syndicat départemental de l’énergie des Hautes-Pyrénées (SDE 65) souhaite construire une centrale hydroélectrique sur le ruisseau de l’Estat, affluent de la Neste, sur la comme de Saint-Lary-Soulan, dans la vallée du Rioumajou (65).</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objectif de ce projet repose sur l’alimentation électrique de l’Hospice du Rioumajou entre les seuls mois de juin à octobre. Celui-ci fonctionne actuellement avec un groupe électrogène. Pour autant, il est prévu de maintenir un groupe électrogène les jours où les débits seront trop faib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impose la création de deux prises d’eau dans le ruisseaux, créant ainsi environ 1500 mètres de tronçon de cours d’eau dit « court-circuité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ette solution a été retenue en comparaison avec un raccordement au réseau électrique impossible pour des motifs paysagers et la mise en place de panneau photovoltaïque, également réputé impossible pour des motifs paysagers. Il convient de préciser que le projet se trouve dans un site inscrit au sens de la loi de 1930.</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e projet se situe en sites Natura 2000, ZNIEFF de type 1 et 2, aire optimale d’adhésion du Parc national des Pyrénées. Il abrite ainsi de nombreuses espèces emblématiques (et ceci notamment dans le cours d’eau) comme le Desman des Pyrénées, l’Euprocte des Pyrénées, le Gypaète barbu, et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rPr>
      </w:pPr>
      <w:r>
        <w:rPr>
          <w:rFonts w:cs="Century Gothic" w:ascii="Century Gothic" w:hAnsi="Century Gothic"/>
          <w:sz w:val="20"/>
          <w:szCs w:val="20"/>
        </w:rPr>
        <w:t>Le ruisseau est classé liste 1 (cours d’eau en très bon état écologique et faisant office de réservoir biologique) selon l’article L. 214-17 du Code de l’environnement, c’est-à-dire qu’ : « </w:t>
      </w:r>
      <w:r>
        <w:rPr>
          <w:rFonts w:cs="Century Gothic" w:ascii="Century Gothic" w:hAnsi="Century Gothic"/>
          <w:i/>
          <w:sz w:val="20"/>
        </w:rPr>
        <w:t>aucune autorisation ou concession ne peut être accordée pour la construction de nouveaux ouvrages s'ils constituent un obstacle à la continuité écologique.</w:t>
      </w:r>
      <w:r>
        <w:rPr>
          <w:rFonts w:cs="Century Gothic" w:ascii="Century Gothic" w:hAnsi="Century Gothic"/>
          <w:sz w:val="20"/>
        </w:rPr>
        <w:t> »</w: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t>Le dossier a fait l’objet de plusieurs avis défavorables pendant son instruction :</w:t>
      </w:r>
    </w:p>
    <w:p>
      <w:pPr>
        <w:pStyle w:val="NormalWeb"/>
        <w:spacing w:before="0" w:after="0"/>
        <w:rPr>
          <w:rFonts w:ascii="Century Gothic" w:hAnsi="Century Gothic" w:cs="Century Gothic"/>
          <w:sz w:val="12"/>
          <w:szCs w:val="20"/>
        </w:rPr>
      </w:pPr>
      <w:r>
        <w:rPr>
          <w:rFonts w:cs="Century Gothic" w:ascii="Century Gothic" w:hAnsi="Century Gothic"/>
          <w:sz w:val="12"/>
          <w:szCs w:val="20"/>
        </w:rPr>
      </w:r>
    </w:p>
    <w:p>
      <w:pPr>
        <w:pStyle w:val="Index"/>
        <w:numPr>
          <w:ilvl w:val="0"/>
          <w:numId w:val="5"/>
        </w:numPr>
        <w:jc w:val="both"/>
        <w:rPr/>
      </w:pPr>
      <w:r>
        <w:rPr>
          <w:rFonts w:cs="Century Gothic" w:ascii="Century Gothic" w:hAnsi="Century Gothic"/>
          <w:sz w:val="20"/>
          <w:szCs w:val="20"/>
        </w:rPr>
        <w:t>L’autorité environnementale : soulignant des insuffisances majeures entachant le dossier, inventaires trop limités, analyse des impacts incomplètes, description de la phase de travaux quasi inexistante, analyse des débits inadaptée et garantie des débits réservés infondée, etc. ;</w:t>
      </w:r>
    </w:p>
    <w:p>
      <w:pPr>
        <w:pStyle w:val="Index"/>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L’agence française pour la biodiversité : insuffisances des mesures de débits en période d’étiage, la conception des prises d’eau est très imprécise, insuffisances des inventaires naturalistes voir absence pour les poissons, conclusions de respect des débits infondées, etc. ; </w:t>
      </w:r>
    </w:p>
    <w:p>
      <w:pPr>
        <w:pStyle w:val="Index"/>
        <w:numPr>
          <w:ilvl w:val="0"/>
          <w:numId w:val="5"/>
        </w:numPr>
        <w:jc w:val="both"/>
        <w:rPr/>
      </w:pPr>
      <w:r>
        <w:rPr>
          <w:rFonts w:cs="Century Gothic" w:ascii="Century Gothic" w:hAnsi="Century Gothic"/>
          <w:sz w:val="20"/>
          <w:szCs w:val="20"/>
        </w:rPr>
        <w:t>La DREAL Occitanie : insuffisances et imprécisions évoquant une pré étude et non pas une étude d’impact, aucun plans des ouvrages et des caractéristiques de ces derniers, ainsi que des bâtiments, les inventaires naturalistes sont largement insuffisants et hydrologiques inexistants, aucune garantie n’est donnée quant au respect des débits réservés, et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Madame la préfète a délivré une autorisation par arrêté du 6 septembre 2017.</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est proposé avec les associations Nature Midi-Pyrénées, FNE Hautes-Pyrénées et ANPER TOS de contester cette autorisation devant le tribunal administratif de Pau.</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Il est également proposé de déposer une requête en référé suspension si les travaux débutent (à prévoir à compter du printemps) pour éviter une construction qui serait irrémédiab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tabs>
          <w:tab w:val="clear" w:pos="708"/>
          <w:tab w:val="left" w:pos="6075" w:leader="none"/>
        </w:tabs>
        <w:jc w:val="both"/>
        <w:rPr>
          <w:rFonts w:ascii="Century Gothic" w:hAnsi="Century Gothic" w:cs="Century Gothic"/>
          <w:b/>
          <w:b/>
          <w:sz w:val="20"/>
          <w:szCs w:val="20"/>
        </w:rPr>
      </w:pPr>
      <w:r>
        <w:rPr>
          <w:rFonts w:cs="Century Gothic" w:ascii="Century Gothic" w:hAnsi="Century Gothic"/>
          <w:b/>
          <w:sz w:val="20"/>
          <w:szCs w:val="20"/>
        </w:rPr>
        <w:tab/>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préservation des cours d’eau en très bon état écologique et des espèces associés (Desman, Euprocte, et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t>Oui la lutte contre les projets nuisibles aux milieux aquatiques particulièrement riche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Si l’on perd devant le tribunal administratif de Pau, on pourrait se voir condamner aux frais de justice au bénéfice de SDE 65 (1500 euros à partager entre toutes les associations parties prenan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Plusieurs jours de travail</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très forts enjeux environnementaux</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 risque de détérioration de l’état de la masse d’eau</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l’absence de démonstration qu’il s’agit de la solution la plus satisfaisante, et ceci notamment vis-à-vis de panneaux photovoltaïqu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déposer un recours en annulation à l’encontre de l’arrêté du 6 septembre, autorisant le SDE 65 à installer et exploiter une centrale hydroélectrique sur l’Estat à Saint-Lary-Soulan (65), devant le tribunal administratif de Pau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déposer un recours en référé suspension à l’encontre de l’arrêté du 6 septembre, autorisant le SDE 65 à installer et exploiter une centrale hydroélectrique sur l’Estat à Saint-Lary-Soulan (65), devant le tribunal administratif de Pau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7"/>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 xml:space="preserve">recours en responsabilité – enseigne LECLERC (65)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rPr>
        <w:t>Le supermarché E. LECLERC situé sur la commune d’Ibos dans les Hautes-Pyrénées, dispose d’une enseigne culminant à 34 mètres de haut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sz w:val="20"/>
          <w:lang w:val="en-US" w:eastAsia="en-US"/>
        </w:rPr>
        <w:drawing>
          <wp:inline distT="0" distB="0" distL="0" distR="0">
            <wp:extent cx="3452495" cy="27705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0426" t="9931" r="26487" b="22516"/>
                    <a:stretch>
                      <a:fillRect/>
                    </a:stretch>
                  </pic:blipFill>
                  <pic:spPr bwMode="auto">
                    <a:xfrm>
                      <a:off x="0" y="0"/>
                      <a:ext cx="3452495" cy="2770505"/>
                    </a:xfrm>
                    <a:prstGeom prst="rect">
                      <a:avLst/>
                    </a:prstGeom>
                  </pic:spPr>
                </pic:pic>
              </a:graphicData>
            </a:graphic>
          </wp:inline>
        </w:drawing>
      </w:r>
    </w:p>
    <w:p>
      <w:pPr>
        <w:pStyle w:val="Default"/>
        <w:jc w:val="both"/>
        <w:rPr>
          <w:rFonts w:ascii="Century Gothic" w:hAnsi="Century Gothic" w:cs="Century Gothic"/>
          <w:bCs/>
          <w:i/>
          <w:i/>
          <w:iCs/>
          <w:sz w:val="20"/>
          <w:szCs w:val="20"/>
        </w:rPr>
      </w:pPr>
      <w:r>
        <w:rPr>
          <w:rFonts w:cs="Century Gothic" w:ascii="Century Gothic" w:hAnsi="Century Gothic"/>
          <w:sz w:val="20"/>
        </w:rPr>
        <w:t>L’article R. 581-65 du Code de l’environnement prévoit pourtant que les enseignes ne peuvent dépasser : « </w:t>
      </w:r>
      <w:r>
        <w:rPr>
          <w:rFonts w:cs="Century Gothic" w:ascii="Century Gothic" w:hAnsi="Century Gothic"/>
        </w:rPr>
        <w:t xml:space="preserve"> </w:t>
      </w:r>
      <w:r>
        <w:rPr>
          <w:rFonts w:cs="Century Gothic" w:ascii="Century Gothic" w:hAnsi="Century Gothic"/>
          <w:bCs/>
          <w:i/>
          <w:iCs/>
          <w:sz w:val="20"/>
          <w:szCs w:val="20"/>
        </w:rPr>
        <w:t>6,50 mètres de haut lorsqu'elles ont 1 mètre ou plus de large ».</w:t>
      </w:r>
    </w:p>
    <w:p>
      <w:pPr>
        <w:pStyle w:val="Default"/>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rPr>
        <w:t>Par courriers des 31 juillet et 8 décembre 2014, FNE Midi-Pyrénées et FNE Hautes-Pyrénées ont demandé à l’autorité compétente, à savoir le maire d’Ibos, de bien vouloir faire application de son pouvoir de police en mettant en demeure la société de procéder à l’enlèvement du dispositif illég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courrier du 3 février 2015, le maire a refusé notre deman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Par courrier recommandé du 15 novembre dernier, nous avons procédé à une demande indemnitaire préalable en demandant à la commune de bien vouloir mettre en demeure la société et indemniser le préjudice moral de nos associations à hauteur de 5250 euros, soit 150 euros par mois d’inac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tte demande sera très vraisemblance rejetée par la commu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proposé de déposer une requête indemnitaire devant le tribunal administratif de Pau, par l’intermédiaire d’un avocat (obligatoire pour des demandes de dommages et intérê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Les honoraires seront partagés avec FNE Hautes-Pyrénées (prévoir en 1000 et 2000 euros d’honoraires pour toute la procédur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2.2.1. Environnementaux</w:t>
      </w:r>
      <w:r>
        <w:rPr>
          <w:rFonts w:cs="Century Gothic" w:ascii="Century Gothic" w:hAnsi="Century Gothic"/>
          <w:sz w:val="20"/>
          <w:szCs w:val="20"/>
        </w:rPr>
        <w:t xml:space="preserve"> La préservation des paysages et la lutte contre les pollutions visuelle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2.2.2. (Ethiques et/ou moraux)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La lutte contre les pollutions visuelles</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Faible si le tribunal considère LECLERC comme partie au litig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Non (travail d’avoca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Lutte contre les pollutions visuell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durée pendant laquelle le Maire d’Ibos a refusé de faire application de son pouvoir de poli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hauteur disproportionnée de l’enseigne (34 mètr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pollution visuelle que cause cette enseigne dans la plainte d’Ibo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déposer un recours en responsabilité administrative à l’encontre du Maire d’Ibos en lui demandant réparation de notre préjudice moral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conjointement déposer un recours en annulation à l’encontre de ses refus d’appliquer son pouvoir de police en mettant en demeure la société LECLERC afin de procéder à l’enlèvement de son enseigne apposée illégalement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juriste Hervé HOURCADE et tout avocat,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7"/>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mandat – Affaire AFM Recyclage (3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Le bureau de FNE Midi-Pyrénées s’est favorablement prononcé le 21 février dernier, pour assigner la société AFM recyclage devant le tribunal d’instance de Toulouse, du fait de nombreux manquements sur ses sites ICPE à Colomiers et Bordères sur l’Echez, en lui demandant réparation de notre préjudice mora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audience de plaidoirie est fixée au mardi 5 décembre 2017.</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e juriste étant en audience à Tarbes ce même jour, et compte tenu du suivi du dossier par une bénévole élève avocate, il est proposé de mandater Madame Cindy HERAUD  pour représenter notre association devant le tribunal d’instance de Toulous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3.2.1. Environnementaux :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3.2.2. (Ethiques et/ou moraux)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b/>
          <w:sz w:val="20"/>
          <w:szCs w:val="20"/>
        </w:rPr>
        <w:t>3.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3.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b/>
          <w:sz w:val="20"/>
          <w:szCs w:val="20"/>
        </w:rPr>
        <w:t>3.3.1. (Financiers)</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3.3.2. (Chronophage)</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Madame Cindy HERAUD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7"/>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recours en annulation partielle – zone non traitée (ZNT)</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Le contexte :</w:t>
      </w:r>
      <w:r>
        <w:rPr>
          <w:rFonts w:cs="Century Gothic" w:ascii="Century Gothic" w:hAnsi="Century Gothic"/>
          <w:sz w:val="20"/>
          <w:szCs w:val="20"/>
        </w:rPr>
        <w:t xml:space="preserve"> le rapport</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de novembre 2015 du Commissariat Général au Développement Durable « </w:t>
      </w:r>
      <w:r>
        <w:rPr>
          <w:rFonts w:cs="Century Gothic" w:ascii="Century Gothic" w:hAnsi="Century Gothic"/>
          <w:i/>
          <w:sz w:val="20"/>
          <w:szCs w:val="20"/>
        </w:rPr>
        <w:t>Les pesticides dans les cours d'eau français en 2013</w:t>
      </w:r>
      <w:r>
        <w:rPr>
          <w:rFonts w:cs="Century Gothic" w:ascii="Century Gothic" w:hAnsi="Century Gothic"/>
          <w:sz w:val="20"/>
          <w:szCs w:val="20"/>
        </w:rPr>
        <w:t xml:space="preserve"> » confirme la contamination généralisée des cours d'eau par les pesticides :</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les résidus de ces substances sont présents dans la quasi-totalité des cours d'eau français. En 2013, 92 % des points de surveillance font état de la présence d'au moins une de ces  substances ;</w:t>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ans plus de la moitié des cas, au moins dix résidus de pesticides différents sont trouvés ;</w:t>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les teneurs restent globalement faibles, mais des pics importants sont retrouvés localement en lien avec les zones de grande cult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r le bassin hydrographique ici concerné, l’agence de l’eau</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précise que : </w:t>
      </w:r>
      <w:r>
        <w:rPr>
          <w:rFonts w:cs="Century Gothic" w:ascii="Century Gothic" w:hAnsi="Century Gothic"/>
          <w:i/>
          <w:sz w:val="20"/>
          <w:szCs w:val="20"/>
        </w:rPr>
        <w:t xml:space="preserve">« On estime que pour </w:t>
      </w:r>
      <w:r>
        <w:rPr>
          <w:rFonts w:eastAsia="MS Gothic;ＭＳ ゴシック" w:cs="Century Gothic" w:ascii="Century Gothic" w:hAnsi="Century Gothic"/>
          <w:i/>
          <w:sz w:val="20"/>
          <w:szCs w:val="20"/>
        </w:rPr>
        <w:t xml:space="preserve">70 % des masses d’eau superficielles du bassin risquant de ne pas atteindre le </w:t>
      </w:r>
      <w:r>
        <w:rPr>
          <w:rFonts w:cs="Century Gothic" w:ascii="Century Gothic" w:hAnsi="Century Gothic"/>
          <w:i/>
          <w:sz w:val="20"/>
          <w:szCs w:val="20"/>
        </w:rPr>
        <w:t>bon état</w:t>
      </w:r>
      <w:r>
        <w:rPr>
          <w:rFonts w:eastAsia="MS Gothic;ＭＳ ゴシック" w:cs="Century Gothic" w:ascii="Century Gothic" w:hAnsi="Century Gothic"/>
          <w:i/>
          <w:sz w:val="20"/>
          <w:szCs w:val="20"/>
        </w:rPr>
        <w:t xml:space="preserve"> chimique, </w:t>
      </w:r>
      <w:r>
        <w:rPr>
          <w:rFonts w:cs="Century Gothic" w:ascii="Century Gothic" w:hAnsi="Century Gothic"/>
          <w:i/>
          <w:sz w:val="20"/>
          <w:szCs w:val="20"/>
        </w:rPr>
        <w:t>nitrates</w:t>
      </w:r>
      <w:r>
        <w:rPr>
          <w:rFonts w:eastAsia="MS Gothic;ＭＳ ゴシック" w:cs="Century Gothic" w:ascii="Century Gothic" w:hAnsi="Century Gothic"/>
          <w:i/>
          <w:sz w:val="20"/>
          <w:szCs w:val="20"/>
        </w:rPr>
        <w:t xml:space="preserve">, et dans une moindre mesure, </w:t>
      </w:r>
      <w:r>
        <w:rPr>
          <w:rFonts w:cs="Century Gothic" w:ascii="Century Gothic" w:hAnsi="Century Gothic"/>
          <w:i/>
          <w:sz w:val="20"/>
          <w:szCs w:val="20"/>
        </w:rPr>
        <w:t>pesticides</w:t>
      </w:r>
      <w:r>
        <w:rPr>
          <w:rFonts w:eastAsia="MS Gothic;ＭＳ ゴシック" w:cs="Century Gothic" w:ascii="Century Gothic" w:hAnsi="Century Gothic"/>
          <w:i/>
          <w:sz w:val="20"/>
          <w:szCs w:val="20"/>
        </w:rPr>
        <w:t xml:space="preserve">, sont en cause. </w:t>
      </w:r>
      <w:r>
        <w:rPr>
          <w:rFonts w:eastAsia="MS Gothic;ＭＳ ゴシック" w:cs="Century Gothic" w:ascii="Century Gothic" w:hAnsi="Century Gothic"/>
          <w:b/>
          <w:i/>
          <w:sz w:val="20"/>
          <w:szCs w:val="20"/>
        </w:rPr>
        <w:t xml:space="preserve">38 % des masses d’eau masses d’eau souterraines </w:t>
      </w:r>
      <w:r>
        <w:rPr>
          <w:rFonts w:cs="Century Gothic" w:ascii="Century Gothic" w:hAnsi="Century Gothic"/>
          <w:b/>
          <w:i/>
          <w:sz w:val="20"/>
          <w:szCs w:val="20"/>
        </w:rPr>
        <w:t>n’atteindront pas le bon état 2015 pour des problèmes de pesticides.</w:t>
      </w:r>
      <w:r>
        <w:rPr>
          <w:rFonts w:cs="Century Gothic" w:ascii="Century Gothic" w:hAnsi="Century Gothic"/>
          <w:i/>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s documents préparatoires du schéma directeur d’aménagement et de gestion des eaux (ci-après « SDAGE ») du bassin Adour-Garonne font largement état de cette contamination des eaux par les pesticides :</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la pression est dite significative sur 33% des masses d’eau superficielles et ceci particulièrement le long de l’axe Garonne (traversant tout le département de Tarn-et-Garonne) ;</w:t>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parmi les rivières qui risquent de ne pas atteindre le bon état des eaux en 2021, 51% sont concernées par le risque liés aux pesticides ;</w:t>
      </w:r>
    </w:p>
    <w:p>
      <w:pPr>
        <w:pStyle w:val="Paragraphedeliste"/>
        <w:numPr>
          <w:ilvl w:val="0"/>
          <w:numId w:val="4"/>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parmi les lacs qui risquent de ne pas atteindre le bon état des eaux en 2021, 29% sont concernées par le risque liés aux pesticides ;</w:t>
      </w:r>
    </w:p>
    <w:p>
      <w:pPr>
        <w:pStyle w:val="Paragraphedeliste"/>
        <w:numPr>
          <w:ilvl w:val="0"/>
          <w:numId w:val="4"/>
        </w:numPr>
        <w:spacing w:lineRule="auto" w:line="240" w:before="0" w:after="0"/>
        <w:contextualSpacing w:val="false"/>
        <w:jc w:val="both"/>
        <w:rPr/>
      </w:pPr>
      <w:r>
        <w:rPr>
          <w:rFonts w:cs="Century Gothic" w:ascii="Century Gothic" w:hAnsi="Century Gothic"/>
          <w:sz w:val="20"/>
          <w:szCs w:val="20"/>
        </w:rPr>
        <w:t>Que le surcoût lié au traitement de l’eau potable pour les pesticides est estimé entre 19,8 et 36,3 millions par an sur le bassin.</w:t>
      </w:r>
    </w:p>
    <w:p>
      <w:pPr>
        <w:pStyle w:val="Paragraphedeliste"/>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En droit :</w:t>
      </w:r>
      <w:r>
        <w:rPr>
          <w:rFonts w:cs="Century Gothic" w:ascii="Century Gothic" w:hAnsi="Century Gothic"/>
          <w:sz w:val="20"/>
          <w:szCs w:val="20"/>
        </w:rPr>
        <w:t xml:space="preserve"> par un arrêt (</w:t>
      </w:r>
      <w:r>
        <w:rPr>
          <w:rStyle w:val="StrongEmphasis"/>
          <w:rFonts w:cs="Century Gothic" w:ascii="Century Gothic" w:hAnsi="Century Gothic"/>
          <w:b w:val="false"/>
          <w:sz w:val="20"/>
          <w:szCs w:val="20"/>
        </w:rPr>
        <w:t>N° 391684</w:t>
      </w:r>
      <w:r>
        <w:rPr>
          <w:rFonts w:cs="Century Gothic" w:ascii="Century Gothic" w:hAnsi="Century Gothic"/>
          <w:sz w:val="20"/>
          <w:szCs w:val="20"/>
        </w:rPr>
        <w:t xml:space="preserve">) du 6 juillet 2016 rendu à l’initiative d’une fédération nationale d’arboriculteurs, le Conseil d’Etat a jugé illégales les dispositions de l’arrêté du 12 septembre 2006 fixant diverses prescriptions à respecter dans l’utilisation de pesticides, sur l’ensemble du territoire du fait de l’absence de leur notification à la Commission européen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 fait de cette illégalité purement procédurale, l’arrêté a été abrogé et remplacé par un arrêté ministériel du 4 mai 201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manque d’ambition de ce nouvel arrêté a été largement critiqué par notre fédération nationale France Nature Environnement. En effet, il ne comporte aucune disposition propre à protéger la santé des personnes exposées aux épandages de pesticides et en particulier les lieux d’habit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rrêté du 4 mai 2017 confie aux préfets de département la responsabilité de désigner dans le détail les points d’eau devant faire l’objet de mesures de protec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Cette désignation est cadrée par la définition des « </w:t>
      </w:r>
      <w:r>
        <w:rPr>
          <w:rFonts w:cs="Century Gothic" w:ascii="Century Gothic" w:hAnsi="Century Gothic"/>
          <w:b/>
          <w:sz w:val="20"/>
          <w:szCs w:val="20"/>
        </w:rPr>
        <w:t>points d’eau</w:t>
      </w:r>
      <w:r>
        <w:rPr>
          <w:rFonts w:cs="Century Gothic" w:ascii="Century Gothic" w:hAnsi="Century Gothic"/>
          <w:sz w:val="20"/>
          <w:szCs w:val="20"/>
        </w:rPr>
        <w:t xml:space="preserve"> » donnée à l’article 1</w:t>
      </w:r>
      <w:r>
        <w:rPr>
          <w:rFonts w:cs="Century Gothic" w:ascii="Century Gothic" w:hAnsi="Century Gothic"/>
          <w:sz w:val="20"/>
          <w:szCs w:val="20"/>
          <w:vertAlign w:val="superscript"/>
        </w:rPr>
        <w:t>er</w:t>
      </w:r>
      <w:r>
        <w:rPr>
          <w:rFonts w:cs="Century Gothic" w:ascii="Century Gothic" w:hAnsi="Century Gothic"/>
          <w:sz w:val="20"/>
          <w:szCs w:val="20"/>
        </w:rPr>
        <w:t xml:space="preserve"> de l’arrêté ministériel : « </w:t>
      </w:r>
      <w:r>
        <w:rPr>
          <w:rFonts w:cs="Century Gothic" w:ascii="Century Gothic" w:hAnsi="Century Gothic"/>
          <w:b/>
          <w:i/>
          <w:sz w:val="20"/>
          <w:szCs w:val="20"/>
        </w:rPr>
        <w:t xml:space="preserve">cours d’eau définis à  l’article L. 215-7-1 du code de l’environnement </w:t>
      </w:r>
      <w:r>
        <w:rPr>
          <w:rFonts w:cs="Century Gothic" w:ascii="Century Gothic" w:hAnsi="Century Gothic"/>
          <w:b/>
          <w:i/>
          <w:sz w:val="20"/>
          <w:szCs w:val="20"/>
          <w:u w:val="single"/>
        </w:rPr>
        <w:t>et</w:t>
      </w:r>
      <w:r>
        <w:rPr>
          <w:rFonts w:cs="Century Gothic" w:ascii="Century Gothic" w:hAnsi="Century Gothic"/>
          <w:b/>
          <w:i/>
          <w:sz w:val="20"/>
          <w:szCs w:val="20"/>
        </w:rPr>
        <w:t xml:space="preserve"> éléments du réseau hydrographique figurant sur les cartes 1/25 000 de l’Institut géographique national</w:t>
      </w:r>
      <w:r>
        <w:rPr>
          <w:rFonts w:cs="Century Gothic" w:ascii="Century Gothic" w:hAnsi="Century Gothic"/>
          <w:sz w:val="20"/>
          <w:szCs w:val="20"/>
        </w:rPr>
        <w:t xml:space="preserve"> » (ci-après « IG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Cette définition marque la volonté d’une protection large et globale des eaux contre la pollution par les pesticides puisque, outre la reprise de la définition légale des cours d’eau, </w:t>
      </w:r>
      <w:r>
        <w:rPr>
          <w:rFonts w:cs="Century Gothic" w:ascii="Century Gothic" w:hAnsi="Century Gothic"/>
          <w:b/>
          <w:sz w:val="20"/>
          <w:szCs w:val="20"/>
        </w:rPr>
        <w:t>l’arrêté vise la protection des éléments du réseau hydrographique</w:t>
      </w:r>
      <w:r>
        <w:rPr>
          <w:rFonts w:cs="Century Gothic" w:ascii="Century Gothic" w:hAnsi="Century Gothic"/>
          <w:sz w:val="20"/>
          <w:szCs w:val="20"/>
        </w:rPr>
        <w:t xml:space="preserve"> (et non seulement cours d’eau) figurant sur les cartes de l’IGN. L’article 12 de l’arrêté impose la fixation d’une zone non traitée (ci-après « ZNT ») minimale de 5 mètres pour l’ensemble de ces points d’ea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En Midi-Pyrénées, les préfets ont signé des arrêtés fixant des réglementations diverses selon les département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e département de Tarn-et-Garonne se démarque par son laxisme en retenant uniquement comme « points d’eau » où s’applique la réglementation ZNT : les plans d’eau de plus de 10 hectares et les cours d’eau dit « BCAE » (représentant seulement 71% des cours d’eau du départemen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Globalement, les 7 autres départements définissent les points d’eau comme :</w:t>
      </w:r>
    </w:p>
    <w:p>
      <w:pPr>
        <w:pStyle w:val="Index"/>
        <w:jc w:val="both"/>
        <w:rPr>
          <w:rFonts w:ascii="Century Gothic" w:hAnsi="Century Gothic" w:cs="Century Gothic"/>
          <w:sz w:val="8"/>
          <w:szCs w:val="20"/>
        </w:rPr>
      </w:pPr>
      <w:r>
        <w:rPr>
          <w:rFonts w:cs="Century Gothic" w:ascii="Century Gothic" w:hAnsi="Century Gothic"/>
          <w:sz w:val="8"/>
          <w:szCs w:val="20"/>
        </w:rPr>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Les cours d’eau au sens du travail actuel de cartographie des cours d’eau (cf. art. L. 215-7-1 du code de l’environnement) ;</w:t>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A défaut de cartographie définitive, les cours d’eau BCAE ;</w:t>
      </w:r>
    </w:p>
    <w:p>
      <w:pPr>
        <w:pStyle w:val="Index"/>
        <w:numPr>
          <w:ilvl w:val="0"/>
          <w:numId w:val="4"/>
        </w:numPr>
        <w:jc w:val="both"/>
        <w:rPr/>
      </w:pPr>
      <w:r>
        <w:rPr>
          <w:rFonts w:cs="Century Gothic" w:ascii="Century Gothic" w:hAnsi="Century Gothic"/>
          <w:sz w:val="20"/>
          <w:szCs w:val="20"/>
        </w:rPr>
        <w:t>Les éléments du réseau hydrographique identifiés sur la cartographie IGN au 1/25 000</w:t>
      </w:r>
      <w:r>
        <w:rPr>
          <w:rFonts w:cs="Century Gothic" w:ascii="Century Gothic" w:hAnsi="Century Gothic"/>
          <w:sz w:val="20"/>
          <w:szCs w:val="20"/>
          <w:vertAlign w:val="superscript"/>
        </w:rPr>
        <w:t>e</w:t>
      </w:r>
      <w:r>
        <w:rPr>
          <w:rFonts w:cs="Century Gothic" w:ascii="Century Gothic" w:hAnsi="Century Gothic"/>
          <w:sz w:val="20"/>
          <w:szCs w:val="20"/>
        </w:rPr>
        <w: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Ariège, l’Aveyron et la Haute-Garonne impose contrairement aux autres départements, que les éléments du réseau hydrographique identifiés sur la cartographie IGN au 1/25000</w:t>
      </w:r>
      <w:r>
        <w:rPr>
          <w:rFonts w:cs="Century Gothic" w:ascii="Century Gothic" w:hAnsi="Century Gothic"/>
          <w:sz w:val="20"/>
          <w:szCs w:val="20"/>
          <w:vertAlign w:val="superscript"/>
        </w:rPr>
        <w:t>e</w:t>
      </w:r>
      <w:r>
        <w:rPr>
          <w:rFonts w:cs="Century Gothic" w:ascii="Century Gothic" w:hAnsi="Century Gothic"/>
          <w:sz w:val="20"/>
          <w:szCs w:val="20"/>
        </w:rPr>
        <w:t xml:space="preserve"> </w:t>
      </w:r>
      <w:r>
        <w:rPr>
          <w:rFonts w:cs="Century Gothic" w:ascii="Century Gothic" w:hAnsi="Century Gothic"/>
          <w:b/>
          <w:sz w:val="20"/>
          <w:szCs w:val="20"/>
        </w:rPr>
        <w:t>soient en eau</w:t>
      </w:r>
      <w:r>
        <w:rPr>
          <w:rFonts w:cs="Century Gothic" w:ascii="Century Gothic" w:hAnsi="Century Gothic"/>
          <w:sz w:val="20"/>
          <w:szCs w:val="20"/>
        </w:rPr>
        <w: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est proposé avec les associations qui souhaiteraient s’associer, de déposer des recours en annulations partielles des arrêtés de l’Ariège, l’Aveyron, la Haute-Garonne et le Tarn-et-Garonne en demandant au juge administratif, d’enjoindre aux préfets de prendre des arrêtés préfectoraux complémentaires à leurs précédents arrêté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s autres arrêtés pourront être contestés postérieurement, après avoir déposé une demande de modification auprès des préfets concerné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4.2.1. </w:t>
      </w:r>
      <w:r>
        <w:rPr>
          <w:rFonts w:cs="Century Gothic" w:ascii="Century Gothic" w:hAnsi="Century Gothic"/>
          <w:sz w:val="20"/>
          <w:szCs w:val="20"/>
        </w:rPr>
        <w:t>(</w:t>
      </w:r>
      <w:r>
        <w:rPr>
          <w:rFonts w:cs="Century Gothic" w:ascii="Century Gothic" w:hAnsi="Century Gothic"/>
          <w:b/>
          <w:sz w:val="20"/>
          <w:szCs w:val="20"/>
        </w:rPr>
        <w:t>Environnementaux</w:t>
      </w:r>
      <w:r>
        <w:rPr>
          <w:rFonts w:cs="Century Gothic" w:ascii="Century Gothic" w:hAnsi="Century Gothic"/>
          <w:sz w:val="20"/>
          <w:szCs w:val="20"/>
        </w:rPr>
        <w:t xml:space="preserve">) l’atteinte du bon état des eaux superficielles et souterraines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4.2.2. </w:t>
      </w:r>
      <w:r>
        <w:rPr>
          <w:rFonts w:cs="Century Gothic" w:ascii="Century Gothic" w:hAnsi="Century Gothic"/>
          <w:sz w:val="20"/>
          <w:szCs w:val="20"/>
        </w:rPr>
        <w:t>(</w:t>
      </w:r>
      <w:r>
        <w:rPr>
          <w:rFonts w:cs="Century Gothic" w:ascii="Century Gothic" w:hAnsi="Century Gothic"/>
          <w:b/>
          <w:sz w:val="20"/>
          <w:szCs w:val="20"/>
        </w:rPr>
        <w:t>Ethiques et/ou moraux</w:t>
      </w:r>
      <w:r>
        <w:rPr>
          <w:rFonts w:cs="Century Gothic" w:ascii="Century Gothic" w:hAnsi="Century Gothic"/>
          <w:sz w:val="20"/>
          <w:szCs w:val="20"/>
        </w:rPr>
        <w:t>)</w:t>
      </w:r>
      <w:r>
        <w:rPr>
          <w:rFonts w:cs="Century Gothic" w:ascii="Century Gothic" w:hAnsi="Century Gothic"/>
          <w:b/>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Oui le Chabo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l’atteinte des objectifs environnementaux de la directive cadre sur l’eau (atteinte du bon état et non détérior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3.1. (Financiers)</w:t>
      </w:r>
      <w:r>
        <w:rPr>
          <w:rFonts w:cs="Century Gothic" w:ascii="Century Gothic" w:hAnsi="Century Gothic"/>
          <w:sz w:val="20"/>
          <w:szCs w:val="20"/>
        </w:rPr>
        <w:t xml:space="preserve"> Quasiment nulle, car nous ne pouvons pas être condamné à payer des frais de justice à l’Eta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2. (Chronophage)</w:t>
      </w:r>
      <w:r>
        <w:rPr>
          <w:rFonts w:cs="Century Gothic" w:ascii="Century Gothic" w:hAnsi="Century Gothic"/>
          <w:sz w:val="20"/>
          <w:szCs w:val="20"/>
        </w:rPr>
        <w:t xml:space="preserve">  Plusieurs jours de travail</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utilisation des pesticides et la contamination des milieux aquatiqu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impacts environnementaux avérés de l’utilisation des pesticides dans les eaux superficielles et souterrain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xclusion de nombreux points d’eaux et ceci de manière injustifié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pPr>
      <w:r>
        <w:rPr>
          <w:rFonts w:cs="Arial" w:ascii="Century Gothic" w:hAnsi="Century Gothic"/>
          <w:b/>
          <w:bCs/>
          <w:sz w:val="20"/>
          <w:szCs w:val="22"/>
        </w:rPr>
        <w:t>L’accord pour déposer un recours en annulation partielle à l’encontre des refus explicite et des arrêtés ZNT de l’Ariège, de l’Aveyron, de la Haute-Garonne et de Tarn-et-Garonne devant le tribunal administratif de Toulouse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lang w:val="fr-FR"/>
        </w:rPr>
        <w:tab/>
        <w:t xml:space="preserve">Accessible ici : </w:t>
      </w:r>
      <w:hyperlink r:id="rId1">
        <w:r>
          <w:rPr>
            <w:rStyle w:val="InternetLink"/>
            <w:rFonts w:cs="Arial Narrow" w:ascii="Arial Narrow" w:hAnsi="Arial Narrow"/>
            <w:sz w:val="18"/>
            <w:szCs w:val="18"/>
            <w:lang w:val="fr-FR"/>
          </w:rPr>
          <w:t>http://www.statistiques.developpement-durable.gouv.fr/publications/p/2348/1108/pesticides-cours-deau-francais-2013.html</w:t>
        </w:r>
      </w:hyperlink>
      <w:r>
        <w:rPr>
          <w:rFonts w:cs="Arial Narrow" w:ascii="Arial Narrow" w:hAnsi="Arial Narrow"/>
          <w:sz w:val="18"/>
          <w:szCs w:val="18"/>
          <w:lang w:val="fr-FR"/>
        </w:rPr>
        <w:t xml:space="preserve"> </w:t>
      </w:r>
    </w:p>
  </w:footnote>
  <w:footnote w:id="3">
    <w:p>
      <w:pPr>
        <w:pStyle w:val="Footnote"/>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lang w:val="fr-FR"/>
        </w:rPr>
        <w:tab/>
        <w:t>Accessible ici </w:t>
      </w:r>
      <w:r>
        <w:rPr>
          <w:rFonts w:cs="Arial Narrow" w:ascii="Arial Narrow" w:hAnsi="Arial Narrow"/>
          <w:sz w:val="18"/>
          <w:szCs w:val="18"/>
          <w:lang w:val="fr-FR"/>
        </w:rPr>
        <w:t xml:space="preserve">: </w:t>
      </w:r>
      <w:hyperlink r:id="rId2">
        <w:r>
          <w:rPr>
            <w:rStyle w:val="InternetLink"/>
            <w:rFonts w:cs="Arial Narrow" w:ascii="Arial Narrow" w:hAnsi="Arial Narrow"/>
            <w:sz w:val="18"/>
            <w:szCs w:val="18"/>
            <w:lang w:val="fr-FR"/>
          </w:rPr>
          <w:t>http://www.eau-adour-garonne.fr/fr/eau-et-activites-economiques/agriculture/les-risques-de-pollution-lies-a-l-agriculture/pollution-par-les-pesticides.html</w:t>
        </w:r>
      </w:hyperlink>
      <w:r>
        <w:rPr>
          <w:rFonts w:cs="Arial Narrow" w:ascii="Arial Narrow" w:hAnsi="Arial Narrow"/>
          <w:sz w:val="18"/>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u w:val="none"/>
    </w:rPr>
  </w:style>
  <w:style w:type="character" w:styleId="WW8Num9z1">
    <w:name w:val="WW8Num9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Arial Unicode MS" w:cs="Calibri"/>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Arial Unicode MS"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ques.developpement-durable.gouv.fr/publications/p/2348/1108/pesticides-cours-deau-francais-2013.html" TargetMode="External"/><Relationship Id="rId2" Type="http://schemas.openxmlformats.org/officeDocument/2006/relationships/hyperlink" Target="http://www.eau-adour-garonne.fr/fr/eau-et-activites-economiques/agriculture/les-risques-de-pollution-lies-a-l-agriculture/pollution-par-les-pesticid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gestion 3</dc:creator>
  <dc:description/>
  <dc:language>en-US</dc:language>
  <cp:lastModifiedBy>Léonie BOUCHE</cp:lastModifiedBy>
  <cp:lastPrinted>2014-03-14T10:33:00Z</cp:lastPrinted>
  <dcterms:modified xsi:type="dcterms:W3CDTF">2017-11-28T08:42:00Z</dcterms:modified>
  <cp:revision>2</cp:revision>
  <dc:subject/>
  <dc:title/>
</cp:coreProperties>
</file>