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3 décembre 2016</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2/12/2016</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pourvoi en cassation – M. BESSE (46)   </w:t>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 xml:space="preserve">pourvoi en cassation – M. BESSE (46)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1.1.</w:t>
        <w:tab/>
        <w:t>Monsieur Jean-François BESSE est exploitant depuis plus de 22 ans, d’une microcentrale hydroélectrique sur le cours d’eau de la Cère, au niveau de la commune de Gagnac-sur-Cèr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Il est ainsi tenu de disposer des capacités techniques et financières lors de son installation puis tout au long de son exploitation (cf. R. 214-6 du code de l’env.).</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cours d’eau de la Cère (affluent de la Dordogne) abrite plusieurs espèces migratrices telles que le Saumon atlantique, la Truite de mer, la Lamproie Marine et l’Anguille. Cette sensibilité toute particulière lui a valu d’être classé au titre du 1° et 2° du I de l’article L. 214-17 du code de l’environnement, entraînant ainsi l’obligation d’assurer la protection complète de ces espèces par leur libre circul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Cs/>
          <w:sz w:val="20"/>
          <w:szCs w:val="20"/>
        </w:rPr>
        <w:t>1.2.</w:t>
        <w:tab/>
      </w:r>
      <w:r>
        <w:rPr>
          <w:rFonts w:cs="Century Gothic" w:ascii="Century Gothic" w:hAnsi="Century Gothic"/>
          <w:sz w:val="20"/>
          <w:szCs w:val="20"/>
        </w:rPr>
        <w:t>Suite à plusieurs contrôles, les agents de l’office national de l’eau et des milieux aquatiques (ci-après « ONEMA ») ont formulé le 24 janvier 2009, un avis technique recommandant d’améliorer le dispositif de franchissement  ainsi que le fonctionnement de ladite microcentra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ment, lors de ces constats, plusieurs non-conformités ont pu être relevées en ce qui concerne la libre circulation des espèces migratrices et le maintien du débit réservé.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très nombreuses réunions se sont alors tenues en présence des services administratifs compétents, de l’exploitant et de son conseil, afin notamment de lui rappeler la réglementation applicable à son installation.</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1.3.</w:t>
        <w:tab/>
        <w:t xml:space="preserve">Suite à quoi, un arrêté n° E-2012-229 portant règlement d’eau datant du 9 août 2012 est venu encadrer le fonctionnement de la microcentrale et a </w:t>
      </w:r>
      <w:r>
        <w:rPr>
          <w:rFonts w:cs="Century Gothic" w:ascii="Century Gothic" w:hAnsi="Century Gothic"/>
          <w:bCs/>
          <w:sz w:val="20"/>
          <w:szCs w:val="20"/>
          <w:u w:val="single"/>
        </w:rPr>
        <w:t>prescrit la mise en place des dispositifs nécessaires au rétablissement de la continuité écologique</w:t>
      </w:r>
      <w:r>
        <w:rPr>
          <w:rFonts w:cs="Century Gothic" w:ascii="Century Gothic" w:hAnsi="Century Gothic"/>
          <w:bCs/>
          <w:sz w:val="20"/>
          <w:szCs w:val="20"/>
        </w:rPr>
        <w:t xml:space="preserve"> (libre circulation des poissons à la montaison et à la dévalaison).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Dans ce cadre, l’article 9 dudit arrêté impose au pétitionnaire dans un délai de 6 mois, la réalisation d’un mémoire technique devant notamment comprendre les éléments permettant la libre circulation des poissons migrateur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4.</w:t>
        <w:tab/>
        <w:t xml:space="preserve">Constatant l’absence de communication du rapport technique, le directeur de la direction départementale des territoires (DDT) du Lot lui transmettra le 19 novembre 2013, un rapport en manquement administratif (RM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son courrier d’accompagnement, le directeur de la DDT lui demandera d’apporter ses observations dans un délai de 15 jo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lus d’un mois et demi après, Monsieur le préfet du Lot sera contraint de mettre en demeure l’exploitant de produire cette étude dans un délai de </w:t>
      </w:r>
      <w:r>
        <w:rPr>
          <w:rFonts w:cs="Century Gothic" w:ascii="Century Gothic" w:hAnsi="Century Gothic"/>
          <w:sz w:val="20"/>
          <w:szCs w:val="20"/>
          <w:u w:val="single"/>
        </w:rPr>
        <w:t>trois mois</w:t>
      </w:r>
      <w:r>
        <w:rPr>
          <w:rFonts w:cs="Century Gothic" w:ascii="Century Gothic" w:hAnsi="Century Gothic"/>
          <w:sz w:val="20"/>
          <w:szCs w:val="20"/>
        </w:rPr>
        <w:t xml:space="preserve"> à compter de sa notific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u vu du non-respect de cet arrêté de mise en demeure, les associations </w:t>
      </w:r>
      <w:r>
        <w:rPr>
          <w:rStyle w:val="Titredulivre"/>
          <w:rFonts w:cs="Century Gothic" w:ascii="Century Gothic" w:hAnsi="Century Gothic"/>
          <w:b w:val="false"/>
          <w:sz w:val="20"/>
          <w:szCs w:val="20"/>
        </w:rPr>
        <w:t>FNE Midi-Pyrénées</w:t>
      </w:r>
      <w:r>
        <w:rPr>
          <w:rFonts w:cs="Century Gothic" w:ascii="Century Gothic" w:hAnsi="Century Gothic"/>
          <w:sz w:val="20"/>
          <w:szCs w:val="20"/>
        </w:rPr>
        <w:t xml:space="preserve"> &amp;</w:t>
      </w:r>
      <w:r>
        <w:rPr>
          <w:rStyle w:val="Titredulivre"/>
          <w:rFonts w:cs="Century Gothic" w:ascii="Century Gothic" w:hAnsi="Century Gothic"/>
          <w:b w:val="false"/>
          <w:sz w:val="20"/>
          <w:szCs w:val="20"/>
        </w:rPr>
        <w:t xml:space="preserve"> Le GADEL</w:t>
      </w:r>
      <w:r>
        <w:rPr>
          <w:rFonts w:cs="Century Gothic" w:ascii="Century Gothic" w:hAnsi="Century Gothic"/>
          <w:sz w:val="20"/>
          <w:szCs w:val="20"/>
        </w:rPr>
        <w:t xml:space="preserve"> ont porté plainte auprès du procureur de la République de Cahors le 19 mai 201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 un soit transmis du 13 juin 2014, le référent aux atteintes à l’environnement et à la santé publique (RAESP) a été saisi pour enquê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près réquisition, les inspecteurs de l’environnement de l’ONEMA ont constaté  par procès-verbal du 27 novembre 2014, les délits d’exploitation d’un ouvrage dans un cours d’eau empêchant la circulation des poissons migrateurs et le non-respect de l’arrêté préfectoral de mise en deme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Finalement, le prévenu produira par l’intermédiaire de son bureau d’étude, un mémoire technique le 15 décembre 2014, soit avec </w:t>
      </w:r>
      <w:r>
        <w:rPr>
          <w:rFonts w:cs="Century Gothic" w:ascii="Century Gothic" w:hAnsi="Century Gothic"/>
          <w:sz w:val="20"/>
          <w:szCs w:val="20"/>
          <w:u w:val="single"/>
        </w:rPr>
        <w:t>23 mois de retard</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5.  Lors d’une audition en date du 18 décembre 2014, l’exploitant reconnaîtra les faits mais se retranchera derrière le coût des travau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D’ores et déjà, on précisera que plusieurs co-financeurs se sont engagés à prendre en charge le montant de ces travaux pour un montant compris entre 60% et plus de 80% (Agence de l’eau Adour-Garonne, chambre du commerce et de l’industrie (CCI) du Lot et </w:t>
      </w:r>
      <w:r>
        <w:rPr>
          <w:rStyle w:val="St"/>
          <w:rFonts w:cs="Century Gothic" w:ascii="Century Gothic" w:hAnsi="Century Gothic"/>
          <w:sz w:val="20"/>
          <w:szCs w:val="20"/>
        </w:rPr>
        <w:t xml:space="preserve">l'Etablissement public territorial du bassin de la Dordogne </w:t>
      </w:r>
      <w:r>
        <w:rPr>
          <w:rFonts w:cs="Century Gothic" w:ascii="Century Gothic" w:hAnsi="Century Gothic"/>
          <w:sz w:val="20"/>
          <w:szCs w:val="20"/>
        </w:rPr>
        <w:t>EPID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réalité, c’est dans l’attente d’un financement public total, que Monsieur BESSE continue de ne pas respecter l’arrêté de mise en demeure pris à son encont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6. Dans un jugement délibéré le 29 octobre 2015, le Tribunal correctionnel de Cahors a relaxé Monsieur BESSE des poursuites pour défaut de base légale de l’arrêté préfectoral précité du 9 août 201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ne part, il sera précisé que le délit d’exploitation d’un ouvrage dans un cours d’eau empêchant la circulation des poissons migrateurs réprimé à l’article L. 216-7 du code de l’environnement est inopposable en l’espè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ci résulte du fait que le fait réprimé consiste à violer les dispositions du 2° du I de l’article L. 214-17 du même co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r, ces dispositions ne seront opposables qu’à compter du 9 novembre 200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tte situation découle du retard pris par le Gouvernement pour adopter le plan national de la restauration de la continuité écologique dont résulte les arrêtés de classement sur le fondement du 1° et du 2° de l’article L. 214-17 précité.</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D’autre part, il sera ci-après démontré que </w:t>
      </w:r>
      <w:r>
        <w:rPr>
          <w:rFonts w:cs="Century Gothic" w:ascii="Century Gothic" w:hAnsi="Century Gothic"/>
          <w:sz w:val="20"/>
          <w:szCs w:val="20"/>
          <w:u w:val="single"/>
        </w:rPr>
        <w:t>seul</w:t>
      </w:r>
      <w:r>
        <w:rPr>
          <w:rFonts w:cs="Century Gothic" w:ascii="Century Gothic" w:hAnsi="Century Gothic"/>
          <w:sz w:val="20"/>
          <w:szCs w:val="20"/>
        </w:rPr>
        <w:t xml:space="preserve"> le délit d’exploitation d’un ouvrage dans un cours d’eau empêchant la circulation des poissons migrateurs n’est pas constitu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délit de non-respect d’un arrêté de mise en demeure et la contravention de non-respect d’une prescription technique sont manifest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 xml:space="preserve">1.7. Le 28 novembre 2016, la cour d’appel d’Agen a conclu de mêm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 2 décembre, nos associations et le procureur général ont déposé un pourvoi en cassation à l’encontre de cette décision contraire au droi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 pilote du réseau juridique de FNE et Maître Alice TERRASSE ont confirmé la nécessité de procédure à un pourvoi en cassation contre cette décision de la cour d’appel.</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L’exploitation de centrale hydroélectrique dans des cours d’eau présentant des migrateurs amphihalins peut constituer une rupture de la continuité écologique et ainsi faire échec à la reproduction desdites espèc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1.2.2. (Ethiques et/ou moraux)</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e respect des règles applicables aux centrales hydroélectriques</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2400 euros TTC (à partager avec l’association Le GADEL)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N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La décision sera rendu d’ici la fin de l’année 2017 / début 2018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lutte contre les aménagements hydroélectriques constituant une rupture de la continuité écologiqu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conséquences de la décision d’appel en ce qu’elle empêcherait de mener à bien des opérations de polices administrative et judiciaire sur tout le territoire national</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se pourvoir en cassation dans cette affaire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 xml:space="preserve">L’accord pour mandater le Président de FNE Midi-Pyrénées, Thierry de NOBLENS son Président et Maîtres </w:t>
      </w:r>
      <w:r>
        <w:rPr>
          <w:rFonts w:cs="Calibri" w:ascii="Century Gothic" w:hAnsi="Century Gothic"/>
          <w:b/>
          <w:bCs/>
          <w:color w:val="000000"/>
          <w:sz w:val="20"/>
          <w:szCs w:val="22"/>
        </w:rPr>
        <w:t xml:space="preserve">Stéphane-Laurent Texier </w:t>
      </w:r>
      <w:r>
        <w:rPr>
          <w:rFonts w:cs="Calibri" w:ascii="Century Gothic" w:hAnsi="Century Gothic"/>
          <w:b/>
          <w:color w:val="000000"/>
          <w:sz w:val="20"/>
          <w:szCs w:val="22"/>
        </w:rPr>
        <w:t>et</w:t>
      </w:r>
      <w:r>
        <w:rPr>
          <w:rFonts w:cs="Calibri" w:ascii="Century Gothic" w:hAnsi="Century Gothic"/>
          <w:b/>
          <w:bCs/>
          <w:color w:val="000000"/>
          <w:sz w:val="20"/>
          <w:szCs w:val="22"/>
        </w:rPr>
        <w:t xml:space="preserve"> Isabelle Zribi, avocats au Conseil d’Etat et à la Cour de Cassation</w:t>
      </w:r>
      <w:r>
        <w:rPr>
          <w:rFonts w:cs="Arial" w:ascii="Century Gothic" w:hAnsi="Century Gothic"/>
          <w:b/>
          <w:bCs/>
          <w:sz w:val="20"/>
          <w:szCs w:val="22"/>
        </w:rPr>
        <w:t>,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Arial"/>
          <w:b/>
          <w:b/>
          <w:bCs/>
          <w:sz w:val="20"/>
          <w:szCs w:val="22"/>
        </w:rPr>
      </w:pPr>
      <w:r>
        <w:rPr>
          <w:rFonts w:cs="Arial" w:ascii="Century Gothic" w:hAnsi="Century Gothic"/>
          <w:b/>
          <w:bCs/>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6z0">
    <w:name w:val="WW8Num6z0"/>
    <w:qFormat/>
    <w:rPr>
      <w:rFonts w:ascii="Palatino" w:hAnsi="Palatino"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u w:val="none"/>
    </w:rPr>
  </w:style>
  <w:style w:type="character" w:styleId="WW8Num8z1">
    <w:name w:val="WW8Num8z1"/>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Titredulivre">
    <w:name w:val="Titre du livre"/>
    <w:qFormat/>
    <w:rPr>
      <w:b/>
      <w:bCs/>
      <w:smallCaps/>
      <w:spacing w:val="5"/>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0:00Z</dcterms:created>
  <dc:creator>gestion 3</dc:creator>
  <dc:description/>
  <dc:language>en-US</dc:language>
  <cp:lastModifiedBy>Marie-Laure CAMBUS</cp:lastModifiedBy>
  <cp:lastPrinted>2014-03-14T10:33:00Z</cp:lastPrinted>
  <dcterms:modified xsi:type="dcterms:W3CDTF">2016-12-12T10:40:00Z</dcterms:modified>
  <cp:revision>2</cp:revision>
  <dc:subject/>
  <dc:title/>
</cp:coreProperties>
</file>