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7 mars 2017</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3/03/2017</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recours en annulation et en suspension – dérogation espèces protégées – Val Tolosa (31)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 assignation – ICPE – société FERROPEM (65)</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Century Gothic" w:ascii="Century Gothic" w:hAnsi="Century Gothic"/>
          <w:b/>
          <w:sz w:val="22"/>
        </w:rPr>
        <w:t xml:space="preserve">: assignation – ICPE – société SOLEV (46)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Century Gothic" w:ascii="Century Gothic" w:hAnsi="Century Gothic"/>
          <w:b/>
          <w:sz w:val="22"/>
        </w:rPr>
        <w:t>: plainte – EAU – société EDF – vidange Rioumajou (65)</w:t>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5"/>
        </w:numPr>
        <w:ind w:left="1080" w:hanging="360"/>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recours en annulation et en suspension – dérogation espèces protégées – Val Tolosa (31)</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rPr>
      </w:pPr>
      <w:r>
        <w:rPr>
          <w:rFonts w:cs="Century Gothic" w:ascii="Century Gothic" w:hAnsi="Century Gothic"/>
          <w:sz w:val="20"/>
        </w:rPr>
        <w:t>Le 8 avril 2016, le tribunal administratif de Toulouse a annulé l'arrêté du 29 août 2013 qui autorisait le promoteur à détruire près d'une centaine d'espèces protégées sur l'emprise du site et à compenser les atteintes environnementales par l'achat de terres situées à proximit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ans sa décision, le tribunal retient que la condition tenant à la raison impérative d’intérêt public majeur n’est pas remplie : « </w:t>
      </w:r>
      <w:r>
        <w:rPr>
          <w:rFonts w:cs="Century Gothic" w:ascii="Century Gothic" w:hAnsi="Century Gothic"/>
          <w:i/>
          <w:sz w:val="20"/>
        </w:rPr>
        <w:t>le préfet de la Haute-Garonne ne justifie pas que la réalisation du centre commercial en cause constituerait un cas exceptionnel dont la réalisation se révèlerait indispensable (…) ainsi, le préfet de la Haute-Garonne ne pouvait légalement délivrer une dérogation à l’interdiction de destruction et de déplacement des espèces concernées en l’absence de raison impérative d’intérêt public majeur au sens des articles L.411-1 et suivants du code de l’environnement (…) il s’ensuit que les requérantes sont fondées à soutenir que la décision du 29 août 2013 est, pour ce motif, entachée d’illégalité</w:t>
      </w:r>
      <w:r>
        <w:rPr>
          <w:rFonts w:cs="Century Gothic" w:ascii="Century Gothic" w:hAnsi="Century Gothic"/>
          <w:sz w:val="20"/>
        </w:rPr>
        <w: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cela doit s'ajouter l'annulation du permis de construire par la Cour administrative d'appel de Bordeaux le 14 juin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mme pour l'arrêté préfectoral n° 31-2013-09 du 29 août 2013, le projet, ne relève pas d'un intérêt public majeur et ne peut donc prétendre à obtenir une telle dérogation exceptionnell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ailleurs, depuis 2013, le constat des manquements du maître d'ouvrage par rapport à ses obligations en matière de protection des espèces nous parait de nature à s’opposer à la délivrance d’une telle autoris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s violations répétées du droit de l'environnement conduiront le préfet de la Haute-Garonne à mettre en demeure UNIBAIL RODAMCO le 23 mai 2016 afin que des compensations à ces destructions soient proposées dans un délai de 6 mo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l sera précisé que la commission faune du conseil national de protection de la nature (CNPN) a rendu un avis défavorable le 12 décembre 2016.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En effet, les experts ont demandé à ce que soient proposées des mesures plus pérennes de compensation, notamment sur la durée des suivis, qui ne « </w:t>
      </w:r>
      <w:r>
        <w:rPr>
          <w:rFonts w:cs="Century Gothic" w:ascii="Century Gothic" w:hAnsi="Century Gothic"/>
          <w:i/>
          <w:sz w:val="20"/>
        </w:rPr>
        <w:t>peuvent pas être inférieurs à 30 ans, et non 20 ans comme annoncé dans les prescriptions</w:t>
      </w:r>
      <w:r>
        <w:rPr>
          <w:rFonts w:cs="Century Gothic" w:ascii="Century Gothic" w:hAnsi="Century Gothic"/>
          <w:sz w:val="20"/>
        </w:rPr>
        <w:t> » (extrait de l’avis de la commission faune du CNPN du 12 décembre 2016). De plus, aucune demande d’arrêté préfectoral de protection de biotope (APPB) n’a été faite à notre connaissance, malgré la demande du CNP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Une consultation de 15 jours s’est tenue en février 2016, avant la délivrance de l’arrêté dans les prochains jour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Il est proposé de contester cet arrêté avec les associations Non à Val Tolosa et Nature Midi-Pyrénées et de partager les honoraires de Maître TERRASSE qui suit le dossier depuis le débu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La création de centres commerciaux sur des espaces naturels comprenant des espèces protégées, favorise l’imperméabilisation du territoire et la raréfaction des espèces patrimonial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2. (Ethiques et/ou moraux)</w:t>
      </w:r>
      <w:r>
        <w:rPr>
          <w:rFonts w:cs="Century Gothic" w:ascii="Century Gothic" w:hAnsi="Century Gothic"/>
          <w:sz w:val="20"/>
          <w:szCs w:val="20"/>
        </w:rPr>
        <w:t xml:space="preserve"> La lutte contre les centres commerciaux à Toulouse qui est la 2</w:t>
      </w:r>
      <w:r>
        <w:rPr>
          <w:rFonts w:cs="Century Gothic" w:ascii="Century Gothic" w:hAnsi="Century Gothic"/>
          <w:sz w:val="20"/>
          <w:szCs w:val="20"/>
          <w:vertAlign w:val="superscript"/>
        </w:rPr>
        <w:t>e</w:t>
      </w:r>
      <w:r>
        <w:rPr>
          <w:rFonts w:cs="Century Gothic" w:ascii="Century Gothic" w:hAnsi="Century Gothic"/>
          <w:sz w:val="20"/>
          <w:szCs w:val="20"/>
        </w:rPr>
        <w:t xml:space="preserve"> ville la plus dotée de France après Pari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Oui</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Oui, la préservation des espaces naturels et des espèces protégée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Oui, dans l’hypothèse d’un rejet de notre requête, nous pourrons être condamnés à des frais (une somme globale de 1500 euros en moyenne), dans le cas inverse, des frais pourront être accordés aux association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Non puisque délégué à un avoca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délai d’environ 1 an et demi</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Cette action juridique permettra de conforter l’image de la fédération régionale sur son investissement contre les centres commerciaux inutiles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que Toulouse est déjà dotée de centres commerciaux en quantité suffisant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impact sur des espèces protégées sur le territoire national</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méconnaissance répétée des normes environnementales par la société UNIBAIL RODAMCO</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déposer une requête en annulation et le cas échéant une requête en référé suspension à l’encontre de l’arrêté portant dérogation à l’interdiction de destruction d’espèces protégées dans le cadre de la réalisation du centre commercial Val Tolosa, devant le tribunal administratif de Toulouse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Maître Alice TERRASSE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 xml:space="preserve">assignation – ICPE – société FERROPEM (65)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rPr>
      </w:pPr>
      <w:r>
        <w:rPr>
          <w:rFonts w:cs="Century Gothic" w:ascii="Century Gothic" w:hAnsi="Century Gothic"/>
          <w:sz w:val="20"/>
        </w:rPr>
        <w:t>L’usine FERROPEM exploitée sur la commune de Pierrefitte-Nestalas, est spécialisée dans la fabrication de ferroalliag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processus de fabrication de l’usine inclut notamment un four électrique d’une puissance de 18 MW et, depuis 2011, deux fours à induction. La consommation électrique de cette installation correspond approximativement à celle de la commune de Tarb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s dernières années, les enjeux environnementaux et sanitaires liés à ce site ont conduit les services de l’inspection des installations classées à effectuer de nombreuses visites, mettant en évidence des manquements inquiéta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Depuis 2011, au vu des nombreux constats de non conformités retranscrits dans les rapports de l’inspection des installations classées, l’entreprise a été 4 fois mise en demeures de respecter les prescriptions applicables à son installa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es non-conformités répétées ont contraints nos associations (FNE Midi-Pyrénées &amp; FNE Hautes-Pyrénées), à porter plainte contre l’entreprise auprès du procureur de la République de Tarb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puis presque 3 années désormais, l’enquête judiciaire (n° parquet 13 073 0000 50) demeure mais n’aboutit p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 est donc proposé d’assigner la société devant le tribunal d’instance de Tarbes pour avoir commis 4 contraventions de 5e classe (non-prescrites) pour non-respect des prescriptions techniques, ainsi que 3 délits (non-prescrits) pour non-respect d’arrêtés préfectoraux de mise en demeure, et demander réparation de notre préjudice mo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2.2.1. Environnementaux : </w:t>
      </w:r>
      <w:r>
        <w:rPr>
          <w:rFonts w:cs="Century Gothic" w:ascii="Century Gothic" w:hAnsi="Century Gothic"/>
          <w:sz w:val="20"/>
          <w:szCs w:val="20"/>
        </w:rPr>
        <w:t>Le non-respect prolongé de prescription de nature à limiter les rejets atmosphériques, contribue à favoriser la pollution de l’air de la vallée des Gaves</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2.2.2. (Ethiques et/ou moraux) </w:t>
      </w:r>
      <w:r>
        <w:rPr>
          <w:rFonts w:cs="Century Gothic" w:ascii="Century Gothic" w:hAnsi="Century Gothic"/>
          <w:sz w:val="20"/>
          <w:szCs w:val="20"/>
        </w:rPr>
        <w:t>sans obje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sans obje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lutte les ICPE exploitées en violation des prescriptions applicables</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Faible, car les infractions sont reprises dans des rapports et des arrêtés de mise en demeur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2. (Chronophage)</w:t>
      </w:r>
      <w:r>
        <w:rPr>
          <w:rFonts w:cs="Century Gothic" w:ascii="Century Gothic" w:hAnsi="Century Gothic"/>
          <w:sz w:val="20"/>
          <w:szCs w:val="20"/>
        </w:rPr>
        <w:t xml:space="preserve"> Non, (2 journées maximum)</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Oui, le délibéré sera rendu 1 mois après l’audience de plaidoirie (dépend de la défens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utte contre les industries polluant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 xml:space="preserve">Considérant les rejets atmosphériques de la société FERROPEM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plainte de nos associations restée lettre mort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nombreux arrêtés de mise en demeur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L’accord pour assigner la société FERROPEM devant le tribunal d’instance de Tarbes en lui demandant réparation de notre préjudice moral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 xml:space="preserve">assignation – ICPE – société SOLEV (46)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rPr>
      </w:pPr>
      <w:r>
        <w:rPr>
          <w:rFonts w:cs="Century Gothic" w:ascii="Century Gothic" w:hAnsi="Century Gothic"/>
          <w:sz w:val="20"/>
        </w:rPr>
        <w:t>La société lotoise d’évaporation (SOLEV) est une installation classée ayant pour activités la métallisation sous vide, le vernissage, la reprise laser, le laquage intérieur, le marquage à chaud et la sérigraphi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En 2008, deux arrêtés de mise en demeure ont été pris à l’encontre de la société suite aux non-respects des prescriptions des valeurs limites d’émissions de composés volatils issues de l’article 3.4 des prescriptions techniques annexées à l’arrêté préfectoral du 23 octobre 2000 et des article 27 à 30 de l’arrêté du 2 février 1998. Les concentrations mesurées aux différents émissaires de COV</w:t>
      </w:r>
      <w:r>
        <w:rPr>
          <w:rStyle w:val="FootnoteAnchor"/>
          <w:rFonts w:eastAsia="Lucida Sans Unicode" w:cs="Century Gothic" w:ascii="Century Gothic" w:hAnsi="Century Gothic"/>
          <w:sz w:val="20"/>
        </w:rPr>
        <w:footnoteReference w:id="2"/>
      </w:r>
      <w:r>
        <w:rPr>
          <w:rFonts w:cs="Century Gothic" w:ascii="Century Gothic" w:hAnsi="Century Gothic"/>
          <w:sz w:val="20"/>
        </w:rPr>
        <w:t xml:space="preserve"> sont de l’ordre de 10 à 100 fois supérieures aux valeurs limites d’émission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n rappellera que les COV sont des gaz et des vapeurs qui contiennent du carbone, et constituent une des causes de pollution de l'air à l'intérieur des bâtiments, lieux d'habitations, lieux publics et lieux de travail. Ses effets sont très variables selon la nature du polluant envisagé. Ils vont d'une certaine gêne olfactive à des effets cancérigènes, en passant par des irritations diverses et une diminution de la capacité respiratoi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rapport des installations classées du 12 octobre 2010 fait état du non-respect du délai prévu par l’article 1 de l’arrêté de mise en demeure concernant les émissions atmosphériques des COV. Ce rapport fait aussi état d’autres multiples non conformités aux prescriptions définies par l’arrêté d’autoris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n 2012, les rapports suivants soulignent toujours des émissions atmosphériques importantes sans dispositifs de captation, ni de traitement pour certains atelier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n méconnaissance des règles et prescriptions précitées, l’exploitant a modifié ses activités sans obtenir préalablement d’accord de l’inspection ou d’autorisation du préfet du Lo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près plusieurs demandes de l’inspection, un dossier de demande de régularisation a été transmis au préfet du Lot. Toutefois, celui-ci a été rejeté par l’inspection des installations classées, en charge de l’instruction de ces demandes, pour causes de graves lacunes. Parmi ces lacunes, on retrouve encore, les émissions atmosphériques persistantes non-conformes de composé organique volatil. Ainsi la société a émis 217 000 kilogrammes de Composés Organiques Volatils Non Méthaniques en 2013</w:t>
      </w:r>
      <w:r>
        <w:rPr>
          <w:rStyle w:val="FootnoteAnchor"/>
          <w:rFonts w:eastAsia="Lucida Sans Unicode" w:cs="Century Gothic" w:ascii="Century Gothic" w:hAnsi="Century Gothic"/>
          <w:sz w:val="20"/>
        </w:rPr>
        <w:footnoteReference w:id="3"/>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es rejets atmosphériques proviennent des activités de dégraissage et de vernissage des pièces et des opérations de préparations et de nettoyage associées. L’exploitant utilise près de 240 tonnes de solvants par a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rnièrement, la commune de Martel a été contrainte d’écrire directement à l’exploitant suite à différents épisodes de pollution atmosphérique notable sur la commune, dont les administrés se sont plai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ace à ce constat alarmant pour les riverains de l’installation, nos associations ont demandé à Madame le préfet du Lot de prendre les sanctions administratives adéquates à l’encontre de l’exploitant, afin de préserver la santé des riverains de SOLEV. </w:t>
      </w:r>
    </w:p>
    <w:p>
      <w:pPr>
        <w:pStyle w:val="Normal"/>
        <w:jc w:val="both"/>
        <w:rPr>
          <w:rFonts w:ascii="Century Gothic" w:hAnsi="Century Gothic" w:cs="Century Gothic"/>
          <w:sz w:val="20"/>
        </w:rPr>
      </w:pPr>
      <w:r>
        <w:rPr>
          <w:rFonts w:cs="Century Gothic" w:ascii="Century Gothic" w:hAnsi="Century Gothic"/>
          <w:sz w:val="20"/>
        </w:rPr>
        <w:t>En réponse, la préfecture du Lot nous informe que l’inspection des installations classées nous répondra directement. Nous n’avons pas reçu cette réponse à ce jou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ailleurs, en  2014, lors de sa visite, l’inspection des installations classées, fait le constat de non-conformités aux prescriptions générales de l’arrêté ministériel du 23 aout 2005 concernant les conditions du maintien de la sécurité du stockage de gaz inflammables liquéfiés et les conditions d’intervention en cas d’incident. Par ailleurs l’inspection remarque le fonctionnement d’un entrepôt de stockage de matières combustibles effectué sans déclaration présentant par ailleurs des non conformités en matière de sécurit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us avons porté plainte pour ces faits avec notre fédération département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Compte tenu de l’absence de poursuite jusqu’à ce jour et à prévoir, du procureur de la République, il est donc proposé d’assigner la société devant le tribunal d’instance de Cahors pour non-respect d’arrêtés préfectoraux de mise en demeure et demander réparation de notre préjudice moral.</w:t>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3.2.1. Environnementaux : </w:t>
      </w:r>
      <w:r>
        <w:rPr>
          <w:rFonts w:cs="Century Gothic" w:ascii="Century Gothic" w:hAnsi="Century Gothic"/>
          <w:sz w:val="20"/>
          <w:szCs w:val="20"/>
        </w:rPr>
        <w:t xml:space="preserve">Les rejets non-conformes de COV contribuent à la pollution atmosphérique et fait peser un risque sanitaire sur les riverains de l’installation </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3.2.2. (Ethiques et/ou moraux) </w:t>
      </w:r>
      <w:r>
        <w:rPr>
          <w:rFonts w:cs="Century Gothic" w:ascii="Century Gothic" w:hAnsi="Century Gothic"/>
          <w:sz w:val="20"/>
          <w:szCs w:val="20"/>
        </w:rPr>
        <w:t>sans obje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3.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lutte les ICPE exploitées en violation des prescriptions applicables et lutte contre la pollution atmosphér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b/>
          <w:sz w:val="20"/>
          <w:szCs w:val="20"/>
        </w:rPr>
        <w:t>3.3.1. (Financiers)</w:t>
      </w:r>
      <w:r>
        <w:rPr>
          <w:rFonts w:cs="Century Gothic" w:ascii="Century Gothic" w:hAnsi="Century Gothic"/>
          <w:sz w:val="20"/>
          <w:szCs w:val="20"/>
        </w:rPr>
        <w:t xml:space="preserve"> Faible, car les infractions sont toutes reprises dans des rapports et des arrêtés de mise en demeur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3.3.2. (Chronophage)</w:t>
      </w:r>
      <w:r>
        <w:rPr>
          <w:rFonts w:cs="Century Gothic" w:ascii="Century Gothic" w:hAnsi="Century Gothic"/>
          <w:sz w:val="20"/>
          <w:szCs w:val="20"/>
        </w:rPr>
        <w:t xml:space="preserve"> Non, (2 journées maximum)</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Oui, le délibéré sera rendu 1 mois après l’audience de plaidoirie (dépend de la défens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utte contre les industries polluant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 xml:space="preserve">Considérant les rejets atmosphériques de la société SOLEV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plainte de nos associations restée lettre mort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nombreux arrêtés de mise en demeur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L’accord pour assigner la société SOLEV devant le tribunal d’instance de Cahors en lui demandant réparation de notre préjudice moral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 xml:space="preserve">plainte – EDF – société EDF - vidange Rioumajou (65)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rPr>
      </w:pPr>
      <w:r>
        <w:rPr>
          <w:rFonts w:cs="Century Gothic" w:ascii="Century Gothic" w:hAnsi="Century Gothic"/>
          <w:sz w:val="20"/>
        </w:rPr>
        <w:t>Suite à une crue locale survenue le 30 juillet 2015, la société EDF exploitante du barrage dit du « Rioumajou », a sollicité la réalisation de travaux de vidange fin juin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 cela, un arrêté portant autorisation de dégrèvement lui a été délivré le 13 mai 201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ors de ces travaux de dragage, vidange et curage mécanique, une importante quantité de sédiments ont été déversés dans le cours d’eau le Rioumajou, en aval de la retenu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ans un communiqué du 24 juin 2016, Madame la préfète indique :</w:t>
      </w:r>
    </w:p>
    <w:p>
      <w:pPr>
        <w:pStyle w:val="Normal"/>
        <w:jc w:val="both"/>
        <w:rPr>
          <w:rFonts w:ascii="Century Gothic" w:hAnsi="Century Gothic" w:cs="Century Gothic"/>
          <w:sz w:val="12"/>
        </w:rPr>
      </w:pPr>
      <w:r>
        <w:rPr>
          <w:rFonts w:cs="Century Gothic" w:ascii="Century Gothic" w:hAnsi="Century Gothic"/>
          <w:sz w:val="12"/>
        </w:rPr>
      </w:r>
    </w:p>
    <w:p>
      <w:pPr>
        <w:pStyle w:val="Normal"/>
        <w:ind w:left="567" w:hanging="0"/>
        <w:jc w:val="both"/>
        <w:rPr>
          <w:rFonts w:ascii="Century Gothic" w:hAnsi="Century Gothic" w:cs="Century Gothic"/>
          <w:i/>
          <w:i/>
          <w:sz w:val="20"/>
        </w:rPr>
      </w:pPr>
      <w:r>
        <w:rPr>
          <w:rFonts w:cs="Century Gothic" w:ascii="Century Gothic" w:hAnsi="Century Gothic"/>
          <w:i/>
          <w:sz w:val="20"/>
        </w:rPr>
        <w:t>« Dans le cadre d’une opération de curage de la retenue de Rioumajou destinée à assurer son bon fonctionnement, une opération de vidange, a été initiée mercredi 22/06.Dans l’ après-midi un embâcle, qui s'était détaché pendant la phase de vidange, est venu se coincer dans les grilles de la vanne de fond, obturant ainsi une grande partie de cette vanne, et conduisant à une remise en eau partielle de la retenue. Les sédiments posés au fond de celle-ci ont été remis en suspension, générant une forte turbidité des eaux rejetées dans le milieu naturel, à l’aval de la retenue.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sz w:val="20"/>
        </w:rPr>
        <w:t>Les inspecteurs de l’environnement ont dressé procès-verbal de constatation pour pollution des eaux superficielles sous le numéro de parquet 16-187-00002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ans une étude récente, la fédération départementale de pêche des Hautes-Pyrénées concluent à un impact direct significatif dans le Rioumajou, un impact direct modéré dans la Neste d’Aure et un fort ensablement géné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proposé de porter plainte contre la société EDF unité de production Sud-Ouest avec notre fédération départementale.</w:t>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4.2.1. Environnementaux : </w:t>
      </w:r>
      <w:r>
        <w:rPr>
          <w:rFonts w:cs="Century Gothic" w:ascii="Century Gothic" w:hAnsi="Century Gothic"/>
          <w:sz w:val="20"/>
          <w:szCs w:val="20"/>
        </w:rPr>
        <w:t>La pollution mécanique des eaux porte atteinte au cycle de vie des poissons et ici particulièrement aux truites farios</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4.2.2. (Ethiques et/ou moraux) </w:t>
      </w:r>
      <w:r>
        <w:rPr>
          <w:rFonts w:cs="Century Gothic" w:ascii="Century Gothic" w:hAnsi="Century Gothic"/>
          <w:sz w:val="20"/>
          <w:szCs w:val="20"/>
        </w:rPr>
        <w:t>sans obje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pPr>
      <w:r>
        <w:rPr>
          <w:rFonts w:cs="Century Gothic" w:ascii="Century Gothic" w:hAnsi="Century Gothic"/>
          <w:b/>
          <w:sz w:val="20"/>
          <w:szCs w:val="20"/>
        </w:rPr>
        <w:t>4.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4.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lutte contre les pollutions des milieux aquatiques</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b/>
          <w:sz w:val="20"/>
          <w:szCs w:val="20"/>
        </w:rPr>
        <w:t>4.3.1. (Financiers)</w:t>
      </w:r>
      <w:r>
        <w:rPr>
          <w:rFonts w:cs="Century Gothic" w:ascii="Century Gothic" w:hAnsi="Century Gothic"/>
          <w:sz w:val="20"/>
          <w:szCs w:val="20"/>
        </w:rPr>
        <w:t xml:space="preserve"> Aucu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4.3.2. (Chronophage)</w:t>
      </w:r>
      <w:r>
        <w:rPr>
          <w:rFonts w:cs="Century Gothic" w:ascii="Century Gothic" w:hAnsi="Century Gothic"/>
          <w:sz w:val="20"/>
          <w:szCs w:val="20"/>
        </w:rPr>
        <w:t xml:space="preserve"> 1 h (pour la plaint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Cela dépendra du choix du procureur de classé sans suite, poursuivre devant le tribunal correctionnel, ou choisir une alternative aux poursuites à laquelle nous ne serons pas obligatoirement invité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4.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utte contre les pollutions des milieux aquatiqu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nsidérant les impacts environnementaux de tels travaux sur les cours d’eau et les espèces piscicol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moyens dont dispose la société EDF pour mener à bien ses opérations de vidang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L’accord pour porter plainte contre la société EDF unité de production Sud-Ouest pour pollution des eaux superficielles et le cas échéant, se constituer partie civile devant le tribunal correctionnel de Tarbes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r>
    </w:p>
  </w:footnote>
  <w:footnote w:id="3">
    <w:p>
      <w:pPr>
        <w:pStyle w:val="Footnote"/>
        <w:rPr>
          <w:lang w:val="fr-FR"/>
        </w:rPr>
      </w:pPr>
      <w:r>
        <w:rPr>
          <w:rStyle w:val="FootnoteCharacters"/>
        </w:rPr>
        <w:footnoteRef/>
      </w: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7z1">
    <w:name w:val="WW8Num7z1"/>
    <w:qFormat/>
    <w:rPr/>
  </w:style>
  <w:style w:type="character" w:styleId="WW8Num8z0">
    <w:name w:val="WW8Num8z0"/>
    <w:qFormat/>
    <w:rPr>
      <w:rFonts w:ascii="Century Gothic" w:hAnsi="Century Gothic" w:eastAsia="Calibri" w:cs="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0:00Z</dcterms:created>
  <dc:creator>gestion 3</dc:creator>
  <dc:description/>
  <dc:language>en-US</dc:language>
  <cp:lastModifiedBy>FNE Midi-Pyrénées</cp:lastModifiedBy>
  <cp:lastPrinted>2017-01-18T10:48:00Z</cp:lastPrinted>
  <dcterms:modified xsi:type="dcterms:W3CDTF">2017-03-03T20:00:00Z</dcterms:modified>
  <cp:revision>2</cp:revision>
  <dc:subject/>
  <dc:title/>
</cp:coreProperties>
</file>