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France Nature Environnement Midi-Pyrénées</w:t>
      </w:r>
    </w:p>
    <w:p>
      <w:pPr>
        <w:pStyle w:val="Normal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Fédération d’associations loi 1901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drawing>
                <wp:inline distT="0" distB="0" distL="0" distR="0">
                  <wp:extent cx="1381125" cy="1276350"/>
                  <wp:effectExtent l="0" t="0" r="0" b="0"/>
                  <wp:docPr id="1" name="Logo FNEmidi-pyrene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NEmidi-pyrene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FNE Midi-Pyrénées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Maison de l’Environnement de Midi-Pyrénées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14, rue de Tivoli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31068 Toulouse Cedex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Tel : 05 34 31 97 42 – Fax : 05 34 31 97 61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act@fne-midipyrenees.f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ne-midipyrenees.fr</w:t>
              </w:r>
            </w:hyperlink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mb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06/02/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échets en Languedoc-Roussillon  </w:t>
      </w:r>
      <w:r>
        <w:rPr>
          <w:rFonts w:cs="Arial" w:ascii="Verdana" w:hAnsi="Verdana"/>
          <w:b/>
        </w:rPr>
        <w:t xml:space="preserve">Midi-Pyrénées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e au Bureau de FNE </w:t>
      </w:r>
      <w:r>
        <w:rPr>
          <w:rFonts w:cs="Arial" w:ascii="Verdana" w:hAnsi="Verdana"/>
          <w:b/>
        </w:rPr>
        <w:t>Midi-Pyrénées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16/02/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tat des lieux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 31 décembre 2015 il existait théoriquement 28 plans déchets en Languedoc-Roussillon et </w:t>
      </w:r>
      <w:r>
        <w:rPr>
          <w:rFonts w:cs="Arial" w:ascii="Verdana" w:hAnsi="Verdana"/>
          <w:sz w:val="20"/>
          <w:szCs w:val="20"/>
        </w:rPr>
        <w:t>Midi-Pyrénées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13 plans PDEDMA/PDPGDND (ordures ménagères et assimilés),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 plans PDPGBTP (bâtiments et travaux publics)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plans </w:t>
      </w:r>
      <w:r>
        <w:rPr>
          <w:rFonts w:cs="Verdana" w:ascii="Verdana" w:hAnsi="Verdana"/>
          <w:sz w:val="20"/>
          <w:szCs w:val="20"/>
        </w:rPr>
        <w:t xml:space="preserve"> PREDD (déchets dangereux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FNE </w:t>
      </w:r>
      <w:r>
        <w:rPr>
          <w:rFonts w:cs="Arial" w:ascii="Verdana" w:hAnsi="Verdana"/>
          <w:sz w:val="20"/>
          <w:szCs w:val="20"/>
        </w:rPr>
        <w:t xml:space="preserve">Midi-Pyrénées il n’y a plus de pilote de Réseau déchets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José Cambou représente FNE Midi-Pyrénées à l’ORDIMIP dont elle assure la vice-présidenc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’Ordimip a réalisé courant 2015, une synthèse des 28 plans avec 1 fiche par plan et des tableaux de synthèse, et avec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pour les PDEDMA/PDPGDND la composition de la commission consultative,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ur les PDPGBTP la composition de la commission consultative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es informations disponibles sur la participation des associations APNE est en </w:t>
      </w:r>
      <w:hyperlink w:anchor="A1">
        <w:r>
          <w:rPr>
            <w:rStyle w:val="InternetLink"/>
            <w:rFonts w:cs="Arial" w:ascii="Verdana" w:hAnsi="Verdana"/>
            <w:sz w:val="20"/>
            <w:szCs w:val="20"/>
          </w:rPr>
          <w:t>annexe 1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n 2016, à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NE Languedoc-Roussillon, le choix a été fait de ne pas s’occuper des déchets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osition confirmée par courriel du président de FNE LR à José Cambou le 3 février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rticle 8 de la loi NOTRe impose la création sous la responsabilité du Conseil régional d’un plan unique de gestion des déchets à l’échelle de la rég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plans régionaux de prévention et de gestion des déchets doivent être approuvés dans un délai de </w:t>
      </w:r>
      <w:r>
        <w:rPr>
          <w:rFonts w:cs="Verdana" w:ascii="Verdana" w:hAnsi="Verdana"/>
          <w:b/>
          <w:sz w:val="20"/>
          <w:szCs w:val="20"/>
        </w:rPr>
        <w:t>dix-huit mois à compter de la promulgation de la loi n°2015-991 du 7 août 2015</w:t>
      </w:r>
      <w:r>
        <w:rPr>
          <w:rFonts w:cs="Verdana" w:ascii="Verdana" w:hAnsi="Verdana"/>
          <w:sz w:val="20"/>
          <w:szCs w:val="20"/>
        </w:rPr>
        <w:t xml:space="preserve"> portant nouvelle organisation territoriale de la République. 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http://www.legifrance.gouv.fr/affichTexte.do?cidTexte=JORFTEXT000030985460&amp;categorieLien=id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DIMIP lors de son Bureau du 26 janvier 2016 a décidé lors de sa prochaine AG le 15 mars prochain d’étendre sa compétence (statutairement) à l’intégralité de la nouvelle régio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licitation du Bureau de FNE Midi-Pyrénée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° Lors de l’AG ORDIMIP du 15 mars, le CA sera renouvelé. Je demande au Bureau de FNE Midi-Pyrénées de reconduire mon mandat de représentation de FNE Midi-Pyrénées auprès de ORDIMIP et notamment de me représenter au CA puis au Burea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° Compte tenu de la position de FNE Languedoc-Roussillon, il y a deux solutions,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 - soit FNE Languedoc-Roussillon n’adhére pas à ORDIMIP et je porte néanmoins la problématique régionale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 – soit FNE Languedoc-Roussillon adhère (cotisation de 10 euros par an) et clairement me mandate pour les représenter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Je demande aux membres du Bureau ce qui leur semble le plus pertinent, à charge ensuite à moi de recontacter le président de FNE Languedoc-Roussill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° Pour l’élaboration du plan régional, dont à cette heure je ne sais pas encore comment il sera élaboré il y a de toute façon nécessité d’échanges avec des personnes ressources dans les 13 départements. Je propose la création d’un egroupe dédié avec 1 correspondant par département. Le Bureau est-il d’accord sur cette démarch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jet de délibératio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Le Bureau mandate José Cambou pour assurer la représentation de FNE Midi-Pyrénées à l’ORDIMIP et se porter candidate au Conseil d’administration de l’ORDIMIP puis au Bureau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Bureau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ariante A : demande à José Cambou de porter la problématique des déchets à l’échelle de la région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ariante B : propose que FNE Languedoc-Roussillon adhère à l’ORDIMIP et mandate José Cambou pour la représenter.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Bureau donne son accord pour la constitution d’un egroupe permettant des échanges concernant les déchets et constitué d’un représentant associatif pour chacun des 13 départements. 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bookmarkStart w:id="0" w:name="A1"/>
      <w:bookmarkEnd w:id="0"/>
      <w:r>
        <w:rPr>
          <w:rFonts w:cs="Arial" w:ascii="Verdana" w:hAnsi="Verdana"/>
          <w:b/>
          <w:color w:val="FF0000"/>
          <w:sz w:val="20"/>
          <w:szCs w:val="20"/>
        </w:rPr>
        <w:t>Annexe 1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  <w:bookmarkStart w:id="1" w:name="A1"/>
      <w:bookmarkStart w:id="2" w:name="A1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5"/>
        <w:gridCol w:w="1771"/>
        <w:gridCol w:w="1791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articipation associative APNE aux commissions de plans (1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parte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DEDMA/PDPGD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DPGBT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e 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ne MP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C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P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e Clair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N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E M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mis de la Terr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mis de la Terr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Sauvegarde du Ger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s Gardiens de la Gardio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R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N LR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NE MP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ssociation pour la sauvegarde de maisons et paysages du Querc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EP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EP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NE 6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NE 65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ture Midi-Pyréné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NE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FNE 8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EN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lule en grisé = plan n’existant pas   cellule en vert = information non disponible ni dans le plan ni dans ses annexes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/>
    </w:pPr>
    <w:r>
      <w:rPr>
        <w:rFonts w:cs="Verdana" w:ascii="Verdana" w:hAnsi="Verdana"/>
        <w:sz w:val="18"/>
        <w:szCs w:val="18"/>
        <w:lang w:val="en-GB"/>
      </w:rPr>
      <w:fldChar w:fldCharType="begin"/>
    </w:r>
    <w:r>
      <w:rPr>
        <w:sz w:val="18"/>
        <w:szCs w:val="18"/>
        <w:rFonts w:cs="Verdana" w:ascii="Verdana" w:hAnsi="Verdana"/>
        <w:lang w:val="en-GB"/>
      </w:rPr>
      <w:instrText xml:space="preserve"> FILENAME </w:instrText>
    </w:r>
    <w:r>
      <w:rPr>
        <w:sz w:val="18"/>
        <w:szCs w:val="18"/>
        <w:rFonts w:cs="Verdana" w:ascii="Verdana" w:hAnsi="Verdana"/>
        <w:lang w:val="en-GB"/>
      </w:rPr>
      <w:fldChar w:fldCharType="separate"/>
    </w:r>
    <w:r>
      <w:rPr>
        <w:sz w:val="18"/>
        <w:szCs w:val="18"/>
        <w:rFonts w:cs="Verdana" w:ascii="Verdana" w:hAnsi="Verdana"/>
        <w:lang w:val="en-GB"/>
      </w:rPr>
      <w:t>input.doc</w:t>
    </w:r>
    <w:r>
      <w:rPr>
        <w:sz w:val="18"/>
        <w:szCs w:val="18"/>
        <w:rFonts w:cs="Verdana" w:ascii="Verdana" w:hAnsi="Verdana"/>
        <w:lang w:val="en-GB"/>
      </w:rPr>
      <w:fldChar w:fldCharType="end"/>
    </w:r>
    <w:r>
      <w:rPr>
        <w:rFonts w:eastAsia="Verdana" w:cs="Verdana" w:ascii="Verdana" w:hAnsi="Verdana"/>
        <w:sz w:val="18"/>
        <w:szCs w:val="18"/>
        <w:lang w:val="en-GB"/>
      </w:rPr>
      <w:t xml:space="preserve">     </w:t>
    </w:r>
    <w:r>
      <w:rPr>
        <w:rFonts w:cs="Verdana" w:ascii="Verdana" w:hAnsi="Verdana"/>
        <w:sz w:val="18"/>
        <w:szCs w:val="18"/>
        <w:lang w:val="en-GB"/>
      </w:rPr>
      <w:t>P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en-GB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40"/>
    </w:pPr>
    <w:rPr>
      <w:rFonts w:ascii="Verdana" w:hAnsi="Verdana" w:cs="Verdana"/>
      <w:sz w:val="20"/>
      <w:szCs w:val="20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ne-midipyrenees.fr" TargetMode="External"/><Relationship Id="rId4" Type="http://schemas.openxmlformats.org/officeDocument/2006/relationships/hyperlink" Target="http://www.fne-midipyrenees.fr/" TargetMode="External"/><Relationship Id="rId5" Type="http://schemas.openxmlformats.org/officeDocument/2006/relationships/hyperlink" Target="http://www.legifrance.gouv.fr/affichTexte.do?cidTexte=JORFTEXT000030985460&amp;categorieLien=i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0:00Z</dcterms:created>
  <dc:creator>JC</dc:creator>
  <dc:description/>
  <cp:keywords/>
  <dc:language>en-US</dc:language>
  <cp:lastModifiedBy>Marie-Laure CAMBUS</cp:lastModifiedBy>
  <dcterms:modified xsi:type="dcterms:W3CDTF">2016-02-08T11:40:00Z</dcterms:modified>
  <cp:revision>2</cp:revision>
  <dc:subject/>
  <dc:title/>
</cp:coreProperties>
</file>