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France Nature Environnement Midi-Pyrénées</w:t>
      </w:r>
    </w:p>
    <w:p>
      <w:pPr>
        <w:pStyle w:val="Normal"/>
        <w:jc w:val="center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Fédération d’associations loi 1901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drawing>
                <wp:inline distT="0" distB="0" distL="0" distR="0">
                  <wp:extent cx="1381125" cy="1276350"/>
                  <wp:effectExtent l="0" t="0" r="0" b="0"/>
                  <wp:docPr id="1" name="Logo FNEmidi-pyrene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FNEmidi-pyrene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FNE Midi-Pyrénées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Maison de l’Environnement de Midi-Pyrénées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14, rue de Tivoli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31068 Toulouse Cedex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Tel : 05 34 31 97 42 – Fax : 05 34 31 97 61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ntact@fne-midipyrenees.f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fne-midipyrenees.fr</w:t>
              </w:r>
            </w:hyperlink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mb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06/02/20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ociation agréée de surveillance de la qualité de l’air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 Languedoc-Roussillon  </w:t>
      </w:r>
      <w:r>
        <w:rPr>
          <w:rFonts w:cs="Arial" w:ascii="Verdana" w:hAnsi="Verdana"/>
          <w:b/>
        </w:rPr>
        <w:t xml:space="preserve">Midi-Pyrénées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e au Bureau de FNE </w:t>
      </w:r>
      <w:r>
        <w:rPr>
          <w:rFonts w:cs="Arial" w:ascii="Verdana" w:hAnsi="Verdana"/>
          <w:b/>
        </w:rPr>
        <w:t>Midi-Pyrénées d</w:t>
      </w:r>
      <w:r>
        <w:rPr>
          <w:rFonts w:cs="Verdana" w:ascii="Verdana" w:hAnsi="Verdana"/>
          <w:b/>
        </w:rPr>
        <w:t>u 16/02/2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ésente note a pour objet de faire un point aux membres du Burea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tant de cette opportunité, de soumettre une délibération même si celle-ci n’a pas un caractère d’urgenc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texte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Au 31 décembre 2015 il existe deux AASQA (Association agréée de surveillance de la qualité de l’air) membre de la fédération ATMO, Air Languedoc-Roussillon en Languedoc-Roussillon et ORAMIP en </w:t>
      </w:r>
      <w:r>
        <w:rPr>
          <w:rFonts w:cs="Arial" w:ascii="Verdana" w:hAnsi="Verdana"/>
          <w:sz w:val="20"/>
          <w:szCs w:val="20"/>
        </w:rPr>
        <w:t xml:space="preserve">Midi-Pyréné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José Cambou siège au CA de l’ORAMIP dont elle assure la vice-présidenc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En 2016, à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FNE Languedoc-Roussillon, le choix a été fait de ne pas s’occuper des déchets. Position confirmée par courriel du président de FNE LR à José Cambou le 5 févrie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L’Etat impose aux AASQA 1° à celles existantes dans les nouvelles régions de fusionner, 2° de réaliser en 2016 un PRSQA (plan régional de la surveillance de la qualité de l’air) pluriannuel à l’échelle géographique des régions telles que définies au 1</w:t>
      </w:r>
      <w:r>
        <w:rPr>
          <w:rFonts w:cs="Arial" w:ascii="Verdana" w:hAnsi="Verdana"/>
          <w:sz w:val="20"/>
          <w:szCs w:val="20"/>
          <w:vertAlign w:val="superscript"/>
        </w:rPr>
        <w:t>er</w:t>
      </w:r>
      <w:r>
        <w:rPr>
          <w:rFonts w:cs="Arial" w:ascii="Verdana" w:hAnsi="Verdana"/>
          <w:sz w:val="20"/>
          <w:szCs w:val="20"/>
        </w:rPr>
        <w:t xml:space="preserve"> janvier 2016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La démarche en cou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Dès 2</w:t>
      </w:r>
      <w:r>
        <w:rPr>
          <w:rFonts w:cs="Arial" w:ascii="Verdana" w:hAnsi="Verdana"/>
          <w:sz w:val="20"/>
          <w:szCs w:val="20"/>
          <w:vertAlign w:val="superscript"/>
        </w:rPr>
        <w:t>ème</w:t>
      </w:r>
      <w:r>
        <w:rPr>
          <w:rFonts w:cs="Arial" w:ascii="Verdana" w:hAnsi="Verdana"/>
          <w:sz w:val="20"/>
          <w:szCs w:val="20"/>
        </w:rPr>
        <w:t xml:space="preserve"> semestre de 2015, les responsables des 2 AASQA de Languedoc-Roussillon - Midi-Pyrénées se sont préoccupés de l’objectif de fusion qui leur est imposé par l’Etat. En conséquence des groupes de travail ont été mis en œuvre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’est dans ce cadre que j’ai participé à une journée de travail le 5 février avec des représentants des 2 AASQA (membres des CA et des équipes salariés)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aque AASQA aura son AG ordinaire annuelle au cours de ce printemps. </w:t>
      </w:r>
    </w:p>
    <w:p>
      <w:pPr>
        <w:pStyle w:val="Normal"/>
        <w:ind w:left="360" w:firstLine="348"/>
        <w:rPr/>
      </w:pPr>
      <w:r>
        <w:rPr>
          <w:rFonts w:cs="Arial" w:ascii="Verdana" w:hAnsi="Verdana"/>
          <w:sz w:val="20"/>
          <w:szCs w:val="20"/>
        </w:rPr>
        <w:t>A priori je participerai à l’AG de Air Languedoc-Roussillon  le 17 juin.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20"/>
          <w:szCs w:val="20"/>
        </w:rPr>
        <w:t>L’AG de l’ORAMIP est en cours de calage et aura lieu aussi 2</w:t>
      </w:r>
      <w:r>
        <w:rPr>
          <w:rFonts w:cs="Arial" w:ascii="Verdana" w:hAnsi="Verdana"/>
          <w:sz w:val="20"/>
          <w:szCs w:val="20"/>
          <w:vertAlign w:val="superscript"/>
        </w:rPr>
        <w:t>ème</w:t>
      </w:r>
      <w:r>
        <w:rPr>
          <w:rFonts w:cs="Arial" w:ascii="Verdana" w:hAnsi="Verdana"/>
          <w:sz w:val="20"/>
          <w:szCs w:val="20"/>
        </w:rPr>
        <w:t xml:space="preserve"> quinzaine de juin. Lors de cet AG les administrateurs seront soumis à renouvellement car leur mandat sera échu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acte de fusion fera l’objet des réunions statutaires nécessaires en décembre 2016 avec prise d’effet effective pour début 2017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jet de délibératio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Le Bureau mandate José Cambou pour assurer la représentation de FNE Midi-Pyrénées à l’ORAMIP et se porter candidate au Conseil d’administration de l’ORDIMIP puis au Burea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FILENAM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input.doc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40"/>
    </w:pPr>
    <w:rPr>
      <w:rFonts w:ascii="Verdana" w:hAnsi="Verdana" w:cs="Verdana"/>
      <w:sz w:val="20"/>
      <w:szCs w:val="20"/>
    </w:rPr>
  </w:style>
  <w:style w:type="paragraph" w:styleId="CarCar2CarCarCarCarCarCarCar">
    <w:name w:val="Car Car2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ne-midipyrenees.fr" TargetMode="External"/><Relationship Id="rId4" Type="http://schemas.openxmlformats.org/officeDocument/2006/relationships/hyperlink" Target="http://www.fne-midipyrenees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9:00Z</dcterms:created>
  <dc:creator>JC</dc:creator>
  <dc:description/>
  <cp:keywords/>
  <dc:language>en-US</dc:language>
  <cp:lastModifiedBy>Marie-Laure CAMBUS</cp:lastModifiedBy>
  <dcterms:modified xsi:type="dcterms:W3CDTF">2016-02-08T11:39:00Z</dcterms:modified>
  <cp:revision>2</cp:revision>
  <dc:subject/>
  <dc:title/>
</cp:coreProperties>
</file>