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te CA Graine Occitanie </w:t>
      </w:r>
    </w:p>
    <w:p>
      <w:pPr>
        <w:pStyle w:val="Heading"/>
        <w:rPr/>
      </w:pPr>
      <w:r>
        <w:rPr/>
        <w:t>Courrier de l’association Sensactifs (membre de l’ex. Graine Midi-Pyrénées)</w:t>
      </w:r>
    </w:p>
    <w:p>
      <w:pPr>
        <w:pStyle w:val="Normal"/>
        <w:rPr/>
      </w:pPr>
      <w:r>
        <w:rPr/>
        <w:t>Bureau du 11/04/2018</w:t>
      </w:r>
    </w:p>
    <w:p>
      <w:pPr>
        <w:pStyle w:val="Normal"/>
        <w:rPr/>
      </w:pPr>
      <w:r>
        <w:rPr/>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jour à to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 de l'AG de fusion du Graine Occitanie nous avons (Sensactifs) été élus puis avons démissionné de manière quasi immédiate après l'annonce des résulta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vons été la semaine dernière invités au premier CA du Graine Occ. et invités à reconsidérer notre démission.</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décision a été débattue en CA de l'association Sensactifs ce mat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ci notre position:</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considérons que les méthodes utilisées durant tout le processus de fusion et lors de l'AG ne sont pas acceptables. Les adhérents de MP ne sont pas représentés correctement et souhaitons le marquer fort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irons lundi au CA du Graine Occ. et porterons les messages suivan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i le CA du Graine Occitanie s'engage à un processus de médiation afin de changer de méthod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i un groupe de travail est créé afin de travailler autour de la représentativité des territoires au CA du Graine Occitani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i l'ensemble des candidats au CA présentés lors de l'AG Graine Occ. sont invités et membres permanents jusqu'à la prochaine AG</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nous reconsidérerons notre démission et nous continuerons à représenter les structures de MP au CA du Graine Occitanie.</w:t>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d'avance de nous faire un retour sur votre avis / vos intention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ristine pour le CA de Sensactif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Policepardfaut">
    <w:name w:val="Police par défaut"/>
    <w:qFormat/>
    <w:rPr/>
  </w:style>
  <w:style w:type="character" w:styleId="Titre1Car">
    <w:name w:val="Titre 1 Car"/>
    <w:qFormat/>
    <w:rPr>
      <w:rFonts w:eastAsia="Times New Roman" w:cs="Times New Roman"/>
      <w:b/>
      <w:bCs/>
      <w:color w:val="365F91"/>
      <w:sz w:val="28"/>
      <w:szCs w:val="28"/>
    </w:rPr>
  </w:style>
  <w:style w:type="character" w:styleId="TitreCar">
    <w:name w:val="Titre Car"/>
    <w:qFormat/>
    <w:rPr>
      <w:rFonts w:eastAsia="Times New Roman" w:cs="Times New Roman"/>
      <w:color w:val="17365D"/>
      <w:spacing w:val="5"/>
      <w:kern w:val="2"/>
      <w:sz w:val="32"/>
      <w:szCs w:val="52"/>
    </w:rPr>
  </w:style>
  <w:style w:type="character" w:styleId="Titre2Car">
    <w:name w:val="Titre 2 Car"/>
    <w:qFormat/>
    <w:rPr>
      <w:rFonts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5:00Z</dcterms:created>
  <dc:creator>Marie-Laure-FNEMP</dc:creator>
  <dc:description/>
  <dc:language>en-US</dc:language>
  <cp:lastModifiedBy>Léonie BOUCHE</cp:lastModifiedBy>
  <dcterms:modified xsi:type="dcterms:W3CDTF">2018-04-10T14:35:00Z</dcterms:modified>
  <cp:revision>2</cp:revision>
  <dc:subject/>
  <dc:title/>
</cp:coreProperties>
</file>