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  <w:t xml:space="preserve">-------- Message original --------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738"/>
      </w:tblGrid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ate :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, 27 May 2016 07:36:36 +0200 (CEST)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e :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né CLAV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renemaguy.clave@orange.fr&gt;</w:t>
              </w:r>
            </w:hyperlink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Répondre à :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né CLAV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renemaguy.clave@orange.fr&gt;</w:t>
              </w:r>
            </w:hyperlink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our :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éronique Michel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veronique.michel@institution-adour.fr&gt;</w:t>
              </w:r>
            </w:hyperlink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opie à :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eorges cingal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georges.cingal@wanadoo.fr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patrick pong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patrick.ponge@gmail.com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catherine letaconoux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catherine.letaconoux@orange.fr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"jeandupouy@orange.fr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jeandupouy@orange.fr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"jpaclesbats@free.fr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jpaclesbats@free.fr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"jose.manarillo@orange.fr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jose.manarillo@orange.fr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Aurore Carlot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&lt;a.carlot@fne-midipyrenees.fr&gt;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 MICHEL Bonjour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 la Ministre de l'Envionnement a reçu le dossier en pièce jointe le 23 m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 dossier comprend  : la lettre, la fiche technique , et 11 pièces jointes , le tout transmis en 4 envo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ssier amendé par Georges CINGAL  et transmis aux deux associations aprés amendement pour avis sous 72 heu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tre crainte est devenue la réalité le 25 m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dernier espoir, l'intervalle de 48 heures entre les deux actes ne permet pas le délaissement  du premier au profit du second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rdialement vôt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né Clavé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ice président Fédération SEPANSO 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présentant les APNE à la CLE Midouze  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maguy.clave@orange.fr" TargetMode="External"/><Relationship Id="rId3" Type="http://schemas.openxmlformats.org/officeDocument/2006/relationships/hyperlink" Target="mailto:renemaguy.clave@orange.fr" TargetMode="External"/><Relationship Id="rId4" Type="http://schemas.openxmlformats.org/officeDocument/2006/relationships/hyperlink" Target="mailto:veronique.michel@institution-adour.fr" TargetMode="External"/><Relationship Id="rId5" Type="http://schemas.openxmlformats.org/officeDocument/2006/relationships/hyperlink" Target="mailto:georges.cingal@wanadoo.fr" TargetMode="External"/><Relationship Id="rId6" Type="http://schemas.openxmlformats.org/officeDocument/2006/relationships/hyperlink" Target="mailto:patrick.ponge@gmail.com" TargetMode="External"/><Relationship Id="rId7" Type="http://schemas.openxmlformats.org/officeDocument/2006/relationships/hyperlink" Target="mailto:catherine.letaconoux@orange.fr" TargetMode="External"/><Relationship Id="rId8" Type="http://schemas.openxmlformats.org/officeDocument/2006/relationships/hyperlink" Target="mailto:jeandupouy@orange.fr" TargetMode="External"/><Relationship Id="rId9" Type="http://schemas.openxmlformats.org/officeDocument/2006/relationships/hyperlink" Target="mailto:jeandupouy@orange.fr" TargetMode="External"/><Relationship Id="rId10" Type="http://schemas.openxmlformats.org/officeDocument/2006/relationships/hyperlink" Target="mailto:jpaclesbats@free.fr" TargetMode="External"/><Relationship Id="rId11" Type="http://schemas.openxmlformats.org/officeDocument/2006/relationships/hyperlink" Target="mailto:jpaclesbats@free.fr" TargetMode="External"/><Relationship Id="rId12" Type="http://schemas.openxmlformats.org/officeDocument/2006/relationships/hyperlink" Target="mailto:jose.manarillo@orange.fr" TargetMode="External"/><Relationship Id="rId13" Type="http://schemas.openxmlformats.org/officeDocument/2006/relationships/hyperlink" Target="mailto:jose.manarillo@orange.fr" TargetMode="External"/><Relationship Id="rId14" Type="http://schemas.openxmlformats.org/officeDocument/2006/relationships/hyperlink" Target="mailto:a.carlot@fne-midipyrenees.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3:00Z</dcterms:created>
  <dc:creator>Léonie BOUCHE</dc:creator>
  <dc:description/>
  <dc:language>en-US</dc:language>
  <cp:lastModifiedBy>Léonie BOUCHE</cp:lastModifiedBy>
  <dcterms:modified xsi:type="dcterms:W3CDTF">2016-06-02T09:24:00Z</dcterms:modified>
  <cp:revision>1</cp:revision>
  <dc:subject/>
  <dc:title/>
</cp:coreProperties>
</file>