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8940" cy="1123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SSEMBLEE GENERA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ous êtes invités à participer à l’assemblée générale annuelle de l’association "Comité Causse Comtal" qui aura lieu le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MANCHE 5 mars 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9 h 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à BARRIAC (salle municipal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Ordre du jour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Première partie (9h30 à 10h45)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Cs w:val="24"/>
        </w:rPr>
        <w:t>Rapport d’activité 2016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Cs w:val="24"/>
        </w:rPr>
        <w:t>Rapport financier 2016.</w:t>
      </w:r>
    </w:p>
    <w:p>
      <w:pPr>
        <w:pStyle w:val="Header"/>
        <w:numPr>
          <w:ilvl w:val="0"/>
          <w:numId w:val="1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apport moral du Président.</w:t>
      </w:r>
    </w:p>
    <w:p>
      <w:pPr>
        <w:pStyle w:val="Header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Elections au Conseil d'Administration.</w:t>
      </w:r>
    </w:p>
    <w:p>
      <w:pPr>
        <w:pStyle w:val="Header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Seconde partie (11h00 à 12h00)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Cs w:val="24"/>
        </w:rPr>
        <w:t>Orientation et actions pour 2017.</w:t>
      </w:r>
    </w:p>
    <w:p>
      <w:pPr>
        <w:pStyle w:val="Header"/>
        <w:numPr>
          <w:ilvl w:val="0"/>
          <w:numId w:val="1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Questions diverse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Après l'A.G., pour tous les participants et leurs proches, apéritif sur place ; ensuite vers 13 h, repas en commun sorti du sac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omic Sans MS" w:ascii="Comic Sans MS" w:hAnsi="Comic Sans MS"/>
          <w:szCs w:val="24"/>
        </w:rPr>
        <w:t xml:space="preserve">Le 16 février 2017                                                                                 Pour le  C.C.C.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szCs w:val="24"/>
        </w:rPr>
        <w:t xml:space="preserve">le Président :        </w:t>
      </w:r>
    </w:p>
    <w:p>
      <w:pPr>
        <w:pStyle w:val="Header"/>
        <w:tabs>
          <w:tab w:val="clear" w:pos="4536"/>
          <w:tab w:val="clear" w:pos="9072"/>
          <w:tab w:val="left" w:pos="21948" w:leader="none"/>
          <w:tab w:val="center" w:pos="25776" w:leader="none"/>
          <w:tab w:val="right" w:pos="30312" w:leader="none"/>
        </w:tabs>
        <w:ind w:left="7080" w:hanging="0"/>
        <w:jc w:val="both"/>
        <w:rPr/>
      </w:pPr>
      <w:r>
        <w:rPr>
          <w:rFonts w:eastAsia="Comic Sans MS" w:cs="Comic Sans MS" w:ascii="Comic Sans MS" w:hAnsi="Comic Sans MS"/>
          <w:szCs w:val="24"/>
        </w:rPr>
        <w:t xml:space="preserve">             </w:t>
      </w:r>
      <w:r>
        <w:rPr>
          <w:rFonts w:cs="Comic Sans MS" w:ascii="Comic Sans MS" w:hAnsi="Comic Sans MS"/>
          <w:szCs w:val="24"/>
        </w:rPr>
        <w:t>D. Maz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200" w:right="1121" w:gutter="0" w:header="0" w:top="426" w:footer="0" w:bottom="7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48:00Z</dcterms:created>
  <dc:creator>Windows 8</dc:creator>
  <dc:description/>
  <cp:keywords/>
  <dc:language>en-US</dc:language>
  <cp:lastModifiedBy>Windows 8</cp:lastModifiedBy>
  <cp:lastPrinted>2014-01-17T16:57:00Z</cp:lastPrinted>
  <dcterms:modified xsi:type="dcterms:W3CDTF">2017-02-16T22:52:00Z</dcterms:modified>
  <cp:revision>3</cp:revision>
  <dc:subject/>
  <dc:title/>
</cp:coreProperties>
</file>