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4BC9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TS des LIEU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45"/>
        <w:gridCol w:w="6345"/>
      </w:tblGrid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FEDERATIONS ACTUELL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NE L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NE M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QU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a fédération LRNE exclue du mouvement FN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NELR nouvelle fédé. créée en 2013, émane d’une dynamique de territoire portée par FNE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dhère à FNE depuis dernier semestre 20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1974 : Née le 5 mars anciennement UMINAT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1980-1990 : fédération très dynamique une douzaine de salariés jusqu’en 2009, 160 associations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2005-2010 : Difficultés interne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2011 : Changement de direction, nouveau projet associatif, nouvelle équipe salariée réduite à 5 salarié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.fne-languedoc-roussillon.fr/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iège social : </w:t>
            </w:r>
            <w:r>
              <w:rPr>
                <w:bCs/>
              </w:rPr>
              <w:t xml:space="preserve">à Eccla à Narbon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ux : </w:t>
            </w:r>
            <w:r>
              <w:rPr>
                <w:bCs/>
              </w:rPr>
              <w:t>pas de locaux au 04/07/20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livier travaille dans la cave de l’association La Salsepareille à Clermont L’Héraut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coordination.fnelr@gmail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://www.fne-midipyrenees.fr/</w:t>
              </w:r>
            </w:hyperlink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</w:rPr>
              <w:t xml:space="preserve">locaux et siège social : </w:t>
            </w:r>
            <w:r>
              <w:rPr>
                <w:bCs/>
              </w:rPr>
              <w:t>maison de l’environnement à Toulous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PONSABLES BENEVOLES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ésidente : </w:t>
            </w:r>
            <w:r>
              <w:rPr>
                <w:bCs/>
              </w:rPr>
              <w:t xml:space="preserve">Céline Mesquida jusqu’en octobre 201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-président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Maryse Arditi </w:t>
            </w:r>
            <w:hyperlink r:id="rId5">
              <w:r>
                <w:rPr>
                  <w:rStyle w:val="InternetLink"/>
                  <w:bCs/>
                </w:rPr>
                <w:t>maryse.arditi@wanadoo.fr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04 68 41 75 78 / 06 78 79 39 7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 xml:space="preserve">Sylviane Faidherbe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résorière : </w:t>
            </w:r>
            <w:r>
              <w:rPr>
                <w:bCs/>
              </w:rPr>
              <w:t xml:space="preserve">Gaelle Barré   </w:t>
            </w:r>
            <w:hyperlink r:id="rId6">
              <w:r>
                <w:rPr>
                  <w:rStyle w:val="InternetLink"/>
                  <w:bCs/>
                </w:rPr>
                <w:t>gabellemarre@yahoo.fr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ecrétaire : </w:t>
            </w:r>
            <w:r>
              <w:rPr>
                <w:bCs/>
              </w:rPr>
              <w:t>Simon Pop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</w:rPr>
            </w:pPr>
            <w:r>
              <w:rPr>
                <w:b/>
                <w:bCs/>
              </w:rPr>
              <w:t xml:space="preserve">Président : </w:t>
            </w:r>
            <w:r>
              <w:rPr>
                <w:bCs/>
              </w:rPr>
              <w:t xml:space="preserve">Thierry de Noblens </w:t>
            </w:r>
          </w:p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ce-présidents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>José Cambou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bCs/>
              </w:rPr>
            </w:pPr>
            <w:r>
              <w:rPr>
                <w:bCs/>
              </w:rPr>
              <w:t xml:space="preserve">Sylvain Doublet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</w:rPr>
              <w:t xml:space="preserve">Trésorier : </w:t>
            </w:r>
            <w:r>
              <w:rPr>
                <w:bCs/>
              </w:rPr>
              <w:t xml:space="preserve">Frédéric Manon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</w:rPr>
              <w:t xml:space="preserve">Trésorier adjoint : </w:t>
            </w:r>
            <w:r>
              <w:rPr>
                <w:bCs/>
              </w:rPr>
              <w:t xml:space="preserve">Sabine Martin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/>
                <w:bCs/>
              </w:rPr>
              <w:t xml:space="preserve">Secrétaire : </w:t>
            </w:r>
            <w:r>
              <w:rPr>
                <w:bCs/>
              </w:rPr>
              <w:t>Georges Winter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ecrétaire adjoint</w:t>
            </w:r>
            <w:r>
              <w:rPr/>
              <w:t> : Renaud de Bellefon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E SALARIE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quipe salariée en 2015 : 1 personne – Olivier Gourbinot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 coordinateur salarié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Juriste de formation issu de FN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nimation vie associative et statutaire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Responsable « Festival à Montpellier : « Refaisons le climat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Équipe salariée : 5 + 2 à 5 services civiques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240" w:after="0"/>
              <w:textAlignment w:val="baseline"/>
              <w:rPr/>
            </w:pPr>
            <w:r>
              <w:rPr>
                <w:b/>
                <w:bCs/>
              </w:rPr>
              <w:t>une directrice</w:t>
            </w:r>
            <w:r>
              <w:rPr/>
              <w:t xml:space="preserve">  (gestion administrative et financière, prestation (formation) auprès des professionnels sur le gaspillage alimentaire, conception d'outil pédagogique, coordination projet, représentation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b/>
                <w:bCs/>
              </w:rPr>
              <w:t>un juriste</w:t>
            </w:r>
            <w:r>
              <w:rPr/>
              <w:t>, qui anime aussi le réseau « Risques »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b/>
                <w:bCs/>
              </w:rPr>
              <w:t>une chargée de mission</w:t>
            </w:r>
            <w:r>
              <w:rPr/>
              <w:t xml:space="preserve"> </w:t>
            </w:r>
            <w:r>
              <w:rPr>
                <w:b/>
                <w:bCs/>
              </w:rPr>
              <w:t>eau</w:t>
            </w:r>
            <w:r>
              <w:rPr/>
              <w:t xml:space="preserve"> qui anime « FNE Adour-Garonne » sur le Bassin Adour-Garon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b/>
                <w:bCs/>
              </w:rPr>
              <w:t>une chargée de mission valorisation</w:t>
            </w:r>
            <w:r>
              <w:rPr/>
              <w:t xml:space="preserve"> bonne pratique et communication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une assistante administrativ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à 5 services civ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S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estival « Refaisons le climat »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au et gestion concertée de l’eau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Energie : information, formation (2e semestre) (assez peu de temps à consacrer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ittoral : action à faire émerger pour 20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Animation du réseau Eau en Adour Garon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Animation du réseau Risques en Midi-Pyrénée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Valorisation des Bonnes pratiques Energie Climat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Tous mobilisés pour la COP 21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Cycle de conférence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Ecojardin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 xml:space="preserve">Paysages Interactifs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Faut pas gâcher : création d’outils pédagogiques et sensibilisation de publics précaires au gaspillage alimentaire.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Prix Pourrit’zer de l’environnement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Formations des bénévo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HERENT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ssociations dont 1 fédération (FRENE en 66), la LPO Hérault, le COGARD, CEN. Ils ont des adhérents des 5 départements. Néanmoins non encore adhérents : LPO aude, GOR, Aude Claire…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40 associations soit près de 10 000 citoyens en Midi-Pyrénées</w:t>
              </w:r>
            </w:hyperlink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NEMEN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Fonctionnement statutai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Fonctionnement statutaire similaire à celui de FNE LR (en particulier quatre collège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EMENT 20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Agence de l’Eau Rhône Méditerranée Corse : 32 k€, dont 50% pour le festival et 50% pour le fonctionnement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DREAL : 8k€ : gestion concertée de l’eau, état des lieux de l’eau (SAGE) et littoral, énergie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ADEME : 5k€ (festival) et 2.5k€ positionnement, concertation, information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Crédit coop via FNE : 10k€  festival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Réserve parlementaire : 11.5k€ (3 parlementaires) sur le festival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Montpellier : 5k€ festival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Assureur 3 k€ festival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76"/>
              <w:textAlignment w:val="baseline"/>
              <w:rPr/>
            </w:pPr>
            <w:r>
              <w:rPr/>
              <w:t>Dons et adhésion (dont campagne de collecte) 4 k€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BUDGET 2015 : 81k€ dont 50,5k€ sur le festival  soit 62% du budget 2015 de FNELR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Agence de l'Eau Adour Garonne 40 000 euro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Conseil régional : 35 000 euros (+/-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DREAL : 27 00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ADEME : 8 50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DRAAF : appel à projet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Toulouse métropole : 5 00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Emploi aidé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 xml:space="preserve">CESER : 11 000 (reversement d’indemnités de la représentante de FNE MP au CESER)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Partenariat : néant en 2015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Dons 7 000/ 8000 (appels à dons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Prestation 20 00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/>
              <w:t>Action en justice : 2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left="7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BUDGET 2015 : 174,5 k€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ENTAIRES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 encore jeune, en cours de construction tant du point de vue structurel que financier. FNE Languedoc Roussillon s’est naturellement tournée vers FNE PACA : même bassin versant RMC, littoral commun avec des enjeux dans des commissions  type : conseil de façade maritime méditerranéenne, où FNE LR siège avec FNE PAC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dération qui a une grande ancienneté (40 ans), une équipe salariée forte (5 salarié avec 2 à 5 services civiques), de nombreux projets sur différentes thématiques, un budget 6 fois supérieur à celui de FNE_LR (si on ne compte pas le festival à FNE_LR) un agrément et une représentativité dans de nombreuses commissions et consei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 sein de FNE Midi-Pyrénées, beaucoup de dossiers d’envergure régionale sont portés par des associations membres régionales (NMP, SOLAGRO).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ORME TERRITORIALE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a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2016, 1 seule région administrativ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nouveaux interlocuteurs (services de l’Etat et Conseil Régional)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 xml:space="preserve">Budget de la Région voté en avril/ mai 2016,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encombrement des futures commissions permanentes pour présenter les demandes de subventions. Les demandes de subventions seront traitées au mieux en juin, voire en septembre 2016.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CESER :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En 2016 CESER nouvelle région = CESER_MP+CESER_LR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En 2017 CESER nouvelle région = nouvelle assemblée (A confirmer ultérieurement)</w:t>
            </w:r>
          </w:p>
          <w:p>
            <w:pPr>
              <w:pStyle w:val="ListParagraph"/>
              <w:numPr>
                <w:ilvl w:val="1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Arbitrage Ministre de l’intérieur et Matignon 2</w:t>
            </w:r>
            <w:r>
              <w:rPr>
                <w:vertAlign w:val="superscript"/>
              </w:rPr>
              <w:t>ème</w:t>
            </w:r>
            <w:r>
              <w:rPr/>
              <w:t xml:space="preserve"> quinzaine de juillet 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  <w:t>Nom et chef lieu de région seront défini entre le 1</w:t>
            </w:r>
            <w:r>
              <w:rPr>
                <w:vertAlign w:val="superscript"/>
              </w:rPr>
              <w:t>er</w:t>
            </w:r>
            <w:r>
              <w:rPr/>
              <w:t xml:space="preserve"> juillet et le 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15.</w:t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hd w:fill="C4BC96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JEU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228"/>
        <w:gridCol w:w="5318"/>
        <w:gridCol w:w="2732"/>
        <w:gridCol w:w="1518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EMENTS de CONTEXT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JEUX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&gt;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s objectifs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/>
              <w:t>(=cahier des charges ou exigences pour établir le bon mode de fonctionnement/réforme territoriale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YPE d’ENJEUX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/>
              <w:t>EE = Enjeux EXT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/>
              <w:t>EI = Enjeux INT. FNE MP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b/>
                <w:b/>
                <w:bCs/>
              </w:rPr>
            </w:pPr>
            <w:r>
              <w:rPr/>
              <w:t>EC = Enjeux COMMUNS FNE_MP+FNE_L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 : HAU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 : MOYEN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B : BASSE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EFORME TERRITORI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Date de mise en place nouvelle région : 1 jan</w:t>
            </w:r>
            <w:bookmarkStart w:id="0" w:name="_GoBack"/>
            <w:bookmarkEnd w:id="0"/>
            <w:r>
              <w:rPr/>
              <w:t>vier 20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laborer un mode de fonctionnement FNEMP-FNELR pour une mise en œuvre au 01/01/2016 tenant compte des exigenc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H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Nouveaux interlocuteurs : Services de l’ETAT et Conseil Régiona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xpliquer  aux nouveaux interlocuteurs le mode de fonctionnement concerté FNEMP-FNELR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Organiser des rencontres avec des représentants des 2 fédé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Plaidoyer dans le cadre des élections régionales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Rencontre commune des têtes de listes régionales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accord sur octobre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Des thèmes émergent le 04/07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objectif : plaidoyer et faire connaître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étalement urbain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politique transport </w:t>
            </w:r>
          </w:p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color w:val="0000FF"/>
              </w:rPr>
              <w:t>Gaz de schiste</w:t>
            </w:r>
            <w:r>
              <w:rPr/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E – 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 (2015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1 seul interlocuteur pour deux fédérations FNE-LR et FNE-MP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viter les concurrences sur les demandes de subvention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Proposer ou bien des dossiers conjoints, ou bien des dossiers complémentaires :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agir de façon concertée sur toutes actions concernant des dossiers où les 2 fédé. sont concernées 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ne pas afficher les désaccords sur certains sujets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  <w:r>
              <w:rPr/>
              <w:t>préciser le champ d’action des 2 fédé. les recouvrements et les parties disjointe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N SYNTHESE : Présenter une action cohérente de FNEMP et FNELR aux nouveaux interlocuteurs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Le 04/07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Pour LR : le problème c’est l’ouverture de contacts avec la Région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coordonner au maximum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pour 2016 demandes séparées mais en se tenant au courant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Loi NOTRe : Plan régional des déchet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Travailler de façon conjointe sur ce dossier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(28 plans de départ)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problème de connaissance des personnes ressources en LR – pas une priorité portée par FNE LR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 (fin 2016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Plan régional de sant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Travailler de façon conjointe sur ce dossier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>
                <w:color w:val="0000FF"/>
              </w:rPr>
              <w:t>problème de connaissance des personnes ressources en LR – pas une priorité portée par FNE L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 (2016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Agrément et représentativit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tudier l’impact du choix du mode de fonctionnement sur le devenir de l’agrément de FNEMP (le perd-on si on fusionne, peut-il être étendue à FNELR, …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Accord le 04/07 sur le fait que ce point est à différer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 et E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B (différé)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Représentatio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Commissions régionales étatiques : étudier qui participera : principe de nomination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Recommandation de MA : avoir T + S (l’un de chaque région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 est le poids de LRNE ?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ils sont historiquement partout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 et EC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  <w:t>On veut que le mouvement reste représenté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M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Démocratie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Se battre sur les acquis de gouvernance (territorialisation du Grenelle, ORDIMIP, etc.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Être vigilant à ne pas perdre le contexte politique lié à la protection de la nature et de l’environnement « moins pire » en Midi-Pyrénées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X - 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>
          <w:trHeight w:val="439" w:hRule="atLeast"/>
          <w:cantSplit w:val="true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DERA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Des territoires physiques différents (2 bassins, 2 massifs, 1 littoral, 1 Frontière commune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Harmoniser les positionnements sur le nouveau territoire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Accord pour travailler sur fiches de positions communes – transférer celles de FNE MP – sur l’éolien fiche aussi en préparation en LR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Travail commun sur des dossiers à enjeux LGV, THT Pyrénéens, …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M (en phasage)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Des projets en cours (2015) et programmés (2016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viter que les projets en cours soient perturbés par la transition vers le nouveau mode de fonctionnement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Eviter que les projets « atlantiques » </w:t>
            </w:r>
            <w:r>
              <w:rPr>
                <w:color w:val="0000FF"/>
              </w:rPr>
              <w:t>ou « méditerranéens »</w:t>
            </w:r>
            <w:r>
              <w:rPr/>
              <w:t xml:space="preserve">  soient laissés de côté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Préparer la transition pour les projets à cheval sur 2015-2016 et ceux prévus pour 20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s ressources et temps disponibles à consacrer à la transitio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Identifier le temps raisonnable à consacrer pour l’élaboration 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Temps de travail des membres du CA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Temps dédié de la directrice sur l’appui technique et la rédaction de documents de travail</w:t>
            </w:r>
          </w:p>
          <w:p>
            <w:pPr>
              <w:pStyle w:val="ListParagraph"/>
              <w:suppressAutoHyphens w:val="true"/>
              <w:spacing w:lineRule="auto" w:line="276" w:before="120" w:after="120"/>
              <w:ind w:left="0" w:hanging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En 2016 DLA potentiels sur appui pour évolution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s ressources et temps disponibles à consacrer au nouveau fonctionnemen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textAlignment w:val="baselin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M ( 2016)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le visibilité et communication vers les associations, fédérations et bénévoles adhérent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Proposer également aux associations membres un état d’avancement et reboucler avec elles sur les rencontres et contacts pris.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Photos des rencontres et comptes rend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 (cet été)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le visibilité et communication vers les partenaire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Leur montrer qu’on est dans une réflexion dynamique, avec une phase de transition nécessaire et incontournable. Leur préciser que nous n’allons pas vers une économie d’échelle, car nous sommes tous à flux tendu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M (2016)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le visibilité et communication vers la fédé. nationale 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Remontée des points d’avancement par 2 canaux : José (Bureau de FNE) et Marie-Laure </w:t>
            </w:r>
            <w:r>
              <w:rPr>
                <w:color w:val="0000FF"/>
              </w:rPr>
              <w:t xml:space="preserve">+ Olivier  </w:t>
            </w:r>
            <w:r>
              <w:rPr/>
              <w:t>(groupe des directeurs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E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H</w:t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les compétences à mutualiser 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Expertise technique (bénévoles LR et MP – complémentarité 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Administrative et financière (équipe salariée FNE MP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 xml:space="preserve">Juridique (équipe salariée FNE MP et </w:t>
            </w:r>
            <w:r>
              <w:rPr>
                <w:color w:val="0000FF"/>
              </w:rPr>
              <w:t>Olivier LR</w:t>
            </w:r>
            <w:r>
              <w:rPr/>
              <w:t>)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s moyens à mutualis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Site internet, documenta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Quelles activités à mutualiser 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Positionnements, projets, animation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3" w:right="113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/>
            </w:pPr>
            <w:r>
              <w:rPr/>
              <w:t>Réunions techniques et statutaires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une réunion tel en septembre mardi 15/09 12 h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 xml:space="preserve">3/11 – réunion à Toulouse l’après midi – la partie CA de FNE MP avancée le matin </w:t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FLECHIR AUSSI : TIMING (Planning) pour la mise en place du nouveau mode de fonctionnemen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8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right="567" w:hanging="432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120"/>
      <w:ind w:left="576" w:right="142" w:hanging="576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right="567" w:hanging="720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120"/>
      <w:ind w:left="864" w:right="567" w:hanging="864"/>
      <w:outlineLvl w:val="3"/>
    </w:pPr>
    <w:rPr>
      <w:b/>
      <w:bCs/>
      <w:i/>
      <w:iCs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120"/>
      <w:ind w:left="1008" w:right="567" w:hanging="10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Calibri" w:cs="Cambria"/>
      <w:i/>
      <w:iCs/>
      <w:color w:val="0028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8"/>
      <w:szCs w:val="28"/>
    </w:rPr>
  </w:style>
  <w:style w:type="character" w:styleId="Titre2Car">
    <w:name w:val="Titre 2 Car"/>
    <w:qFormat/>
    <w:rPr>
      <w:rFonts w:ascii="Arial" w:hAnsi="Arial" w:cs="Arial"/>
      <w:b/>
      <w:bCs/>
      <w:caps/>
      <w:sz w:val="20"/>
      <w:szCs w:val="20"/>
    </w:rPr>
  </w:style>
  <w:style w:type="character" w:styleId="Titre3Car">
    <w:name w:val="Titre 3 Car"/>
    <w:qFormat/>
    <w:rPr>
      <w:rFonts w:ascii="Arial" w:hAnsi="Arial" w:cs="Arial"/>
      <w:b/>
      <w:bCs/>
      <w:caps/>
    </w:rPr>
  </w:style>
  <w:style w:type="character" w:styleId="Titre4Car">
    <w:name w:val="Titre 4 Car"/>
    <w:qFormat/>
    <w:rPr>
      <w:rFonts w:ascii="Arial" w:hAnsi="Arial" w:cs="Arial"/>
      <w:b/>
      <w:bCs/>
      <w:i/>
      <w:iCs/>
      <w:caps/>
    </w:rPr>
  </w:style>
  <w:style w:type="character" w:styleId="Titre5Car">
    <w:name w:val="Titre 5 Car"/>
    <w:qFormat/>
    <w:rPr>
      <w:rFonts w:ascii="Arial" w:hAnsi="Arial" w:cs="Arial"/>
      <w:b/>
      <w:bCs/>
      <w:sz w:val="20"/>
      <w:szCs w:val="20"/>
    </w:rPr>
  </w:style>
  <w:style w:type="character" w:styleId="Titre6Car">
    <w:name w:val="Titre 6 Car"/>
    <w:qFormat/>
    <w:rPr>
      <w:rFonts w:ascii="Cambria" w:hAnsi="Cambria" w:cs="Cambria"/>
      <w:i/>
      <w:iCs/>
      <w:color w:val="002848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eastAsia="Times New Roman" w:cs="Times New Roman"/>
      <w:sz w:val="10"/>
      <w:szCs w:val="1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1134" w:hanging="0"/>
      <w:jc w:val="right"/>
    </w:pPr>
    <w:rPr/>
  </w:style>
  <w:style w:type="paragraph" w:styleId="Footer">
    <w:name w:val="Footer"/>
    <w:basedOn w:val="Normal"/>
    <w:pPr/>
    <w:rPr>
      <w:rFonts w:eastAsia="Calibri"/>
      <w:sz w:val="10"/>
      <w:szCs w:val="1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e-languedoc-roussillon.fr/" TargetMode="External"/><Relationship Id="rId3" Type="http://schemas.openxmlformats.org/officeDocument/2006/relationships/hyperlink" Target="mailto:coordination.fnelr@gmail.com" TargetMode="External"/><Relationship Id="rId4" Type="http://schemas.openxmlformats.org/officeDocument/2006/relationships/hyperlink" Target="http://www.fne-midipyrenees.fr/" TargetMode="External"/><Relationship Id="rId5" Type="http://schemas.openxmlformats.org/officeDocument/2006/relationships/hyperlink" Target="mailto:maryse.arditi@wanadoo.fr" TargetMode="External"/><Relationship Id="rId6" Type="http://schemas.openxmlformats.org/officeDocument/2006/relationships/hyperlink" Target="mailto:gabellemarre@yahoo.fr" TargetMode="External"/><Relationship Id="rId7" Type="http://schemas.openxmlformats.org/officeDocument/2006/relationships/hyperlink" Target="http://www.fne-midipyrenees.fr/le-mouvement-france-nature-environnement_28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GDOC_DA</dc:creator>
  <dc:description/>
  <cp:keywords/>
  <dc:language>en-US</dc:language>
  <cp:lastModifiedBy>Marie-Laure CAMBUS</cp:lastModifiedBy>
  <cp:lastPrinted>2015-07-04T07:50:00Z</cp:lastPrinted>
  <dcterms:modified xsi:type="dcterms:W3CDTF">2015-09-15T08:40:00Z</dcterms:modified>
  <cp:revision>2</cp:revision>
  <dc:subject/>
  <dc:title>ETATS des LIEUX</dc:title>
</cp:coreProperties>
</file>