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22" w:hanging="0"/>
        <w:jc w:val="left"/>
        <w:rPr/>
      </w:pPr>
      <w:bookmarkStart w:id="0" w:name="L41"/>
      <w:bookmarkStart w:id="1" w:name="L40"/>
      <w:bookmarkStart w:id="2" w:name="L39"/>
      <w:bookmarkStart w:id="3" w:name="L38"/>
      <w:bookmarkStart w:id="4" w:name="L37"/>
      <w:bookmarkStart w:id="5" w:name="L36"/>
      <w:bookmarkStart w:id="6" w:name="L13"/>
      <w:bookmarkStart w:id="7" w:name="L26"/>
      <w:bookmarkStart w:id="8" w:name="L25"/>
      <w:bookmarkStart w:id="9" w:name="L24"/>
      <w:bookmarkStart w:id="10" w:name="L22"/>
      <w:bookmarkStart w:id="11" w:name="L23"/>
      <w:bookmarkStart w:id="12" w:name="L21"/>
      <w:bookmarkStart w:id="13" w:name="L20"/>
      <w:bookmarkStart w:id="14" w:name="L19"/>
      <w:bookmarkStart w:id="15" w:name="L16"/>
      <w:bookmarkStart w:id="16" w:name="L15"/>
      <w:bookmarkStart w:id="17" w:name="L6"/>
      <w:bookmarkStart w:id="18" w:name="L5"/>
      <w:bookmarkStart w:id="19" w:name="L4"/>
      <w:bookmarkStart w:id="20" w:name="L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Century Gothic" w:cs="Century Gothic" w:ascii="Century Gothic" w:hAnsi="Century Gothic"/>
          <w:sz w:val="36"/>
          <w:szCs w:val="36"/>
          <w:u w:val="none"/>
        </w:rPr>
        <w:t xml:space="preserve">                               </w:t>
      </w:r>
      <w:r>
        <w:rPr>
          <w:rFonts w:cs="Century Gothic" w:ascii="Century Gothic" w:hAnsi="Century Gothic"/>
          <w:sz w:val="36"/>
          <w:szCs w:val="36"/>
          <w:u w:val="none"/>
        </w:rPr>
        <w:t>FICHE DE SU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-177165</wp:posOffset>
                </wp:positionV>
                <wp:extent cx="172339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NNEE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1.5pt;mso-wrap-distance-left:9.05pt;mso-wrap-distance-right:9.05pt;mso-wrap-distance-top:0pt;mso-wrap-distance-bottom:0pt;margin-top:-13.9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NNE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Fonts w:eastAsia="Georgia" w:cs="Georgia" w:ascii="Georgia" w:hAnsi="Georgia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  <w:r>
        <w:rPr/>
        <w:t>Informations générale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251"/>
        <w:gridCol w:w="3182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ONDS TERRITORIAL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PA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HARGE DE MISSION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illaume FERNANDEZ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 VISITE OU DATE REDACTION FICHE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/08/20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 DE L’ENTREPRISE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NE MP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TERVENTIONS FINANCIERES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yp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ntan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 d’échéance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FA - FRI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€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/___/____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CP 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€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 / __ / _____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A - FA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k€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/09/2015</w:t>
            </w:r>
          </w:p>
        </w:tc>
      </w:tr>
    </w:tbl>
    <w:p>
      <w:pPr>
        <w:pStyle w:val="Heading1"/>
        <w:jc w:val="left"/>
        <w:rPr/>
      </w:pPr>
      <w:r>
        <w:rPr>
          <w:rFonts w:eastAsia="Georgia" w:cs="Georgia" w:ascii="Georgia" w:hAnsi="Georgia"/>
          <w:b w:val="false"/>
          <w:bCs w:val="false"/>
          <w:sz w:val="24"/>
          <w:szCs w:val="20"/>
          <w:u w:val="none"/>
        </w:rPr>
        <w:t xml:space="preserve">                                                                              </w:t>
      </w:r>
      <w:r>
        <w:rPr/>
        <w:t>Evolution de l’entrepris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34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ERC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u  01/01/2012 au   31/12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aits marquants : 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 de la convention avec l’ARPE fin 2011. En 2013, demande de report d’échéance et rééchelonnement du CA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volution de la situation économique de l’entreprise 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Le chiffre d’affaires diminue à 16.7 k€ (60.3 k€ en 2011), soit 8.5 % des produits  d’exploitation (25 % en 2011). Cette forte diminution est due à la fin de la convention qui liait la FNEMP avec l’ARPE. Toutefois, de nouveaux produits viennent accroître le CA : la vente de livrets/affiches (6.3 k€) ou encore la formation (+4 k€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Les subventions obtenues s’élèvent à 160 k€ (-11 k€), soit 81.6 % des produits (+10 points). Cette diminution est en grande partie due à la non reconduction de la subvention pour le centre documentaire (19.5 k€). La montée en puissance du service juridique a permis de réaliser 12.7 k€ de chiffre d’affaires.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insi, les produits d’exploitation reculent à 195 k€ (238 k€ en 2011).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Les autres achats et charges externes, pour 40.7 k€ (+11 k€) soit 21 % des produits (+8 points), subissent notamment la hausse des achats d’études et de prestations (+4.7 k€). 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La diminution de l’effectif (-1.4 ETP) porte la masse salariale à 133 k€ (-60 k€). Elle ne représente plus que 68 % des produits contre 82 % en 2011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Les dotations aux amortissements sont de 17.5 k€ et le résultat d’exploitation est à l’équilibre : 0.1 k€ en 2012 contre 3.3 k€ en 2011. 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Le résultat financier est négatif, à -6.5 k€ contre -5.1 k€ en 2011. 82 % des charges financières (5.4 k€) sont liés aux tensions de trésorerie. 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’association enregistre des pénalités fiscales pour 4 k€, et le résultat exceptionnel est de 0.8 k€ (dont 8.2 k€ d’abandons de frais de l’ARPE).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Ainsi, le résultat net est de -5.6 contre -34.2 k€ en 2011. 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La capacité d’autofinancement est positive à 11.9 k€ contre -31 k€ en 20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Evolution de la situation financière et de la relation bancaire 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s fonds propres reculent à 1.6 k€ contre 12.3 k€ en 2011, suite à la perte de l’exercice et du remboursement (5 k€) de l’apport de SOLAGRO. De plus, 11 k€ de l’emprunt bancaire a été remboursé. Des investissements autofinancés portent l’actif immobilisé à 48 k€ (+ 11 k€). 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insi, le fonds de roulement est négatif à -26 k€. 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 besoin en fonds de roulement est stable à  43 k€. 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gmentation des délais de paiement clients à 344 jours (contre 29 jours en 2011) et des dettes fiscales et sociales à 144 jours (contre 71en 2011).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aisse du délai des subventions à 238 jours (contre 354 jours en 2011) et des fournisseurs à 280 jours (contre 618 jours en 2011)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e trésorerie nette négative à -69 k€ en 2012 (contre -35k€ en 2011).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n taux d’endettement est élevé à 1340 % (Dettes MLT/Fonds Propres) et la CAF permettrait de rembourser les emprunts et apports associatifs avec droit de reprise en 4 ans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mmentaire général 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Le résultat de l’exercice doit sa perte aux tensions de trésorerie. En effet, sans les 5.4 k€ d’intérêts sur des instruments de trésorerie court terme et les 4 k€ de pénalités fiscales, l’association réaliserait un résultat net excédentaire. 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L’orthodoxie financière n’est pas respectée : les investissements, actifs de long terme, ne sont pas financés par des ressources stables</w:t>
            </w:r>
            <w:ins w:id="0" w:author="Marie-Laure Cambus" w:date="2013-09-11T11:45:00Z">
              <w:r>
                <w:rPr>
                  <w:rFonts w:cs="Century Gothic" w:ascii="Century Gothic" w:hAnsi="Century Gothic"/>
                  <w:sz w:val="18"/>
                  <w:szCs w:val="22"/>
                </w:rPr>
                <w:t xml:space="preserve">. </w:t>
              </w:r>
            </w:ins>
            <w:del w:id="1" w:author="Marie-Laure Cambus" w:date="2013-09-11T11:45:00Z">
              <w:r>
                <w:rPr>
                  <w:rFonts w:cs="Century Gothic" w:ascii="Century Gothic" w:hAnsi="Century Gothic"/>
                  <w:sz w:val="18"/>
                  <w:szCs w:val="22"/>
                </w:rPr>
                <w:delText xml:space="preserve"> </w:delText>
              </w:r>
            </w:del>
            <w:ins w:id="2" w:author="Marie-Laure Cambus" w:date="2013-09-11T11:45:00Z">
              <w:r>
                <w:rPr>
                  <w:rFonts w:cs="Century Gothic" w:ascii="Century Gothic" w:hAnsi="Century Gothic"/>
                  <w:sz w:val="18"/>
                  <w:szCs w:val="22"/>
                </w:rPr>
                <w:t>C</w:t>
              </w:r>
            </w:ins>
            <w:ins w:id="3" w:author="Marie-Laure Cambus" w:date="2013-09-11T11:43:00Z">
              <w:r>
                <w:rPr>
                  <w:rFonts w:cs="Century Gothic" w:ascii="Century Gothic" w:hAnsi="Century Gothic"/>
                  <w:sz w:val="18"/>
                  <w:szCs w:val="22"/>
                </w:rPr>
                <w:t>ela signifie que nous avons financé en 2012 des investissements sur la trésorerie et pas sur du prêt bancaire, par exemple</w:t>
              </w:r>
            </w:ins>
            <w:r>
              <w:rPr>
                <w:rFonts w:cs="Century Gothic" w:ascii="Century Gothic" w:hAnsi="Century Gothic"/>
                <w:sz w:val="18"/>
                <w:szCs w:val="22"/>
              </w:rPr>
              <w:t xml:space="preserve">. Cela aggrave les tensions structurelles de trésorerie. </w:t>
            </w:r>
            <w:ins w:id="4" w:author="Marie-Laure Cambus" w:date="2013-09-11T11:44:00Z">
              <w:r>
                <w:rPr>
                  <w:rFonts w:cs="Century Gothic" w:ascii="Century Gothic" w:hAnsi="Century Gothic"/>
                  <w:sz w:val="18"/>
                  <w:szCs w:val="22"/>
                </w:rPr>
                <w:t>Midi-Pyrénées actives serait prêt à nous accompagner dans un tour de table financier si l’on doit financer d’autres investissements et solliciter des prêts bancaires, subventions ou apport associatif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La situation est précaire et les  déséquilibres de la structure financière semblent rendent difficile la capacité de l’association à honorer ses engagements. </w:t>
            </w:r>
          </w:p>
        </w:tc>
      </w:tr>
    </w:tbl>
    <w:p>
      <w:pPr>
        <w:pStyle w:val="Heading1"/>
        <w:jc w:val="left"/>
        <w:rPr/>
      </w:pPr>
      <w:r>
        <w:rPr>
          <w:rFonts w:eastAsia="Georgia" w:cs="Georgia" w:ascii="Georgia" w:hAnsi="Georgia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</w:t>
      </w:r>
      <w:r>
        <w:rPr/>
        <w:t>Emplo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079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ffectif total ETP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4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ffectif Insertion ETP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ffectif handicapé ETP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Georgia" w:cs="Georgia" w:ascii="Georgia" w:hAnsi="Georgia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</w:t>
      </w:r>
      <w:r>
        <w:rPr/>
        <w:t>Contrat d’objectif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objectifs ont-ils été réalisés ?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Poursuivre la maitrise des charges d’exploitation par rapport aux produits d’exploitation : oui (EBE en hausse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De nouveaux objectifs ont-ils été définis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 ?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Renforcer les fonds propres par des apports ou des résultats excédentair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Réduire les délais des encaissements clients et des décaissements fournisseu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n avenant a-t-il été rédigé ?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NON</w:t>
            </w:r>
          </w:p>
        </w:tc>
      </w:tr>
    </w:tbl>
    <w:p>
      <w:pPr>
        <w:pStyle w:val="Heading1"/>
        <w:jc w:val="left"/>
        <w:rPr>
          <w:rFonts w:ascii="Georgia" w:hAnsi="Georgia" w:cs="Georgi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Georgia" w:cs="Georgia" w:ascii="Georgia" w:hAnsi="Georgia"/>
          <w:b w:val="false"/>
          <w:bCs w:val="false"/>
          <w:sz w:val="20"/>
          <w:szCs w:val="20"/>
          <w:u w:val="none"/>
        </w:rPr>
        <w:t xml:space="preserve">                                                                                               </w:t>
      </w:r>
    </w:p>
    <w:p>
      <w:pPr>
        <w:pStyle w:val="Heading1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estions 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urquoi une telle augmentation du délai d’encaissement des créances clients ?</w:t>
      </w:r>
    </w:p>
    <w:p>
      <w:pPr>
        <w:pStyle w:val="Normal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2:00Z</dcterms:created>
  <dc:creator>Marie-Laure</dc:creator>
  <dc:description/>
  <cp:keywords/>
  <dc:language>en-US</dc:language>
  <cp:lastModifiedBy>Marie-Laure Cambus</cp:lastModifiedBy>
  <cp:lastPrinted>2012-04-24T09:18:00Z</cp:lastPrinted>
  <dcterms:modified xsi:type="dcterms:W3CDTF">2013-09-11T09:46:00Z</dcterms:modified>
  <cp:revision>3</cp:revision>
  <dc:subject/>
  <dc:title/>
</cp:coreProperties>
</file>