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Explications techniques du fonctionnement de Citizen Case</w:t>
      </w:r>
    </w:p>
    <w:p>
      <w:pPr>
        <w:pStyle w:val="Normal"/>
        <w:rPr>
          <w:rFonts w:ascii="Calibri" w:hAnsi="Calibri" w:cs="Calibri"/>
        </w:rPr>
      </w:pPr>
      <w:r>
        <w:rPr>
          <w:rFonts w:cs="Calibri"/>
        </w:rPr>
      </w:r>
    </w:p>
    <w:p>
      <w:pPr>
        <w:pStyle w:val="Normal"/>
        <w:widowControl/>
        <w:bidi w:val="0"/>
        <w:spacing w:lineRule="auto" w:line="276" w:before="0" w:after="200"/>
        <w:rPr/>
      </w:pPr>
      <w:r>
        <w:rPr>
          <w:u w:val="single"/>
        </w:rPr>
        <w:t xml:space="preserve">Les paliers de participation : </w:t>
      </w:r>
      <w:r>
        <w:rPr/>
        <w:t xml:space="preserve">Le porteur de projet est autonome et indépendant quand il met son projet sur Citizencase. Il définit le contenu de sa page projet et des modalités de sa campagne de collecte. La décision vous appartient. Mais il est très fortement conseillé de démarrer les dons à 5 euros. L'expérience de Ulule et la nôtre maintenant, viennent à l'appui. Pour les campagnes qui ont été financées avec succès sur Citizencase, ce sont les petits dons qui ont fait que l'objectif financier a été atteint rapidement. L'association L214 a atteint 3000 euros en une journée quasiment qu'avec les dons de 5 ou 10 euros. Par ailleurs, c'est le principe même de financement participatif : collecter des petits montants auprès d'un large public. En fixant à 15 euros le montant minimum, il est certain que vous allez vous priver des soutiens potentiels. </w:t>
        <w:br/>
        <w:t xml:space="preserve">Si vous avez suivi un peu la campagne de collecte de Terraeco sur Ulule, il leur a été reproché par les internautes et des soutiens potentiels d'avoir choisi comme montant minimum 10 euros. Ils ont donc vite rajouté un seuil supplémentaire ... de 5 euros. </w:t>
        <w:br/>
        <w:t xml:space="preserve">Citizencase n'est pas qu'un moyen de collecter l'argent. L'idée est de permettre à toute personne de s'impliquer concrètement dans la protection de l'environnement. 5 euros est certes un montant symbolique mais ça donne de l'importance à toute personne qui veut vous soutenir. Ne vous privez pas de ces soutiens. Donnez envie aux gens de vous soutenir. </w:t>
        <w:br/>
        <w:br/>
      </w:r>
      <w:r>
        <w:rPr>
          <w:u w:val="single"/>
        </w:rPr>
        <w:t>L'organisme bancaire :</w:t>
      </w:r>
      <w:r>
        <w:rPr/>
        <w:t xml:space="preserve"> Ulule.com a choisi de faire confiance à Leetchi Corp. S.A à travers la solution MANGO PAY pour l’ensemble des services monétiques de paiement par carte bancaire et par débit direct. Leetchi Corp. S.A., est une société anonyme de droit luxembourgeois, au capital de 500 000 euros, dont le siège social est situé 26-28, rives de Clausen, L-2165 Luxembourg et immatriculée au registre du commerce et des sociétés luxembourgeois sous le numéro B173459. La contribution effectuée va directement du compte de la personne qui fait le don, sur le compte de l'organisme bancaire. Une fois la collecte sur Citizencase est terminée et si l'objectif fixé par l'association est atteint ou dépassé, toutes les sommes réceptionnées par l'organisme bancaire sont virées directement sur le compte du porteur de projet, c'est à dire, l'association qui a inscrit son projet sur Citizencase. La procédure de remboursement est décrite ci-dessous. </w:t>
        <w:br/>
        <w:br/>
      </w:r>
      <w:r>
        <w:rPr>
          <w:u w:val="single"/>
        </w:rPr>
        <w:t>La réception des fonds :</w:t>
      </w:r>
      <w:r>
        <w:rPr/>
        <w:t xml:space="preserve"> comme je l'ai précisé dans le précédent mail, un certain nombre de documents doivent nous être transmis qui nous permettent de vérifier que l'association existe réellement et que les fonds n'iront pas sur un compte privé mais sur le compte de l'association. Ces informations me sont transmises. Elles sont transmises par la suite à l'organisme bancaire (cf. le paragraphe ci-dessus) via Ulule. Le virement est effectué par cet organisme bancaire dans un délai de 72 heures après la fin de la campagne de collecte et uniquement si l'objectif financier a été atteint ou dépassé. Les sommes collectées sont virées directement sur le compte de l'association. </w:t>
        <w:br/>
        <w:br/>
      </w:r>
      <w:r>
        <w:rPr>
          <w:u w:val="single"/>
        </w:rPr>
        <w:t>La commission de 8 %</w:t>
      </w:r>
      <w:r>
        <w:rPr/>
        <w:t xml:space="preserve"> : la commission de 8 % est automatiquement déduite des fonds versés. Cela veut dire que l'association qui reçoit les sommes collectées n'a aucune facture à régler. La partie qui revient à Ulule et à Citizencase est versée à Ulule. Ulule reverse ensuite à Citizencase la partie qui lui revient. </w:t>
        <w:br/>
        <w:br/>
      </w:r>
      <w:r>
        <w:rPr>
          <w:u w:val="single"/>
        </w:rPr>
        <w:t>Les sommes virées</w:t>
      </w:r>
      <w:r>
        <w:rPr/>
        <w:t xml:space="preserve"> : Les sommes virées correspondent au montant total collecté moins 8% (la commission; pour la répartition cf. le mail précédent). Pour prendre un cas concret, sur 3580 euros collectées, l'association a reçu 3293,45 euros. La commission correspond pour ce montant à 238,79 euros auquel il faut rajouter la TVA 20 % ce qui correspond à un total de 286,55 euros (donc 8 %). </w:t>
        <w:br/>
      </w:r>
      <w:r>
        <w:rPr>
          <w:u w:val="single"/>
        </w:rPr>
        <w:br/>
        <w:t>La procédure de remboursement de la contribution effectuée par l'internaute</w:t>
      </w:r>
      <w:r>
        <w:rPr/>
        <w:t xml:space="preserve"> : La première fois que la personne contribue à un projet, est crée automatiquement ce que l'on appelle "un porte-monnaie électronique" ou e-wallet Ulule. La personne peut à tout moment annuler ses contributions, en reporter les sommes sur d'autres projets ou être remboursée. Le solde monétaire disponible sur votre wallet Ulule apparaît dans votre profil utilisateur. Lorsque la personne a contribué à un projet et qu'elle a annulé cette contribution, ou que le projet n'a pas abouti, les sommes sont automatiquement reversées sur son porte-monnaie électronique. La personne reçoit un e-mail qui l'informe du fait que le projet auquel elle a participé, n'a pas atteint son objectif financier. Ce mail comporte un lien vers son compte Ulule et vers la rubrique relative aux transactions. Cette personne peut alors utiliser ce solde pour soutenir d'autres projets, ou en demander le remboursement. Il suffit de cliquer sur "demander un remboursement". La somme est intégralement reversée sur son compte bancaire. </w:t>
        <w:br/>
        <w:br/>
      </w:r>
      <w:r>
        <w:rPr>
          <w:u w:val="single"/>
        </w:rPr>
        <w:t xml:space="preserve">La délivrance des reçus fiscaux : </w:t>
      </w:r>
      <w:r>
        <w:rPr/>
        <w:t xml:space="preserve">les reçus fiscaux sont délivrés par l'association porteuse de projet. C'est moi qui envoie à l'association porteuse de projet ce fichier au moment où Ulule m'informe que le virement a été effectué. Le fichier est généré automatiquement via Ulule. L'organisme bancaire n'a pas d'accès au fichier ni à aucune des informations qui en font partie. Ulule a une pratique de confidentialité stricte. Le fichier est un fichier excel. Je vous mets en pièce jointe, l'exemple du fichier qui est généré après la fin de collecte. C'est la même chose juste avec plus de lignes.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PMingLiU;新細明體"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1:00Z</dcterms:created>
  <dc:creator>Marie-Laure Cambus</dc:creator>
  <dc:description/>
  <dc:language>en-US</dc:language>
  <cp:lastModifiedBy>Léonie BOUCHE</cp:lastModifiedBy>
  <dcterms:modified xsi:type="dcterms:W3CDTF">2014-11-06T08:31:00Z</dcterms:modified>
  <cp:revision>2</cp:revision>
  <dc:subject/>
  <dc:title/>
</cp:coreProperties>
</file>