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Réunion téléphonique  LPO-FNE : quels impacts dans notre région ?</w:t>
      </w:r>
    </w:p>
    <w:p>
      <w:pPr>
        <w:pStyle w:val="Normal"/>
        <w:rPr/>
      </w:pPr>
      <w:r>
        <w:rPr/>
      </w:r>
    </w:p>
    <w:p>
      <w:pPr>
        <w:pStyle w:val="Normal"/>
        <w:rPr/>
      </w:pPr>
      <w:r>
        <w:rPr/>
        <w:t>Pascale Mahé, Simon Popy, José Cambou, Thierry de Noblens, Marie-Laure Cambus</w:t>
      </w:r>
    </w:p>
    <w:p>
      <w:pPr>
        <w:pStyle w:val="Normal"/>
        <w:rPr/>
      </w:pPr>
      <w:r>
        <w:rPr/>
        <w:t>Excusé : Olivier Gourbinot</w:t>
      </w:r>
    </w:p>
    <w:p>
      <w:pPr>
        <w:pStyle w:val="Normal"/>
        <w:rPr/>
      </w:pPr>
      <w:r>
        <w:rPr/>
      </w:r>
    </w:p>
    <w:p>
      <w:pPr>
        <w:pStyle w:val="Normal"/>
        <w:rPr/>
      </w:pPr>
      <w:r>
        <w:rPr/>
        <w:t>Simon : 1 seule LPO (LPO 34) est membre de FNE LR. N’a pas eu le président de cette LPO 34, mais semble peu impactés par le départ de la LPO de FNE.</w:t>
      </w:r>
    </w:p>
    <w:p>
      <w:pPr>
        <w:pStyle w:val="Normal"/>
        <w:rPr/>
      </w:pPr>
      <w:r>
        <w:rPr/>
        <w:t>Pascale : sauf si la LPO 34 doivent intégrer un LPO régional voire national. Le travail qui est fait en ce moment par la LPO : plus qu’une seule structure LPO (par ex. CORIF qui a intégré la LPO) ou dans d’autres régions volonté d’avoir une LPO régionale. Pascale a échangé avec LPO11 et LPO 81, ils ne sont pas dans cette optique.</w:t>
      </w:r>
    </w:p>
    <w:p>
      <w:pPr>
        <w:pStyle w:val="Normal"/>
        <w:rPr/>
      </w:pPr>
      <w:r>
        <w:rPr/>
        <w:t>Laurent Cousy (directeur LPO Aquitaine, futur salarié de LPO France) commence à aller voir d’autres asso non LPO pour faire pression auprès des asso locales, en disant qu’ils pouvaient devenir salariés LPO. De la même manière, les associations nationales naturalistes ont eu les mêmes propositions, et ont été sollicités pour intégrer l’observatoire des données : le retour de leurs parts a été très négatif.</w:t>
      </w:r>
    </w:p>
    <w:p>
      <w:pPr>
        <w:pStyle w:val="Normal"/>
        <w:rPr/>
      </w:pPr>
      <w:r>
        <w:rPr/>
        <w:t>José : il y a eu un virage assez important de la LPO avec le changement de directeur général. Avec Metay on s’enguelait. Historiquement cotisaient de manière très inférieure à ce qu’ils devaient, jusqu’à la réforme statutaire. Arrive le nouveau DG Yves Verrillac, il c’est permis des courriers tout à fait inacceptables : FNE était aux ordres de la LPO, avec des postures invraisemblables avec le DG de FNE et le Président de FNE. En parallèle concertation renforcée entre FNE et asso nationales, animé à l’époque par JC Bevillard (2013-2014). On était avec deux asso qui avaient des positionnements très durs : LPO et H&amp;B. Ont émergés quelques points d’accords entre asso nationales, qui ont été intrduits dans la charte nationale, travaux de concertation pilotés par José.</w:t>
      </w:r>
    </w:p>
    <w:p>
      <w:pPr>
        <w:pStyle w:val="Normal"/>
        <w:rPr/>
      </w:pPr>
      <w:r>
        <w:rPr/>
        <w:t>Attitude de plus en plus négative et virulente de la LPO. Proposé de s’impliquer dans le directoire du réseau biodiv, ce à quoi ils ont expliqué que FNE ne devrait pas s’occuper de questions de biodiversité, mais reconnaître que LPO est compétente sur ce sujet ; et que LPO est l’égal de FNE.</w:t>
      </w:r>
    </w:p>
    <w:p>
      <w:pPr>
        <w:pStyle w:val="Normal"/>
        <w:rPr/>
      </w:pPr>
      <w:r>
        <w:rPr/>
        <w:t>Jean-David Abel a pris le relais de Jean-Claude Bevillard, et a proposé de faire des réunions de travail LPO-FNE, avec un suivi régulier présenté en CA de FNE. Brusquement nous apprenons au CA de FNE du 30/01/2016 que le CA de LPO se réuni pour examiner le départ de FNE de la part de la LPO. Sachant qu’un administrateur de la LPO siège au CA de FNE. Dans les demandes de la LPO il y a le fait que la LPO veut être représenté de droit au CA (modif statutaire disant qu’ils sont membres de droit) et place de droit au Bureau. Le lendemain le CA de FNE apprend que cette requête n’est pas passée au CA de la LPO. Ce sujet est passée à l’ordre du jour de la conférence des Présidents de mars, au CA de mars, avec une démarche de recherche d’amélioration des relations au quotidien, sans pour autant leur répondre sur leur demande de modification statutaire.</w:t>
      </w:r>
    </w:p>
    <w:p>
      <w:pPr>
        <w:pStyle w:val="Normal"/>
        <w:rPr/>
      </w:pPr>
      <w:r>
        <w:rPr/>
        <w:t>Début mai on apprend la décision du CA de la LPO, suivie d’un courrier du Président. Frédéric Caméo Pons (adhérent de Nature MP) a demandé via leur site pourquoi, il a reçu un courriel du directeur avec des explications abracadabrantes !</w:t>
      </w:r>
    </w:p>
    <w:p>
      <w:pPr>
        <w:pStyle w:val="Normal"/>
        <w:rPr/>
      </w:pPr>
      <w:r>
        <w:rPr/>
        <w:t>Pascale : la LPO veut être La structure référente en matière de biodiversité. Il a même été proposé à Nature MP de devenir LPO. Le CA de NMP ne se sent pas appartenir à la famille LPO, mais bien à la famille FNE. En Midi-Pyrénées les LPO ne vont pas du tout vers le contentieux.</w:t>
      </w:r>
    </w:p>
    <w:p>
      <w:pPr>
        <w:pStyle w:val="Normal"/>
        <w:rPr/>
      </w:pPr>
      <w:r>
        <w:rPr/>
        <w:t>Simon : effectivement la LPO 34 (très clairement son directeur, et un peu son président) a cette philosophie très cynique. Mais en FNE LR on est bien contents qu’ils soient membres et qu’ils fassent appel à nous…</w:t>
      </w:r>
    </w:p>
    <w:p>
      <w:pPr>
        <w:pStyle w:val="Normal"/>
        <w:rPr/>
      </w:pPr>
      <w:r>
        <w:rPr/>
        <w:t xml:space="preserve">José : le président de la LPO prétend que les associations territoriales ont été sollicitées pour connâitre leurs liens avec les fédé FNE. Et explique qu’il les a incités à continuer aux asso de FNE. José pense que </w:t>
      </w:r>
    </w:p>
    <w:p>
      <w:pPr>
        <w:pStyle w:val="Normal"/>
        <w:rPr/>
      </w:pPr>
      <w:r>
        <w:rPr/>
        <w:t>Simon : peut être qu’ils veulent laisser simplement la liberté à leurs asso</w:t>
      </w:r>
    </w:p>
    <w:p>
      <w:pPr>
        <w:pStyle w:val="Normal"/>
        <w:rPr/>
      </w:pPr>
      <w:r>
        <w:rPr/>
        <w:t>José : oui, mais c’est bien le problème en ce moment, puisse qu’ils ne sont pas dans une logique de liberté</w:t>
      </w:r>
    </w:p>
    <w:p>
      <w:pPr>
        <w:pStyle w:val="Normal"/>
        <w:rPr/>
      </w:pPr>
      <w:r>
        <w:rPr/>
        <w:t>Simon : je pense que c’est plus des histoires de personnes et d’ego mal placés. Mais ca pose un problème au niveau de la LPO 34 qui a demandé à avoir un tarif avantageux, puisque leur tarif est calculé sur la base de ce que la LPO nationale leur laisse (20%des leurs cotisations), puisque LPO adhère à FNE. Dans ce cas, le calcul de leur cotisation va être recalculé….</w:t>
      </w:r>
    </w:p>
    <w:p>
      <w:pPr>
        <w:pStyle w:val="Normal"/>
        <w:rPr/>
      </w:pPr>
      <w:r>
        <w:rPr/>
        <w:t>Pascale : normalement la LPO ne les saignent pas mais les nourris !</w:t>
      </w:r>
    </w:p>
    <w:p>
      <w:pPr>
        <w:pStyle w:val="Normal"/>
        <w:rPr/>
      </w:pPr>
      <w:r>
        <w:rPr/>
        <w:t>Thierry : ca veut dire que les LPO locales sont tout à fait liées à la LPO nationale, de part leurs cotisations (reversement dans les 2 sens).</w:t>
      </w:r>
    </w:p>
    <w:p>
      <w:pPr>
        <w:pStyle w:val="Normal"/>
        <w:rPr/>
      </w:pPr>
      <w:r>
        <w:rPr/>
        <w:t xml:space="preserve">Simon : on comprenait qu’il y avait une double adhésion, et on a refait le calcul sur ce cas particulier. On va en rediscuter avec Pierre Maigre (Directeur LPO 34) du tarif de la cotisation, mais ca va être difficile. Mais il pense qu’ils sont un peu coincés au niveau local, car elles sont engagées avec les FNE territoriales. </w:t>
      </w:r>
    </w:p>
    <w:p>
      <w:pPr>
        <w:pStyle w:val="Normal"/>
        <w:rPr/>
      </w:pPr>
      <w:r>
        <w:rPr/>
        <w:t>José : j’aimerai bien savoir si la LPO a enquêtée auprès des territoires.</w:t>
      </w:r>
    </w:p>
    <w:p>
      <w:pPr>
        <w:pStyle w:val="Normal"/>
        <w:rPr/>
      </w:pPr>
      <w:r>
        <w:rPr/>
        <w:t>Simon va se renseigner.</w:t>
      </w:r>
    </w:p>
    <w:p>
      <w:pPr>
        <w:pStyle w:val="Normal"/>
        <w:rPr/>
      </w:pPr>
      <w:r>
        <w:rPr/>
        <w:t xml:space="preserve">Pascale explique que la LPO 81 a été approché, mais leur CA est très très partagé. Mais la LPO 81 a expliqué que le CORIF a mis en place une convention de gouvernance innovante. </w:t>
      </w:r>
    </w:p>
    <w:p>
      <w:pPr>
        <w:pStyle w:val="Normal"/>
        <w:rPr/>
      </w:pPr>
      <w:r>
        <w:rPr/>
        <w:t>Pascale : ce qui est également inquiétant c’est la question des données. La LPO souhaite créer un observatoire qui serait concurrent des observatoires existants : ils ne veulent pas que les données des naturalistes partent dans le domaine public. NMP et le mouvement FNE pense que ces données, sous réserve, doivent être le plus accessible, on ne doit pas vendre les données. Ils organisent en juin un grand colloque qui rassemblerait tous les participants. Bretagne Vivante a intégré cet observatoire, alors que les autres contributeurs du système « Faune Bretagne » ont voté contre (alors que BV est membre de Faune Bretagne).</w:t>
      </w:r>
    </w:p>
    <w:p>
      <w:pPr>
        <w:pStyle w:val="Normal"/>
        <w:rPr/>
      </w:pPr>
      <w:r>
        <w:rPr/>
        <w:t>Simon : il va falloir que le réseau biodiversité se saisisse de cette question !</w:t>
      </w:r>
    </w:p>
    <w:p>
      <w:pPr>
        <w:pStyle w:val="Normal"/>
        <w:rPr/>
      </w:pPr>
      <w:r>
        <w:rPr/>
        <w:t>Pascale : des remontées régulières avec des alertes sont réalisées auprès de FNE, mais n’est pas entendue dans les réunions du réseau biodiv de FNE.</w:t>
      </w:r>
    </w:p>
    <w:p>
      <w:pPr>
        <w:pStyle w:val="Normal"/>
        <w:rPr/>
      </w:pPr>
      <w:r>
        <w:rPr/>
        <w:t xml:space="preserve">Simon : très très sensibilisé à ces questions d’open data. Biolovision = Faune LR a été mis en place par Meridionalis, c’est un piège ! </w:t>
      </w:r>
    </w:p>
    <w:p>
      <w:pPr>
        <w:pStyle w:val="Normal"/>
        <w:rPr/>
      </w:pPr>
      <w:r>
        <w:rPr/>
        <w:t>Pascale : la FRAPNA c’est fait siphonner ses données par la LPO qui est allé les vendre au conseil régional. De la même manière, Cistude Nature a pendant des années utilisé biolovision et n’a pas pu récupérer les données. Du coup, ils viennent vers NMP pour utiliser leur système libre.</w:t>
      </w:r>
    </w:p>
    <w:p>
      <w:pPr>
        <w:pStyle w:val="Normal"/>
        <w:rPr/>
      </w:pPr>
      <w:r>
        <w:rPr/>
        <w:t xml:space="preserve">Simon : c’est du chantage, c’est hallucinant ! </w:t>
      </w:r>
    </w:p>
    <w:p>
      <w:pPr>
        <w:pStyle w:val="Normal"/>
        <w:rPr/>
      </w:pPr>
      <w:r>
        <w:rPr/>
        <w:t xml:space="preserve">Thierry : qui interpeler au niveau de FNE ? </w:t>
      </w:r>
    </w:p>
    <w:p>
      <w:pPr>
        <w:pStyle w:val="Normal"/>
        <w:rPr/>
      </w:pPr>
      <w:r>
        <w:rPr/>
        <w:t>Pascale : Jean-David semble très sensible à cette question, et Denez a été touché par le président de Picardie Nature.</w:t>
      </w:r>
    </w:p>
    <w:p>
      <w:pPr>
        <w:pStyle w:val="Normal"/>
        <w:rPr/>
      </w:pPr>
      <w:r>
        <w:rPr/>
        <w:t>Simon : FNE LR est obligé de saisir la CADA pour obtenir les données, alors que la LPO aurait pu les fournir, mais n’ont pas voulu.</w:t>
      </w:r>
    </w:p>
    <w:p>
      <w:pPr>
        <w:pStyle w:val="Normal"/>
        <w:rPr/>
      </w:pPr>
      <w:r>
        <w:rPr/>
        <w:t>Pascale : en MP, dans le Sud de la Midi-Pyrénées, c’est BAZNAT (NMP) qui compile les données pour l’observatoire de la biodiversité, et dans le Nord de la Région, les LPO ont refusé.</w:t>
      </w:r>
    </w:p>
    <w:p>
      <w:pPr>
        <w:pStyle w:val="Normal"/>
        <w:rPr/>
      </w:pPr>
      <w:r>
        <w:rPr/>
        <w:t>Simon : il faut que FNE se saisisse de cette question, il y a un enjeu éthique très fort. Il faut que FNE promeuve une alternative libre à biolovision</w:t>
      </w:r>
    </w:p>
    <w:p>
      <w:pPr>
        <w:pStyle w:val="Normal"/>
        <w:rPr/>
      </w:pPr>
      <w:r>
        <w:rPr/>
        <w:t xml:space="preserve">Pascale : nous on demande que ça, ne semble pas très compliqué à mettre en place. Mais la position politique sur la liberté de circulation des données ne sera vraisemblablement pas partagée. </w:t>
      </w:r>
    </w:p>
    <w:p>
      <w:pPr>
        <w:pStyle w:val="Normal"/>
        <w:rPr/>
      </w:pPr>
      <w:r>
        <w:rPr/>
        <w:t>José : un Vice-Président de FNE devrait contacter Pascale pour que le sensibiliser à cette question.</w:t>
      </w:r>
    </w:p>
    <w:p>
      <w:pPr>
        <w:pStyle w:val="Normal"/>
        <w:rPr/>
      </w:pPr>
      <w:r>
        <w:rPr/>
        <w:t>Pascale : il faut se rencontrer pour présenter à FNE LR le logiciel BAZNAT</w:t>
      </w:r>
    </w:p>
    <w:p>
      <w:pPr>
        <w:pStyle w:val="Normal"/>
        <w:rPr/>
      </w:pPr>
      <w:r>
        <w:rPr/>
        <w:t xml:space="preserve">Simon : il faut vraiment qu’on amène ce débat, mais attention à ne pas faire de procès d’intention à la LPO, sans vérifier la </w:t>
      </w:r>
    </w:p>
    <w:p>
      <w:pPr>
        <w:pStyle w:val="Normal"/>
        <w:rPr/>
      </w:pPr>
      <w:r>
        <w:rPr/>
        <w:t>Pascale : il faudrait se renseigner sur les endroits où ca se passe bien (ex. Alsace)</w:t>
      </w:r>
    </w:p>
    <w:p>
      <w:pPr>
        <w:pStyle w:val="Normal"/>
        <w:rPr/>
      </w:pPr>
      <w:r>
        <w:rPr/>
        <w:t xml:space="preserve">Simon : va tâter le terrain en LR auprès des autres asso. Il faut placer le débat au même niveau que l’accès aux données environnementales </w:t>
      </w:r>
    </w:p>
    <w:p>
      <w:pPr>
        <w:pStyle w:val="Normal"/>
        <w:rPr/>
      </w:pPr>
      <w:r>
        <w:rPr/>
        <w:t>Pascale : va envoyer la charte (non signée) de la LPO, pour info, et constater les différences de philosophie. Il faudrait savoir qui dans le mouvement FNE a signé.</w:t>
      </w:r>
    </w:p>
    <w:p>
      <w:pPr>
        <w:pStyle w:val="Normal"/>
        <w:rPr/>
      </w:pPr>
      <w:r>
        <w:rPr/>
        <w:t>Simon : à Montpellier il y a aussi Tela Botanica qui est libre et qui fonctionne très bien, ca pourrait être un exemple à fonctionner.</w:t>
      </w:r>
    </w:p>
    <w:p>
      <w:pPr>
        <w:pStyle w:val="Normal"/>
        <w:rPr/>
      </w:pPr>
      <w:r>
        <w:rPr/>
        <w:t>Pascale : le CEN et NMP ont fusionnés les bases : BAZNAT + SICEN pour la saisie &gt; WEB OBS : outils de restitution</w:t>
      </w:r>
    </w:p>
    <w:p>
      <w:pPr>
        <w:pStyle w:val="Normal"/>
        <w:rPr/>
      </w:pPr>
      <w:r>
        <w:rPr/>
        <w:t>Simon : parfois les bénévoles qui se soucient de leurs données utilisent Observado (Berge ou Danois)</w:t>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éunion tel – LPO/FNE &gt; quels impacts dans notre région ?</w:t>
    </w:r>
  </w:p>
  <w:p>
    <w:pPr>
      <w:pStyle w:val="Footer"/>
      <w:rPr/>
    </w:pPr>
    <w:r>
      <w:rPr/>
      <w:t>18/0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7:00Z</dcterms:created>
  <dc:creator>Marie-Laure CAMBUS</dc:creator>
  <dc:description/>
  <dc:language>en-US</dc:language>
  <cp:lastModifiedBy>Léonie BOUCHE</cp:lastModifiedBy>
  <dcterms:modified xsi:type="dcterms:W3CDTF">2016-06-02T07:47:00Z</dcterms:modified>
  <cp:revision>2</cp:revision>
  <dc:subject/>
  <dc:title/>
</cp:coreProperties>
</file>