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HATS DE BIENS ET DE SERVICES A FNE MIDI-PYRENEES – ordonnance n°2005-649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étails des procédures à respecter à FNE Midi-Pyrénées selon le seuil du marché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693"/>
        <w:gridCol w:w="3544"/>
        <w:gridCol w:w="368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APE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an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édure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édure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édure 3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uil base annuelle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 000 € 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1 000 € à 30 000 € H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30 000 € HT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APE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ité (au minimu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s libres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s libre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lai réponse du prestata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10 jours ouvré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20 jours ouvré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 de consul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ande de devis ( 2 ou 3 au maximum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ande de devis (3 au minimum) ou cahier des charges selon la nature du marché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lités pour le prestataire ou les candida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s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SIRET, TVA, coordonnées complète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on montant ou cahier des charges : 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is ou 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ition technique et financière,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°SIRET, TVA, coordonnées complètes). 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larations sur l’honneur et attestations selon annexes 2 et 3</w:t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HATS DE BIENS ET DE SERVICES A FNE MIDI-PYRENEES – ordonnance n°2005-649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center"/>
        <w:rPr/>
      </w:pPr>
      <w:r>
        <w:rPr>
          <w:rStyle w:val="Policepardfaut"/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</w:t>
      </w:r>
      <w:r>
        <w:rPr/>
        <w:t>Procédure 1                       Procédure 2                         Procédure 3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42"/>
        <w:gridCol w:w="2235"/>
        <w:gridCol w:w="2410"/>
        <w:gridCol w:w="53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APE 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ères de sélectio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ritères minimum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ritères au minimum par ordre décroissant d’importance</w:t>
            </w:r>
          </w:p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 non exhaustive : prix, délai de livraison, garantie, qualité, critères environnementaux et/ou développement durable, critères sociaux … selon cahier des charges</w:t>
            </w:r>
          </w:p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APE 4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tLeast" w:line="100"/>
              <w:jc w:val="center"/>
              <w:rPr/>
            </w:pPr>
            <w:r>
              <w:rPr>
                <w:rStyle w:val="Policepardfaut"/>
                <w:rFonts w:cs="Times New Roman" w:ascii="Times New Roman" w:hAnsi="Times New Roman"/>
                <w:i/>
                <w:iCs/>
                <w:sz w:val="20"/>
                <w:szCs w:val="20"/>
              </w:rPr>
              <w:t>Documents à conserver impérativeme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gement des offr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</w:t>
            </w:r>
          </w:p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cahier des charges, rapport technique établi par chef de projet de FNE Midi-Pyrénées + fiche de suivi signée (annexe 1)</w:t>
            </w:r>
          </w:p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devis : grille d’analyse + fiche de suivi signée par le chef de projet</w:t>
            </w:r>
          </w:p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des candidats non retenus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e et déla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i par courrie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s un délai rapide après le jugement des offres</w:t>
            </w:r>
          </w:p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courriel</w:t>
            </w:r>
          </w:p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Direction</w:t>
            </w:r>
          </w:p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ification/prestataire choisi. 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la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i par courrie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 minimum 7 jours ouvrés après information des candidats non retenus. </w:t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HATS DE BIENS ET DE SERVICES A FNE MIDI-PYRENEES – ordonnance n°2005-649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center"/>
        <w:rPr/>
      </w:pPr>
      <w:r>
        <w:rPr>
          <w:rStyle w:val="Policepardfaut"/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</w:t>
      </w:r>
      <w:r>
        <w:rPr/>
        <w:t>Procédure 1                       Procédure 2                         Procédure 3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42"/>
        <w:gridCol w:w="2235"/>
        <w:gridCol w:w="2410"/>
        <w:gridCol w:w="538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cuments à conserver impérativeme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e de la notificatio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 pour accord par mail au minimum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/>
            </w:pPr>
            <w:r>
              <w:rPr>
                <w:rStyle w:val="Policepardfaut"/>
                <w:rFonts w:cs="Times New Roman" w:ascii="Times New Roman" w:hAnsi="Times New Roman"/>
                <w:sz w:val="24"/>
                <w:szCs w:val="24"/>
              </w:rPr>
              <w:t>Bon de commande = la notification / Ecrire impérativement sur le BC : « </w:t>
            </w:r>
            <w:r>
              <w:rPr>
                <w:rStyle w:val="Policepardfaut"/>
                <w:rFonts w:cs="Times New Roman" w:ascii="Times New Roman" w:hAnsi="Times New Roman"/>
                <w:i/>
                <w:iCs/>
                <w:sz w:val="24"/>
                <w:szCs w:val="24"/>
              </w:rPr>
              <w:t>ce bon de commande vaut notification</w:t>
            </w:r>
            <w:r>
              <w:rPr>
                <w:rStyle w:val="Policepardfaut"/>
                <w:rFonts w:cs="Times New Roman" w:ascii="Times New Roman" w:hAnsi="Times New Roman"/>
                <w:sz w:val="24"/>
                <w:szCs w:val="24"/>
              </w:rPr>
              <w:t> »</w:t>
            </w:r>
          </w:p>
          <w:p>
            <w:pPr>
              <w:pStyle w:val="Normal1"/>
              <w:spacing w:lineRule="atLeast" w:line="100"/>
              <w:rPr>
                <w:rStyle w:val="Policepardfau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tion/courrier/signature Président(e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C et 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Directeur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atures Directeur, Président(e) </w:t>
            </w:r>
          </w:p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e de suiv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gne BC et éventuel contrat de prestation</w:t>
            </w:r>
          </w:p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APE 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vag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server dans un classeur spécifique : devis + courriel/info. Candidats non retenus + copie BC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e de suivi signée, devis, cahier des charges, rapport d’analyse, courriels d’info./ candidats non retenus, notification, copie de BC</w:t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ontrats d’assistance, de maintenances pluriannuels sont revus tous les 4 ans (excepté celui concernant le commissaire aux comptes / 6 ans)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èces annexes :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Une fiche synthétique de suivi de l’état d’avancement de la commande, </w:t>
      </w: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ficheSynthétique.doc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Attestations demandées dans cahier des charges </w:t>
      </w: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Annexe2attestations.doc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Rapport d’analyse des candidatures selon critères </w:t>
      </w: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et signé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 par Commission tech. ou Commission jugement des offre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Déclarations sur l’honneur à remplir par le candidat et annexé en 1 au cahier des charges </w:t>
      </w: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Annexe3déclHonneur.doc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0170</wp:posOffset>
          </wp:positionH>
          <wp:positionV relativeFrom="paragraph">
            <wp:posOffset>-510540</wp:posOffset>
          </wp:positionV>
          <wp:extent cx="847090" cy="340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/>
      <w:jc w:val="left"/>
    </w:pPr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/>
      <w:jc w:val="left"/>
    </w:pPr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Footer">
    <w:name w:val="Foot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Textedebulles">
    <w:name w:val="Texte de bulles"/>
    <w:basedOn w:val="Normal1"/>
    <w:qFormat/>
    <w:pPr>
      <w:suppressAutoHyphens w:val="true"/>
      <w:spacing w:lineRule="atLeast" w:line="10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1"/>
    <w:qFormat/>
    <w:pPr>
      <w:suppressAutoHyphens w:val="true"/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5:00Z</dcterms:created>
  <dc:creator>Barbara</dc:creator>
  <dc:description/>
  <dc:language>en-US</dc:language>
  <cp:lastModifiedBy>Barbara</cp:lastModifiedBy>
  <dcterms:modified xsi:type="dcterms:W3CDTF">2012-08-31T05:55:00Z</dcterms:modified>
  <cp:revision>2</cp:revision>
  <dc:subject/>
  <dc:title/>
</cp:coreProperties>
</file>