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 xml:space="preserve">Délibération </w:t>
      </w:r>
      <w:r>
        <w:rPr/>
        <w:t xml:space="preserve">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27 juin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47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27/06/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ote 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ote 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ote favorable avec modification (intégrée dans le P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ote favorable avec modification de 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lain Pou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ote favorable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Dérogation "espèces protégées" centrale hydroélectrique d'Ambre-Fonteneau "81"</w:t>
      </w:r>
    </w:p>
    <w:p>
      <w:pPr>
        <w:pStyle w:val="Normal"/>
        <w:rPr/>
      </w:pPr>
      <w:r>
        <w:rPr/>
        <w:t>Le Bureau donne son accord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our déposer un recours en annulation devant le tribunal administratif de Toulouse </w:t>
      </w:r>
      <w:r>
        <w:rPr/>
        <w:t>EVENTUELLEMENT</w:t>
      </w:r>
      <w:r>
        <w:rPr>
          <w:b/>
          <w:bCs/>
        </w:rPr>
        <w:t xml:space="preserve"> avec les associations Nature Midi-Pyrénées et FNE, à l’encontre du nouvel arrêté du 28 avril 2014 de Madame le préfet du Tarn, autorisant la destruction d’espèces protégées dans le cadre de la réalisation de la centrale hydroélectrique d’Ambres-Fonteneau 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mandater et donner pouvoir à Thierry de NOBLENS et Hervé HOURCADE, conjointement ou séparément dans ce dossier et dans les suites éventuelles à lui donner, si les intérêts de fédération étaient méconnu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PMingLiU;新細明體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PMingLiU;新細明體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PMingLiU;新細明體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PMingLiU;新細明體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6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4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07-21T10:24:00Z</dcterms:modified>
  <cp:revision>2</cp:revision>
  <dc:subject/>
  <dc:title>UNION MIDI-PYRENEES NATURE ET ENVIRONNEMENT</dc:title>
</cp:coreProperties>
</file>