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Liste des 25 associations au 22 janvier 201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ctif régional pour une France accessible à to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sociation 2 Pieds 2 Rou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sociation Avenir Dysphasie Midi-Pyrénée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t Up Sud-Ouest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APEI 31 (handicap menta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FTC Midi-Pyrénées (traumatisés crânien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FM Midi-Pyrénées (Myopathi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iance Maladies Rares Midi-Pyrénée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PEA (parents d'enfants aveugl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PIHM (handicap moteu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PF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L Strumpell Lorrai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ORERPA Midi-Pyrénées (retraités et personnes âgée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SF Midi-Pyrénées (confédération syndicale des famille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SC Midi-Pyrénées (syndrome cérébelleux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MT (Charcot-Marie-Tooth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NATH 31-32 (accidentés de la vie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FCPE Midi-Pyrénées (parents d'élève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DH Midi-Pyrénées (ligue des droits de l'homme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NAFAM Midi-Pyrénées (handicap psychiqu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AF Mip (autis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DAF 31 (associations familiale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NAPEI Midi-Pyrénées (handicap mental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RIOPSS Midi-Pyrénées (œuvres et organisations social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VIVRE France (handicap psychique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RISOMIE 21 Midi-Pyréné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18:00Z</dcterms:created>
  <dc:creator>Odile MAURIN</dc:creator>
  <dc:description/>
  <cp:keywords/>
  <dc:language>en-US</dc:language>
  <cp:lastModifiedBy>Léonie BOUCHE</cp:lastModifiedBy>
  <dcterms:modified xsi:type="dcterms:W3CDTF">2015-02-09T16:18:00Z</dcterms:modified>
  <cp:revision>2</cp:revision>
  <dc:subject/>
  <dc:title/>
</cp:coreProperties>
</file>