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Bruno GENTY</w:t>
      </w:r>
    </w:p>
    <w:p>
      <w:pPr>
        <w:pStyle w:val="Normal"/>
        <w:ind w:left="53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ident de FNE</w:t>
      </w:r>
    </w:p>
    <w:p>
      <w:pPr>
        <w:pStyle w:val="Normal"/>
        <w:ind w:left="53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rue Cuvier</w:t>
      </w:r>
    </w:p>
    <w:p>
      <w:pPr>
        <w:pStyle w:val="Normal"/>
        <w:ind w:left="53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231 Paris Cedex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ulouse, le 15 février 2013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 xml:space="preserve"> : Contrat d'apport associatif avec droit de reprise.</w:t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nsieur le Président,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FNE Midi-Pyrénées est engagée depuis de nombreuses années dans la dynamique fédérale de FNE en participant activement à la vie statutaire et aux réseaux thématiques de la fédération nationale. Par ailleurs, en 2009 notre fédération régionale a été la première à décider de changer de nom pour affirmer son appartenance à un mouvement structuré, et ainsi affirmer son identité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FNE Midi-Pyrénées s'est engagée depuis plus de deux ans dans un travail de fond en définissant un plan stratégique tri-annuel clair à destination de ses associations membres et affiliées. En 2012 la fédération régionale a réalisé un DLA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</w:rPr>
        <w:footnoteReference w:id="2"/>
      </w:r>
      <w:r>
        <w:rPr>
          <w:rFonts w:eastAsia="Times New Roman" w:cs="Arial" w:ascii="Arial" w:hAnsi="Arial"/>
          <w:sz w:val="22"/>
          <w:szCs w:val="22"/>
        </w:rPr>
        <w:t xml:space="preserve"> portant sur la consolidation de son plan stratégique afin de l'affiner et de mieux répondre aux attentes de ses membres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fin, depuis 2012 la fédération régionale a fait le choix de décliner les thématiques et les outils de communication de FNE pour affirmer son lien fédéral et animer en région puis en territoire une dynamique nationale à travers l'organisation de ses Assises régionales et départementales.</w:t>
      </w:r>
    </w:p>
    <w:p>
      <w:pPr>
        <w:pStyle w:val="PrformatHTM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anmoins, depuis trois ans FNE Midi-Pyrénées traverse de réelles difficultés financières qui  se concrétisent par des difficultés récurrentes de trésorerie. Le travail de fond engagé depuis deux ans tendent à assainir la situation, mais certaines difficultés subsist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avons engagé en 2011 un travail avec Midi-Pyrénées Actives, des associations membres ont participé au redressement de la fédération régionale, mais l'effort doit être prolongé. En effet Nature Midi-Pyrénées et Solagro ont prêté 10 000€ chacun, permettant de redonner du souffle à la fédération. Chacune de ces associations ont été remboursé (ou sont en passe de l'être), mais les difficultés subsist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ssi, nous solliciton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la fédération nationale pour un prêt de 10 000€ sur 2 ans, à taux zéro réalisé sous la forme de contr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'apport associatif avec droit de reprise. Il s'agit d'un prêt à taux zéro contractualisé entre nos deux structures, qui apparaît clairement dans la comptabilité. Ce prêt aurait vocation à consolider momentanément les fonds propres de FNE Midi-Pyréné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yez assuré que les membres du Bureau de FNE Midi-Pyrénées mettent tout en œuvre pour améliorer significativement la situation en 2013. Aussi, nous avons multiplié les rendez-vous auprès de financeurs (DRAAF, DREAL, Agence de l'Eau, Conseil Régional, ADEME), pour présenter des actions structurantes pour le mouvement portant sur de nouveaux financement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sommes convaincu que le travail de fond engagé depuis deux ans portant sur la structuration du mouvement régional porte ses fruits, FNE Midi-Pyrénées est de nouveau considéré comme un acteur clé de la protection de l'environnement en Midi-Pyrénées, et entendu avec intérêt par ses partenaires financi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E Midi-Pyrénées teindra bien entendu tous les documents comptables à votre disposition pour vous attester de notre volonté forte de redresser rapidement les comptes de notre association. Sachez que nous nous tenons à votre disposition pour toute information complément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remercions par avance pour l'intérêt que vous porterez à notre demande, et nous vous prions d’agréer, Monsieur le Président, nos plus sincères salutation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387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38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my Martin,</w:t>
      </w:r>
    </w:p>
    <w:p>
      <w:pPr>
        <w:pStyle w:val="Normal"/>
        <w:ind w:left="538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ide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 déclarée sous le n°W3130018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Diagnostic Local d'Accompagnement réalisé par Chantier Mobeel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D'après la décision du Bureau de FNE Midi-Pyrénées réuni le 14 février 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Voir la proposition jointe à ce courri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D'après le benchmarking réalisé en décembre 2012 auprès de 10 fédérations régionales du mouvement F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8091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546"/>
      <w:gridCol w:w="4545"/>
    </w:tblGrid>
    <w:tr>
      <w:trPr>
        <w:trHeight w:val="276" w:hRule="atLeast"/>
      </w:trPr>
      <w:tc>
        <w:tcPr>
          <w:tcW w:w="3546" w:type="dxa"/>
          <w:tcBorders/>
          <w:vAlign w:val="center"/>
        </w:tcPr>
        <w:p>
          <w:pPr>
            <w:pStyle w:val="Normal"/>
            <w:snapToGrid w:val="false"/>
            <w:ind w:left="-70" w:right="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1010285" cy="9372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él. : 05 34 31 97 42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Mel 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contact@fne-midipyrenees.fr</w:t>
            </w:r>
          </w:hyperlink>
        </w:p>
        <w:p>
          <w:pPr>
            <w:pStyle w:val="Normal"/>
            <w:ind w:left="157" w:right="0" w:hanging="157"/>
            <w:rPr/>
          </w:pPr>
          <w:r>
            <w:rPr>
              <w:rFonts w:cs="Arial" w:ascii="Arial" w:hAnsi="Arial"/>
              <w:sz w:val="20"/>
            </w:rPr>
            <w:t xml:space="preserve">Internet 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www.fne-midipyrenees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basedOn w:val="WWPolicepardfaut111111"/>
    <w:rPr>
      <w:color w:val="0000FF"/>
      <w:u w:val="single"/>
    </w:rPr>
  </w:style>
  <w:style w:type="character" w:styleId="VisitedInternetLink">
    <w:name w:val="FollowedHyperlink"/>
    <w:basedOn w:val="WWPolicepardfaut111111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uminate.asso.fr" TargetMode="External"/><Relationship Id="rId3" Type="http://schemas.openxmlformats.org/officeDocument/2006/relationships/hyperlink" Target="http://www.uminate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4:00Z</dcterms:created>
  <dc:creator> </dc:creator>
  <dc:description/>
  <dc:language>en-US</dc:language>
  <cp:lastModifiedBy>gestion 3</cp:lastModifiedBy>
  <cp:lastPrinted>2011-05-16T18:42:00Z</cp:lastPrinted>
  <dcterms:modified xsi:type="dcterms:W3CDTF">2010-03-04T10:12:00Z</dcterms:modified>
  <cp:revision>2</cp:revision>
  <dc:subject/>
  <dc:title>UNION MIDI-PYRENEES NATURE ET ENVIRONNEMENT</dc:title>
</cp:coreProperties>
</file>